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ámení o zveřejnění návrhu Plánu oblasti povodí Dyje k připomínkám</w:t>
      </w:r>
    </w:p>
    <w:p>
      <w:pPr>
        <w:pStyle w:val="Normal"/>
        <w:pBdr>
          <w:bottom w:val="single" w:sz="4" w:space="1" w:color="000000"/>
        </w:pBdr>
        <w:spacing w:lineRule="auto" w:line="240" w:before="240" w:after="60"/>
        <w:ind w:left="4820" w:hanging="48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lang w:eastAsia="cs-CZ"/>
        </w:rPr>
        <w:t>Krajský úřad Jihomoravského kraje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bor životního prostředí,  Žerotínovo nám. 3/5, 601 82  Brno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12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cs-CZ"/>
        </w:rPr>
        <w:t>O Z N Á M E N Í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12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lang w:eastAsia="cs-CZ"/>
        </w:rPr>
        <w:t>o zveřejnění návrhu Plánu oblasti povodí Dyj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12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lang w:eastAsia="cs-CZ"/>
        </w:rPr>
        <w:t>k   p ř i p o m í n k á m   v e ř e j n o s t i</w:t>
      </w:r>
    </w:p>
    <w:p>
      <w:pPr>
        <w:pStyle w:val="Normal"/>
        <w:tabs>
          <w:tab w:val="clear" w:pos="708"/>
          <w:tab w:val="left" w:pos="-200" w:leader="none"/>
          <w:tab w:val="left" w:pos="36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eřejňovaný dokument a legislativní zmocnění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1. 1. 2002 nabyl účinnosti zákon č. 254/2001 Sb., o vodách a o změně některých zákonů (dále jen vodní zákon), který v § 25 ukládá správcům povodí podle své působnosti pořídit ve spolupráci s příslušnými krajskými úřady a ve spolupráci s ústředními vodoprávními úřady Plány oblasti povodí. Plány oblasti povodí jsou zpracovávány ve třech etapách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vní etap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stavovala přípravné práce. Jejich náplní bylo zpracování Časového plánu a předběžného přehledu významných problémů nakládání s vodami. Oba dokumenty včetně výchozího vymezení silně ovlivněných vodních útvarů a výchozích návrhů zvláštních cílů ochrany vod, byly podle § 10 odst. 3 až 7 vyhlášky č. 142/2005 Sb., o plánování v oblasti vod, v předchozím období zveřejněny k připomínkám veřejnosti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ruhá etap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stavuje zpracování návrhu plánů oblastí povodí. Zpracovaný návrh Plánu oblasti povodí Dyje (dále POP Dyje) byl podle § 12 odst. 2 až 5 vyhlášky </w:t>
        <w:br/>
        <w:t xml:space="preserve">č. 142/2005 Sb., o plánování v oblasti vod, předložen ke schválení územně příslušným krajským úřadům a nyní je tímto předkládán k připomínkám veřejnosti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návrhu POP Dyje je přiložen i Stručný souhrn k návrhu POP Dyje ve formě stručných doprovodných textů, doplněných v nezbytném rozsahu tabulkami a přehlednými mapkami, které umožní porozumět návrhu POP Dyje, zejména jeho odbornému obsahu a přiblížit význam navrhovaných opatření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POP Dyje je:</w:t>
      </w:r>
    </w:p>
    <w:p>
      <w:pPr>
        <w:pStyle w:val="Normal"/>
        <w:tabs>
          <w:tab w:val="clear" w:pos="708"/>
          <w:tab w:val="left" w:pos="-200" w:leader="none"/>
          <w:tab w:val="left" w:pos="714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taven v listinné podobě po dobu 6 měsíců k veřejnému nahlédnutí u Povodí Moravy, s. p., a u všech krajských úřadů, jejichž územní působnosti  se POP Dyje týká, tj. na vodoprávních úřadech krajů Jihočeského, Jihomoravského, Olomouckého, Pardubického a Zlínského a kraje Vysočina. Jejich adresy jsou uvedeny v bodě 2.</w:t>
      </w:r>
    </w:p>
    <w:p>
      <w:pPr>
        <w:pStyle w:val="Normal"/>
        <w:tabs>
          <w:tab w:val="clear" w:pos="708"/>
          <w:tab w:val="left" w:pos="-200" w:leader="none"/>
          <w:tab w:val="left" w:pos="714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bCs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bCs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eřejněn v elektronické podobě na Portálu veřejné správy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cs-CZ"/>
          </w:rPr>
          <w:t>http://www.portal.gov.cz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SimSun;宋体" w:cs="Times New Roman" w:ascii="Times New Roman" w:hAnsi="Times New Roman"/>
          <w:sz w:val="24"/>
          <w:szCs w:val="24"/>
          <w:lang w:eastAsia="cs-CZ"/>
        </w:rPr>
        <w:t>v sekci Povinně zveřejňované informace na úvodní stránce Portálu a dá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>v samostatn</w:t>
      </w:r>
      <w:r>
        <w:rPr>
          <w:rFonts w:eastAsia="SimSun;宋体" w:cs="Times New Roman" w:ascii="Times New Roman" w:hAnsi="Times New Roman"/>
          <w:sz w:val="24"/>
          <w:szCs w:val="24"/>
          <w:lang w:eastAsia="cs-CZ"/>
        </w:rPr>
        <w:t>é sekci Zemědělství</w:t>
      </w:r>
    </w:p>
    <w:p>
      <w:pPr>
        <w:pStyle w:val="Normal"/>
        <w:tabs>
          <w:tab w:val="clear" w:pos="708"/>
          <w:tab w:val="left" w:pos="-200" w:leader="none"/>
          <w:tab w:val="left" w:pos="714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bCs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bCs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internetových stránkách pořizovatele a spolupořizovatelů Plánu oblasti povodí Dyje, tj. na:</w:t>
      </w:r>
    </w:p>
    <w:p>
      <w:pPr>
        <w:pStyle w:val="Normal"/>
        <w:tabs>
          <w:tab w:val="clear" w:pos="708"/>
          <w:tab w:val="left" w:pos="-200" w:leader="none"/>
          <w:tab w:val="left" w:pos="1072" w:leader="none"/>
        </w:tabs>
        <w:spacing w:lineRule="auto" w:line="240" w:before="120" w:after="0"/>
        <w:ind w:left="-500" w:right="-328" w:hanging="0"/>
        <w:rPr/>
      </w:pPr>
      <w:r>
        <w:rPr>
          <w:rFonts w:eastAsia="Arial" w:cs="Arial" w:ascii="Arial" w:hAnsi="Arial"/>
          <w:bCs/>
          <w:sz w:val="24"/>
          <w:szCs w:val="24"/>
          <w:lang w:eastAsia="cs-CZ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lang w:eastAsia="cs-CZ"/>
        </w:rPr>
        <w:t xml:space="preserve">      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pmo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tabs>
          <w:tab w:val="clear" w:pos="708"/>
          <w:tab w:val="left" w:pos="-200" w:leader="none"/>
          <w:tab w:val="left" w:pos="1072" w:leader="none"/>
        </w:tabs>
        <w:spacing w:lineRule="auto" w:line="240" w:before="120" w:after="0"/>
        <w:ind w:left="-500" w:right="-328" w:hanging="0"/>
        <w:rPr/>
      </w:pPr>
      <w:r>
        <w:rPr>
          <w:rFonts w:eastAsia="Arial" w:cs="Arial" w:ascii="Arial" w:hAnsi="Arial"/>
          <w:bCs/>
          <w:sz w:val="24"/>
          <w:szCs w:val="24"/>
          <w:lang w:eastAsia="cs-CZ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lang w:eastAsia="cs-CZ"/>
        </w:rPr>
        <w:t xml:space="preserve">      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kraj-jihocesky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kr-jihomoravsky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kr-olomoucky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pardubickykraj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    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kr-vysocina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kr-zlinsky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tabs>
          <w:tab w:val="clear" w:pos="708"/>
          <w:tab w:val="left" w:pos="-200" w:leader="none"/>
          <w:tab w:val="left" w:pos="357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ávání připomínek: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zveřejněnému návrhu POP Dyje lze podávat připomínky k jeho obsahu nebo k navrhovaným cílům a způsobům jejich dosažení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pomínky v písemné podob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ze podávat na adresy: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odí Moravy, s. p., Ing. Miroslav Foltýn, Útvar 206 – VH plánování, Dřevařská 11, 601 75 Brno; 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ský úřad Jihočeského kraje, odbor životního prostředí, zemědělství a lesnictví, Ing. Karolína Zámišová, U Zimního stadionu 1952/2, 370 76 České Budějovice;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Jihomoravského kraje, odbor životního prostředí, Ing. Vladimír Jakoby, Ing. Andrea Dáňová,  Žerotínovo náměstí 3/5,  601 82 Brno; 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bCs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bCs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Olomouckého kraje, odbor životního prostředí, p. Věra Kubišová, Jeremenkova 40a,  779 11 Olomouc; 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ský úřad Pardubického kraje, odbor životního prostředí a zemědělství, Ing. Josef Hejduk, Komenského nám. 125,  532 11 Pardubice;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kraje Vysočina, odbor lesního a vodního hospodářství a zemědělství, </w:t>
        <w:br/>
        <w:t xml:space="preserve">p. Pavlína Pokorná, Žižkova 57,  587 33 Jihlava, 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Zlínského kraje, odbor životního prostředí a zemědělství, Ing. Věra Vaculíková, Třída Tomáše Bati 21,  761 90  Zlín;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pomínky v elektronické podob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ze podat na adresu u Povodí Moravy, s. p.: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731" w:right="-328" w:hanging="37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cs-CZ"/>
          </w:rPr>
          <w:t>pmo@pmo.c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-200" w:leader="none"/>
          <w:tab w:val="left" w:pos="357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 pro podávání připomínek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POP Dyje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učný souhrn k návrhu POP Dy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eřejněn výše uvedenými formami ke dni 1.7.2008, po dobu 6 měsíců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zveřejněnému návrhu POP Dy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ze podávat připomín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lhůtě 6 měsíců ode dne zveřejnění, t.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31.12.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připomínkám s datem podání po stanovené lhůtě se nebude přihlížet.</w:t>
      </w:r>
    </w:p>
    <w:p>
      <w:pPr>
        <w:pStyle w:val="Normal"/>
        <w:tabs>
          <w:tab w:val="clear" w:pos="708"/>
          <w:tab w:val="left" w:pos="-200" w:leader="none"/>
          <w:tab w:val="left" w:pos="357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ležitosti pro podávání připomínek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ipomínky podané v písemné podobě musí mít tyto náležitosti:</w:t>
      </w:r>
    </w:p>
    <w:p>
      <w:pPr>
        <w:pStyle w:val="Normal"/>
        <w:tabs>
          <w:tab w:val="clear" w:pos="708"/>
          <w:tab w:val="left" w:pos="-200" w:leader="none"/>
          <w:tab w:val="left" w:pos="1089" w:leader="none"/>
        </w:tabs>
        <w:spacing w:lineRule="auto" w:line="240" w:before="120" w:after="0"/>
        <w:ind w:left="-500" w:right="-328" w:hanging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>-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éno a příjmení, adresu místa pobytu a podpis fyzické osoby. </w:t>
      </w:r>
    </w:p>
    <w:p>
      <w:pPr>
        <w:pStyle w:val="Normal"/>
        <w:tabs>
          <w:tab w:val="clear" w:pos="708"/>
          <w:tab w:val="left" w:pos="-200" w:leader="none"/>
          <w:tab w:val="left" w:pos="1089" w:leader="none"/>
        </w:tabs>
        <w:spacing w:lineRule="auto" w:line="240" w:before="120" w:after="0"/>
        <w:ind w:left="-500" w:right="-328" w:hanging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>-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u nebo název a sídlo podávajícího u právnické osoby.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ipomínky v elektronické podobě musí bý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 souladu se zákonem č. 227/2000 Sb., </w:t>
        <w:br/>
        <w:t>o elektronickém podpisu, ve znění pozdějších předpis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a opatřeny buď:</w:t>
      </w:r>
    </w:p>
    <w:p>
      <w:pPr>
        <w:pStyle w:val="Normal"/>
        <w:tabs>
          <w:tab w:val="clear" w:pos="708"/>
          <w:tab w:val="left" w:pos="-200" w:leader="none"/>
          <w:tab w:val="left" w:pos="1066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bCs/>
          <w:sz w:val="24"/>
          <w:szCs w:val="24"/>
          <w:lang w:eastAsia="cs-CZ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lektronickým podpisem nebo</w:t>
      </w:r>
    </w:p>
    <w:p>
      <w:pPr>
        <w:pStyle w:val="Normal"/>
        <w:tabs>
          <w:tab w:val="clear" w:pos="708"/>
          <w:tab w:val="left" w:pos="-200" w:leader="none"/>
          <w:tab w:val="left" w:pos="1066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bCs/>
          <w:sz w:val="24"/>
          <w:szCs w:val="24"/>
          <w:lang w:eastAsia="cs-CZ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lektronickou značkou.</w:t>
      </w:r>
    </w:p>
    <w:p>
      <w:pPr>
        <w:pStyle w:val="Normal"/>
        <w:tabs>
          <w:tab w:val="clear" w:pos="708"/>
          <w:tab w:val="left" w:pos="-200" w:leader="none"/>
          <w:tab w:val="left" w:pos="731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sz w:val="24"/>
          <w:szCs w:val="24"/>
          <w:lang w:eastAsia="cs-CZ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cs-CZ"/>
        </w:rPr>
        <w:t xml:space="preserve">Pro rozhodování o podání připomínky ve stanovené lhůtě je rozhodné datum odeslání. </w:t>
      </w:r>
    </w:p>
    <w:p>
      <w:pPr>
        <w:pStyle w:val="Normal"/>
        <w:tabs>
          <w:tab w:val="clear" w:pos="708"/>
          <w:tab w:val="left" w:pos="-200" w:leader="none"/>
          <w:tab w:val="left" w:pos="357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b/>
          <w:sz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ypertextový odkaz pro stažení zveřejňovaného dokumentu: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u w:val="single"/>
            <w:lang w:eastAsia="cs-CZ"/>
          </w:rPr>
          <w:t>http://www.pmo.cz/navrh.asp</w:t>
        </w:r>
      </w:hyperlink>
    </w:p>
    <w:p>
      <w:pPr>
        <w:pStyle w:val="Normal"/>
        <w:spacing w:lineRule="auto" w:line="240" w:before="120" w:after="0"/>
        <w:ind w:left="-20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POP Dyje i Stručný souhrn k návrhu POP Dyje jsou vyvěšeny ve formátu PDF. Velikost obou souborů je (408 + 3) MB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ce se žádají o vyvěšení tohoto oznámení na úřední desce po dobu od 1.7.2008 do 31.12.2008, ve smyslu § 12 odst. 4 vyhl. č. 142/2005 Sb., o plánování v oblasti vod. V termínu po 31.12.2008 žádáme o vyznačení vyvěšení a snětí a vrácení zpět na Krajský úřad Jihomoravského kraje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120" w:after="0"/>
        <w:ind w:left="-500" w:right="-3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10"/>
          <w:szCs w:val="10"/>
          <w:lang w:eastAsia="cs-CZ"/>
        </w:rPr>
        <w:t xml:space="preserve">                        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 xml:space="preserve">     otisk úředního razítka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                                                                          Ing. Bc. Anna Hubáčková, v.r.</w:t>
      </w:r>
    </w:p>
    <w:p>
      <w:pPr>
        <w:pStyle w:val="Normal"/>
        <w:spacing w:lineRule="auto" w:line="240" w:before="120" w:after="120"/>
        <w:ind w:left="3897" w:firstLine="35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doucí odboru životního prostředí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yperlink" Target="http://www.pmo.cz/" TargetMode="External"/><Relationship Id="rId4" Type="http://schemas.openxmlformats.org/officeDocument/2006/relationships/hyperlink" Target="http://www.kraj-jihocesky.cz/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http://www.kr-olomoucky.cz/" TargetMode="External"/><Relationship Id="rId7" Type="http://schemas.openxmlformats.org/officeDocument/2006/relationships/hyperlink" Target="http://www.pardubickykraj.cz/" TargetMode="External"/><Relationship Id="rId8" Type="http://schemas.openxmlformats.org/officeDocument/2006/relationships/hyperlink" Target="http://www.kr-vysocina.cz/" TargetMode="External"/><Relationship Id="rId9" Type="http://schemas.openxmlformats.org/officeDocument/2006/relationships/hyperlink" Target="http://www.kr-zlinsky.cz/" TargetMode="External"/><Relationship Id="rId10" Type="http://schemas.openxmlformats.org/officeDocument/2006/relationships/hyperlink" Target="mailto:pmo@pmo.cz" TargetMode="External"/><Relationship Id="rId11" Type="http://schemas.openxmlformats.org/officeDocument/2006/relationships/hyperlink" Target="http://www.pmo.cz/navrh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5:00Z</dcterms:created>
  <dc:creator>Admin</dc:creator>
  <dc:description/>
  <cp:keywords/>
  <dc:language>en-US</dc:language>
  <cp:lastModifiedBy>Admin</cp:lastModifiedBy>
  <dcterms:modified xsi:type="dcterms:W3CDTF">2008-06-25T14:05:00Z</dcterms:modified>
  <cp:revision>2</cp:revision>
  <dc:subject/>
  <dc:title/>
</cp:coreProperties>
</file>