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drawing>
          <wp:inline distT="0" distB="0" distL="0" distR="0">
            <wp:extent cx="574040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 M A C K O V I C E</w:t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ZNÁMENÍ ZÁMĚRU PRODEJE NEMOVITOSTÍ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u w:val="single"/>
        </w:rPr>
        <w:t>dle § 39, odstavce 1 zákona č. 128/2000 Sb., o obcích,v platném zně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základě usnesení zastupitelstva obce ze dne 31.5.2008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Záměr prodeje nemovitosti ve vlastnictví obce: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strální území:  Mack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 nabídk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emek p.č. :  270 - 260 m2 zastavěná plocha a nádvoří</w:t>
      </w:r>
    </w:p>
    <w:p>
      <w:pPr>
        <w:pStyle w:val="Normal"/>
        <w:rPr/>
      </w:pPr>
      <w:r>
        <w:rPr/>
        <w:t>včetně budovy - objekt k byd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emek p.č.:   469 - 62 m2 zastavěná plocha a nádvoří</w:t>
      </w:r>
    </w:p>
    <w:p>
      <w:pPr>
        <w:pStyle w:val="Normal"/>
        <w:rPr/>
      </w:pPr>
      <w:r>
        <w:rPr/>
        <w:t xml:space="preserve">včetně budovy - zemědělské stav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emek p.č.: 167 – 68 m2 zastavěná plocha a nádvoří</w:t>
      </w:r>
    </w:p>
    <w:p>
      <w:pPr>
        <w:pStyle w:val="Normal"/>
        <w:rPr/>
      </w:pPr>
      <w:r>
        <w:rPr/>
        <w:t>včetně budovy - zemědělské sta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emek p.č.: 471 – 33 m2 zastavená plocha a nádvoří</w:t>
      </w:r>
    </w:p>
    <w:p>
      <w:pPr>
        <w:pStyle w:val="Normal"/>
        <w:rPr/>
      </w:pPr>
      <w:r>
        <w:rPr/>
        <w:t>včetně budovy - zemědělské sta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emek p.č.: 121/1 -  část mezi sklepem a koncem stodoly Pálkov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emek p.č.:  198 – 271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emek p.č.:  199 – 838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emek p.č.:  26/1 – 830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ova na p.č. 129 – zemědělská usedl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K nahlédnutí do mapy je možné na OÚ v Mackovicích nebo na </w:t>
      </w:r>
      <w:hyperlink r:id="rId3">
        <w:r>
          <w:rPr>
            <w:rStyle w:val="InternetLink"/>
            <w:rFonts w:cs="Tahoma"/>
            <w:lang w:bidi="zxx"/>
          </w:rPr>
          <w:t>http://nahlizenidokn.cuzk.cz/</w:t>
        </w:r>
      </w:hyperlink>
      <w:r>
        <w:rPr>
          <w:rFonts w:cs="Tahoma"/>
          <w:lang w:bidi="zxx"/>
        </w:rPr>
        <w:t>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Občané mají právo se k tomuto záměru písemně vyjádřit, podáním na OÚ  nejpozději do 15 dnů od vyvěšení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věšeno dne:</w:t>
      </w:r>
      <w:r>
        <w:rPr/>
        <w:t xml:space="preserve">       4.6.2008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ňato dne:</w:t>
      </w:r>
      <w:r>
        <w:rPr/>
        <w:t xml:space="preserve">             ……………                   razítko a podpis: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Ing.Ondráček Karel,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ahlizenidokn.cuzk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05:00Z</dcterms:created>
  <dc:creator>Obec</dc:creator>
  <dc:description/>
  <cp:keywords/>
  <dc:language>en-US</dc:language>
  <cp:lastModifiedBy>Admin</cp:lastModifiedBy>
  <cp:lastPrinted>2008-03-03T11:01:00Z</cp:lastPrinted>
  <dcterms:modified xsi:type="dcterms:W3CDTF">2008-06-04T09:03:00Z</dcterms:modified>
  <cp:revision>6</cp:revision>
  <dc:subject/>
  <dc:title/>
</cp:coreProperties>
</file>