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EŘEJNÉ ZASEDÁNÍ  ZASTUPITELSTVA OBCE MACKOVICE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BOTU 31.5.2008 V 19.00 HODIN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ZASEDACÍ MÍSTNOSTI OBECNÍHO ÚŘADU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jednání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tav financí obce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Koupě nemovitosti p.č. 95 – bývalé jesle do majetku obce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ořešení odkoupení nemovitostí od p. Drdlíčka S.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Závěrečný účet obce Mackovice za rok 2007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Rozpočtové opatření obce č. 1/2008 a 2/2008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Změna územního plánu č. 1 obce Mackovice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Žádosti občanů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amátník u kostela – postup prací, nápisy na desky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Křížek za Gertnerovým – nové stanoviště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prava cest – komise výběrového řízení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Kanalizace – postup prací na II. Etapě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ráce kontrolního a finančního výboru za I./2008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otace z DSO NIVA – schválení podílu obce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prava budovy Obecního úřadu – postup prací – výměna oplechování a okapů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Knihovnice – výběrové řízení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tanovení jednotné ceny vody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Navýšení příspěvku SZVO DANÍŽ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Nákup nové obecní pily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Nová nájemní smlouva pro Kyzyvátovi</w:t>
      </w:r>
    </w:p>
    <w:p>
      <w:pPr>
        <w:pStyle w:val="Odstavecseseznamem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Vyřešení dlužníků</w:t>
      </w:r>
    </w:p>
    <w:p>
      <w:pPr>
        <w:pStyle w:val="Odstavecseseznamem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věšeno dne: 20.5.200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ňato dn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12:00Z</dcterms:created>
  <dc:creator>Admin</dc:creator>
  <dc:description/>
  <cp:keywords/>
  <dc:language>en-US</dc:language>
  <cp:lastModifiedBy>Admin</cp:lastModifiedBy>
  <cp:lastPrinted>2008-05-20T08:12:00Z</cp:lastPrinted>
  <dcterms:modified xsi:type="dcterms:W3CDTF">2008-06-02T11:46:00Z</dcterms:modified>
  <cp:revision>3</cp:revision>
  <dc:subject/>
  <dc:title/>
</cp:coreProperties>
</file>