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ávěrečný účet obce Mackovi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a rok 2007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základě zákona č. 250/2000 Sb., o rozpočtových pravidlech územních rozpočtů zveřejňuje </w:t>
      </w:r>
      <w:r>
        <w:rPr>
          <w:b/>
          <w:sz w:val="28"/>
          <w:szCs w:val="28"/>
          <w:u w:val="single"/>
        </w:rPr>
        <w:t>Obec Mackovice</w:t>
      </w:r>
      <w:r>
        <w:rPr>
          <w:sz w:val="28"/>
          <w:szCs w:val="28"/>
        </w:rPr>
        <w:t xml:space="preserve"> návrh na závěrečný účet obce Mackovice </w:t>
      </w:r>
      <w:r>
        <w:rPr>
          <w:b/>
          <w:sz w:val="28"/>
          <w:szCs w:val="28"/>
        </w:rPr>
        <w:t>za ro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lnění příjmů a výdajů za kalendářní rok 2007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Výkaz FIN 2-12 za období 12/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s majetke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Rozvaha za období 13/2007 + Závěrečný inventarizační zápi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účtování finančních prostředků ke státnímu rozpočtu, státním fondům a rozpočtům krajů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za rok 20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celým obsahem závěrečného účtu je možné se seznámit v kanceláři Obecního úřadu v úřední d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– ČT : 7.30 – 16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      :     7.30 – 14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 .......................                     Sňato dne: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zítko a podpis starosty obce:         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Ing. Ondráček K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v ZO dne: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ZÁVĚREČNÝ ÚČET OBCE MACKOVICE ZA ROK 2007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le § 17 zákona č. 250/2000 Sb., o rozpočtových pravidlech územních rozpočtů, ve znění platných předpisů</w:t>
      </w:r>
    </w:p>
    <w:p>
      <w:pPr>
        <w:pStyle w:val="Bezmezer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rFonts w:cs="Cambria" w:ascii="Cambria" w:hAnsi="Cambria"/>
          <w:b/>
          <w:sz w:val="28"/>
          <w:szCs w:val="28"/>
        </w:rPr>
        <w:t>Obec Mackovice</w:t>
      </w:r>
      <w:r>
        <w:rPr>
          <w:rFonts w:cs="Cambria" w:ascii="Cambria" w:hAnsi="Cambria"/>
          <w:sz w:val="28"/>
          <w:szCs w:val="28"/>
        </w:rPr>
        <w:t xml:space="preserve"> hospodařila do schváleného rozpočtu obce na základě rozpočtového provizoria schváleného  dne  4.11.2006. 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ozpočet na rok 2007 byl schválen na veřejném zasedání zastupitelstva obce dne 24.2.2007 jako vyrovnaný v celkové výši příjmů a výdajů 3.970.600,-Kč. 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čáteční zůstatek na účtu k 1.1.2007 činil 1.372.684,09 Kč. Část zůstatku finančních prostředků byla použita ke krytí úvěru KB ve výši 700.000,- a zůstatek byl ponechán jako rezerva obce.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 31.12.2007 byl skutečný stav příjmů  7.407.214,41Kč a výdajů 3.867.310,88 Kč. 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ěhem roku přijalo zastupitelstvo obce celkem 6 rozpočtových opatření. Celkový objem rozpočtových opatření byl ve výši příjmů a výdajů 3.716.200,-Kč. Rozpočtová opatření se týkala především obdržených dotací, oprav sportovního areálu, prodeje plynovodu obce JMP NET, s.r.o., vypořádacího podílu BDS, s.r.o., ve které obec Mackovice ukončila k 22.10.2007 svou účast a navýšení některých daňových příjmů, týkající se sdílených daní.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 roce 2007 byly dokončeny a převedeny tyto investiční akce: Kryté střídačky na hřišti, Kašna s fontánou u kostela, Zastřešení pergoly kabin na hřišti a Elektrická přípojka NN na hřišti. Investiční akce nedokončené k 31.12.2007 : Kanalizace a ČOV I. Etapa, Kanalizace II. etapa, Místní komunikace a chodníky v celkové částce 12.169.789,15 Kč. 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kový upravený rozpočet činil k 31.12.2007 ve výši příjmů a výdajů  7.686.800,-Kč.</w:t>
      </w:r>
    </w:p>
    <w:p>
      <w:pPr>
        <w:pStyle w:val="Bezmezer"/>
        <w:jc w:val="both"/>
        <w:rPr/>
      </w:pPr>
      <w:r>
        <w:rPr>
          <w:rFonts w:cs="Cambria" w:ascii="Cambria" w:hAnsi="Cambria"/>
          <w:sz w:val="28"/>
          <w:szCs w:val="28"/>
        </w:rPr>
        <w:t xml:space="preserve">Z hlediska porovnání dosažených příjmů a výdajů s předcházejícím rokem 2006 došlo k jejich navýšení v roce 2007, a to v příjmech o 3.211.393,23,-Kč a ve výdajích  o 1.317.665,77 Kč. 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apitálové příjmy nebyly naplněny oproti upravenému rozpočtu v roce 2007 především z důvodu neobdržení  první splátky vypořádacího podílu BDS, s.r.o., který byl zaslán po výmazu z obchodního rejstříku  až v lednu 2008. 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pitálové výdaje byly nedočerpány především na kanalizaci obce z důvodu vyřízení stavebních povolení na opravu cest po kanalizaci, nedočerpaná částka byla s navýšením rozpočtována na rok 2008.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rovnání příjmů s předcházejícím rokem: (v Kč)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říjmy v roce 2007                                                                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ňové příjmy         3.458.609,75</w:t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>Nedaňové příjmy       955.583,66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pitálové příjmy   2.906.150,00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ijaté transfery           86.871,00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lkem  příjmy     7.407.214,41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říjmy v roce 2006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ňové příjmy          2.934.769,-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daňové příjmy        620.625,18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pitálové příjmy       404.220,-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ijaté dotace             236 207,-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lkem  příjmy      4.195.821,18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Výdaje v roce 2007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ěžné výdaje            3.212.112,22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pitálové výdaje       655.198,66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lkem výdaje       3.867.310,88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Výdaje v roce 2006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ěžné výdaje           2.314.140,94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pitálové výdaje       235.504,17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lkem výdaje        2.549.645,11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 roce 2007 přijala obec Mackovice neinvestiční dotaci na aktivní politiku zaměstnanosti z Úřadu práce ve výši 56.000,-Kč a investiční dotaci z rozpočtu Jihomoravského kraje poskytnutou za účelem krytí úroků z úvěru na akci Kanalizaci a ČOV I. Etapa ve výši 22.000,-Kč. Obě dotace byly bez problémů vyčerpány.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bec Mackovice měla v roce 2007 otevřen  jeden bankovní účet u KB Znojmo, zůstatek na účtu činil k 31.12.2007 částku 4.212.587,62 Kč. Zůstatek nesplaceného úvěru vůči KB Znojmo činil k 31.12.2007 částku 350.000,-Kč. V roce 2007 obec uhradila sedmou a osmou splátku úvěru KB Znojmo v celkové výši 700.000,-Kč. Poslední splátka úvěru, který obec získala v roce 2003 na investiční akci Kanalizace a ČOV I. etapa je stanovena na 31.1.2008 ve výši 350.000,-Kč.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základě příkazu starosty obce ze dne 9.12.2007 byla provedena inventarizace obce Mackovice. Inventarizační komise porovnala skutečný stav majetku s hodnotou vedenou v účetnictví obce a neshledala žádné rozdíly.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 roce 2007 byly provedeny finanční kontroly obce dle z.č. 320/2001 Sb., a nebyly zjištěny žádné nedostatky, které by nepříznivě ovlivnili činnost a hospodaření obce.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ec Mackovice byla v roce 2007 členem: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brovolného svazku obcí NIVA, kterému byl poskytnut v roce 2007 příspěvek v částce 31.000,-Kč.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vazku znojemských vinařských obcí  Daníž, kterému byl poskytnut v roce 2007 příspěvek v částce 7.990,-Kč.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ájmového sdružení  obcí  Hrušovansko, kterému byl poskytnut v roce 2007 příspěvek v částce 7.900,-Kč.</w:t>
      </w:r>
    </w:p>
    <w:p>
      <w:pPr>
        <w:pStyle w:val="Bezmez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řežanské dopravní společnosti, s.r.o. – do 22.10.2007, kdy byla podepsána Dohoda o ukončení  společníka ve společnosti.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mbria" w:ascii="Cambria" w:hAnsi="Cambria"/>
          <w:sz w:val="28"/>
          <w:szCs w:val="28"/>
        </w:rPr>
        <w:t xml:space="preserve">Na základě žádosti obce ze dne 13.3.2007, v souladu s § 4 odst. 1) zákona č. 420/2004 Sb., byl proveden Krajským úřadem Jihomoravského kraje Brno, odborem kontrolním a právním, přezkum hospodaření obce Mackovice. Dne 6.11.2007 bylo provedeno dílčí přezkoumání hospodaření obce a dne 10.3.2008 bylo provedeno konečné přezkoumání hospodaření obce. Na základě výsledků provedeného přezkoumání hospodaření obce Mackovice za rok 2007 </w:t>
      </w:r>
      <w:r>
        <w:rPr>
          <w:rFonts w:cs="Cambria" w:ascii="Cambria" w:hAnsi="Cambria"/>
          <w:sz w:val="28"/>
          <w:szCs w:val="28"/>
          <w:u w:val="single"/>
        </w:rPr>
        <w:t>nebyly zjištěny chyby a nedostatky.</w:t>
      </w:r>
    </w:p>
    <w:p>
      <w:pPr>
        <w:pStyle w:val="Bezmezer"/>
        <w:jc w:val="both"/>
        <w:rPr/>
      </w:pPr>
      <w:r>
        <w:rPr>
          <w:rFonts w:cs="Cambria" w:ascii="Cambria" w:hAnsi="Cambria"/>
          <w:sz w:val="28"/>
          <w:szCs w:val="28"/>
        </w:rPr>
        <w:t>Nedílnou součástí této závěrečné zprávy je zpráva o výsledku přezkoumání hospodaření obce Krajským úřadem Jihomoravského kraje Brno ze dne 10.3.2008, plnění příjmů a výdajů za kalendářní rok 2007(FIN 2-12), hospodaření s majetkem obce (Rozvaha, Závěrečný inventarizační zápis), vyúčtování finančních prostředků ke státnímu rozpočtu a rozpočtům krajů.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Mackovicích dne: 17.3.2008 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azítko a podpis starosty obce:               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................................................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Ing. Ondráček Karel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yvěšeno na úřední desce obce dne:   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ňato z úřední desky obce dne:            .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hváleno v zastupitelstvu obce dne:  ..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Obec Mackovice, Mackovice 49, 671 78, IČO: 0063685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9:00Z</dcterms:created>
  <dc:creator>Obec</dc:creator>
  <dc:description/>
  <cp:keywords/>
  <dc:language>en-US</dc:language>
  <cp:lastModifiedBy>Admin</cp:lastModifiedBy>
  <cp:lastPrinted>2008-03-14T09:30:00Z</cp:lastPrinted>
  <dcterms:modified xsi:type="dcterms:W3CDTF">2008-05-07T13:06:00Z</dcterms:modified>
  <cp:revision>11</cp:revision>
  <dc:subject/>
  <dc:title>Obec Mackovice, Mackovice 49, 671 78, IČO: 00636851</dc:title>
</cp:coreProperties>
</file>