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vyhláška - upozornění pro vlastníky dotčených pozemků na možnost smluvní ochrany evropsky významných lokal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>Krajský úřad Jihomoravského kra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bor životního prostřed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Žerotínovo náměstí 3/5, 601 82 B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760" w:leader="none"/>
          <w:tab w:val="left" w:pos="8460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760" w:leader="none"/>
          <w:tab w:val="left" w:pos="8460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760" w:leader="none"/>
          <w:tab w:val="left" w:pos="8460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cs-CZ"/>
        </w:rPr>
        <w:t>Vaše zn.:             Naše č. j.:                      Naše SpZn:                                         Vyřizuje/linka:               Brno dne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lang w:eastAsia="cs-CZ"/>
        </w:rPr>
        <w:t xml:space="preserve">---------               JMK 36823/2008           S – JMK36823/2008 OŽP/Mch          Mach/2331                    18.3.2008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760" w:leader="none"/>
          <w:tab w:val="left" w:pos="8460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Upozornění pro vlastníky dotčených pozemků na možnost smluvní ochrany evropsky významných lokal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úřad Jihomoravského kraje, odbor životního prostředí, jako příslušný orgán ochrany přírody (dále jen orgán ochrany přírody), upozorňuje podle § 45c odst. 1 zákona č. 114/1992 Sb., o ochraně přírody a krajiny, ve znění pozdějších předpisů (dále jen zákon o ochraně přírody), vlastníky pozemků nacházejících se v evropsky významných lokalitách stanovených v přílohách nařízení vlády č. 132/2005 Sb., kterým se stanoví národní seznam evropsky významných lokalit, v. z. p. p., že v souladu s ustanovením § 39 zákona o ochraně přírody lze tyto evropsky významné lokality, namísto vyhlášení zvláště chráněného území v kategorii stanovené v citované příloze uvedeného nařízení vlády, prohlásit za chráněné na základě písemné smlouvy uzavřené mezi vlastníkem pozemků tvořících evropsky významnou lokalitu a výše uvedeným orgánem ochrany přírod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znam evropsky významných lokalit, které jsou stanoveny v přílohách výše uvedeného nařízení pro Jihomoravský kraj a pro které je zároveň dle zákona o ochraně přírody přípustné zřizovat smluvní ochranu krajským úřadem, je obsažen v příloze tohoto oznámení. V předmětné příloze jsou rovněž pro jednotlivé evropsky významné lokality uvedena katastrální území, ve kterých se nacházejí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xt nařízení vlády č. 132/2005 Sb., kterým se stanoví národní seznam evropsky významných lokalit (národní seznam), spolu s přílohami, v nichž je obsažena specifikace jednotlivých evropsky významných lokalit včetně mapového zákresu, je k dispozici na internetových stránkách Ministerstva vnitra ČR na adres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mvcr.cz/sbirka/2005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 xml:space="preserve">2005.html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(částka 46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pové zákresy uvedených evropsky významných lokalit lze také podle názvu nebo kódu evropsky významné lokality (viz příloha) vyhledat na internetových stránkách Ministerstva životního prostředí na adres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env.cz/narizeni/uvod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na stránkách Agentury ochrany přírody a krajiny ČR na adresách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natura2000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k-SK" w:eastAsia="cs-CZ"/>
          </w:rPr>
          <w:t>http://drusop.natur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Přílohy nařízení vlády č. 132/2005 Sb. obsahující popisný list a mapu lokality jsou současně zasílány na dotčené obce spolu se žádostí o vyvěšení této veřejné vyhlášk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vlastník pozemků tvořících evropsky významnou lokalitu ve lhůtě 60 dnů ode dne doručení tohoto upozornění učiní vůči uvedenému orgánu ochrany přírody písemný úkon, směřující k uzavření smlouvy, zahájí s ním uvedený orgán ochrany přírody jednání o možnosti smluvní ochra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rgán ochrany přírody dále upozorňuje, že smluvně lze zpravidla chránit pouze celou evropsky významnou lokalitu, proto u evropsky významných lokalit, které jsou tvořeny více pozemky různých vlastníků, je nezbytné, aby zájem jednat o uzavření smlouvy ve stanovené lhůtě projevili všichni tito vlastníc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vlastník, popř. všichni vlastníci, pozemků, které tvoří evropsky významnou lokalitu, ve stanovené lhůtě výše uvedený  písemný úkon neučiní nebo na základě tohoto úkonu nedojde ve lhůtě jednoho roku k uzavření smlouvy podle § 39 zákona o ochraně přírody, bude evropsky významná lokalita vyhlášena jako zvláště chráněné území v kategorii ochrany stanovené národním sezn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souladu s § 25 zákona č. 500/2004 Sb., správní řád, vyvěsil Krajský úřad Jihomoravského kraje, odbor životního prostředí, jako správní orgán, který písemnost doručuje dne …. toto oznámení na své úřední desce a současně je zveřejnil na svých internetových stránkách (www. kr-jihomoravsky.cz). Tato písemnost se považuje za doručenou patnáctým dnem po uvedeném datu vyvěšení, tj. dne …. . Následné vyvěšení tohoto oznámení na úředních deskách dotčených obecních úřadů po dobu nejméně 15 dnů nemá na určení data doručení vli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   Otisk razít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Bc. Anna Hubáčková 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     vedoucí odboru životního prostřed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eznam evropsky významných lokalit v Jihomoravském kraji  v kompetenci krajského úřadu, pro které se oznamuje možnost uzavřít smluvní ochr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věšeno dne: _________________</w:t>
        <w:tab/>
        <w:tab/>
        <w:t>Sejmuto dne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>Razítko úřadu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60" w:hanging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cs-CZ"/>
        </w:rPr>
        <w:t>IČO</w:t>
        <w:tab/>
        <w:t xml:space="preserve">           DIČ</w:t>
        <w:tab/>
        <w:t xml:space="preserve">       Telefon                  Fax                     E-mail</w:t>
        <w:tab/>
        <w:tab/>
        <w:t xml:space="preserve">                    Inter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70888337           CZ70888337             541652331           541651579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cs-CZ"/>
          </w:rPr>
          <w:t>mach.petr@kr-jihomoravsky.cz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cs-CZ"/>
          </w:rPr>
          <w:t>www.kr-jihomoravsky.cz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cs-CZ"/>
        </w:rPr>
        <w:t>Seznam evropsky významných lokalit v Jihomoravském kraji v kompetenci krajského úřadu, pro které se oznamuje možnost uzavřít smluvní ochranu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6"/>
        <w:gridCol w:w="1100"/>
        <w:gridCol w:w="1287"/>
        <w:gridCol w:w="987"/>
        <w:gridCol w:w="2435"/>
        <w:gridCol w:w="1367"/>
      </w:tblGrid>
      <w:tr>
        <w:trPr>
          <w:trHeight w:val="11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 přílo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řízení vlády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[1]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ód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kre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tastrální území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vrhovaná kategorie ZCHÚ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štinský poto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nholec, Novosedly na Moravě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ílý kopec u Čejč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jč, Mutě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 - kost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otín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otín u Boskovi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žické rybní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9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žice, České Křídlovice, Šanov nad Jevišovkou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žický mokřa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žice, České Křídl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 - kaple u nádraž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žanka a Břežanský rybn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0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žany u Znojma, Mack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čovice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7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č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zenecká střeln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7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zene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onice - rybník Skalk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4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kov, Cito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rhov - Rozsíčk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rhov u Olešnice, Rozsíčka, Sulík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k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bramkostel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ecký a Milonický háj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čín, Kojátky, Letošov, Milonice, Nesovice, Nevojice, Vícemil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vené stráně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8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é Brá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dice - kost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dice u Vyšk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dkov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213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hota u Oleš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á Lho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á Lhot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ník-koste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69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ník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nholecký lu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9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nhole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in zámeče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7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nov nad Jevišovkou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dcové stráně v údolí Jihlav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, 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skoupky na Moravě, Hrubš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brte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80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měst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bětí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ská doubr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7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Bojanovice, Dubňany, Hodonín, Hovorany, Mutě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voranský háj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4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voran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řib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2409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huslavice u Kyjova, Čeložnice, Hýsly, Moravany u Kyjova, Vřes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kov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4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janovice u Znojm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slavice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8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sla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senov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6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tničk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vorník - hlin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á nad Veličkou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čmeniště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čmeniště, Micmanice, Slup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lový les a údolí Rokytné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017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koš u Jevišovi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/PR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višovk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4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, 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otice nad Jevišovkou, Božice, České Křídlovice, Hrušovany nad Jevišovkou, Jevišovka, Lechovice, Práče, Prosiměřice, Stošíkovice na Louce, Šanov nad Jevišovkou, Žerot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olinka Únano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6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mět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pánsk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7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Bojanovice, Mutěnice, Starý Poddvor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ížecí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8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ečky u Únano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nanov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umlovsko-Rokytenské slepen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udkovice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umlovský le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6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ov, Znojm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kovice, Maršovice, Moravský Krumlov, Vedrovice, Zábrdovice u Vedrovi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tín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tí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tiny - kost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tin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ntíno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leradice, Bořetice u Hustopečí, Brumovice, Kobylí na Moravě, Morkůvky, Němčičky u Hustopeč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nice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1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nice na Moravě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tiště Marchan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7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stiměř, Vyšk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pov - kost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p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m u Žerůt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růtky u Znojm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učk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332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honín, Skryje, Tišnovská Nová Ves, Žďáre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včický potok a Jordán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včice u Kyj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ční údol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2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tin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šovice - l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šovice u Znojm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ulovický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pice, Mikulovice u Znojma, Višňové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ejovské lou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6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tničk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otice - letiště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otice u Kyjova, Svatoboř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uřínov - Druhý rybn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ršpice, Mouřín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šovský lu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ň, Mušov, Nová Ves u Pohořelic, Pohořelice nad Jihlavou, Přib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Kocourká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6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elice, Vémysl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čeratický kop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5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lek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d Brněnskou přehrado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měst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strc, Kníničk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d kapličko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aná u Letovi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ý zámek Jevišovi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višovic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čov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7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, Rohate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hůzky - Nedáno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6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leradice, Klobouky u Brn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í kop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ec u Mikul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áma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3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beřice u Brn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udk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2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ník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ní kou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1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leradice, Diváky, Horní Bojanovice, Hustopeče u Brna, Kurdějov, Nikolč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notický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8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kšické lou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6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ý Kruml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jetínský had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214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jetí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ice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ice u Brn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munská bažantn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, 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nín, Nikolč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bniční zámeč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8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nice na Moravě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19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ka Rokytn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8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, 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kovice, Čermákovice, Dobronice, Horní Kounice, Kounické Předměstí, Moravský Krumlov, Němčice u Ivančic, Rešice, Rokytný, Rozkoš u Jevišovic, Rybníky na Moravě, Tavíkovice, Tulešice, Újezd nad Rokytnou, Vémysl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vický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3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krá u Brna, Sivice, Tvarožn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alky u Sedle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4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ec u Mikul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vkovský zámecký park a alej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vkov u Brn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ý zámek Jevišovi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višovic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nická Morav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6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zenec, Petrov u Hodonína, Rohatec, Strážnice na Moravě, Sudoměřice, Vracov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nick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9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ov u Hodonína, Rohatec, Strážnice na Moravě, Sudoměřic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dánkový vr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2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ec u Mikul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irok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7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Dubňan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ěpánovský l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2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sovický l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sovice nad Dyj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víkovice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1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vík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ávní dvů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4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, 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vlín, Hrabětice, Hrušovany nad Jevišovkou, Jevišovk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enckova rok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5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honí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kmanské lou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02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k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řihrázský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chařovice, Kyjovice, Plaveč, Suchohrdly u Znojma, Těšetice u Znojma, Tvořihráz, Únanov, Výr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Huber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6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janovice u Znojma, Hluboké Mašůvk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kaplič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2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stěradice na Moravě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16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dolí Dyj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9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ítov, Chvalatice, Jazovice, Korolupy, Lančov, Onšov na Moravě, Oslnovice, Podhradí nad Dyjí, Stálky, Starý Petřín, Štítary na Moravě, Uherčice u Znojma, Vranov nad Dyjí, Vratěnín, Vysočany u Znojma, Zbl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dolí Oslavy a Chvojni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4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norad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dolí Svitav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, Brno-venkov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amov, Babice nad Svitavou, Bílovice nad Svitavou, Olšná u Blanska, Olomučany, Vranov u Brn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herčice - záme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herčice u Znojm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valský rybn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9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valy u Valti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ltrovický lu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8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idlůvky, Strachotice, Valtr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 Žlebě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6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Dubňan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ěteřovská vrchov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žůvky, Nechvalín, Ostrovánky, Sobůlky, Strážovice, Věteřov, Želetice u Kyj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acovská doubr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2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ac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anovický a Plačkův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2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, 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ň, Pouzdřany, Uherčice u Hustopečí, Vranovice nad Svratkou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bický háj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jk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bovecký rybn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bove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pále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ý písek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vické kop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pověď u Karlí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2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lín na Moravě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mar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0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é Bíl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 – hra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-měst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 - Kostel Nalezení sv. kříž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-měst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řídla u Nesvačil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7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svačilka, Újezd u Brn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bětí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6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Kou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dlochovice - zámecký par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dloch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vyhláška - upozornění pro vlastníky dotčených pozemků na možnost smluvní ochrany evropsky významných lokali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>Krajský úřad Jihomoravského kra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bor životního prostřed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Žerotínovo náměstí 3/5, 601 82 Br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760" w:leader="none"/>
          <w:tab w:val="left" w:pos="8460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760" w:leader="none"/>
          <w:tab w:val="left" w:pos="8460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760" w:leader="none"/>
          <w:tab w:val="left" w:pos="8460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cs-CZ"/>
        </w:rPr>
        <w:t>Vaše zn.:             Naše č. j.:                      Naše SpZn:                                         Vyřizuje/linka:               Brno dne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lang w:eastAsia="cs-CZ"/>
        </w:rPr>
        <w:t xml:space="preserve">---------               JMK 36823/2008           S – JMK36823/2008 OŽP/Mch          Mach/2331                    18.3.2008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5760" w:leader="none"/>
          <w:tab w:val="left" w:pos="8460" w:leader="none"/>
        </w:tabs>
        <w:spacing w:lineRule="auto" w:line="240" w:before="0" w:after="0"/>
        <w:outlineLvl w:val="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Upozornění pro vlastníky dotčených pozemků na možnost smluvní ochrany evropsky významných lokal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ský úřad Jihomoravského kraje, odbor životního prostředí, jako příslušný orgán ochrany přírody (dále jen orgán ochrany přírody), upozorňuje podle § 45c odst. 1 zákona č. 114/1992 Sb., o ochraně přírody a krajiny, ve znění pozdějších předpisů (dále jen zákon o ochraně přírody), vlastníky pozemků nacházejících se v evropsky významných lokalitách stanovených v přílohách nařízení vlády č. 132/2005 Sb., kterým se stanoví národní seznam evropsky významných lokalit, v. z. p. p., že v souladu s ustanovením § 39 zákona o ochraně přírody lze tyto evropsky významné lokality, namísto vyhlášení zvláště chráněného území v kategorii stanovené v citované příloze uvedeného nařízení vlády, prohlásit za chráněné na základě písemné smlouvy uzavřené mezi vlastníkem pozemků tvořících evropsky významnou lokalitu a výše uvedeným orgánem ochrany přírod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znam evropsky významných lokalit, které jsou stanoveny v přílohách výše uvedeného nařízení pro Jihomoravský kraj a pro které je zároveň dle zákona o ochraně přírody přípustné zřizovat smluvní ochranu krajským úřadem, je obsažen v příloze tohoto oznámení. V předmětné příloze jsou rovněž pro jednotlivé evropsky významné lokality uvedena katastrální území, ve kterých se nacházejí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xt nařízení vlády č. 132/2005 Sb., kterým se stanoví národní seznam evropsky významných lokalit (národní seznam), spolu s přílohami, v nichž je obsažena specifikace jednotlivých evropsky významných lokalit včetně mapového zákresu, je k dispozici na internetových stránkách Ministerstva vnitra ČR na adres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mvcr.cz/sbirka/2005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 xml:space="preserve">2005.html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(částka 46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pové zákresy uvedených evropsky významných lokalit lze také podle názvu nebo kódu evropsky významné lokality (viz příloha) vyhledat na internetových stránkách Ministerstva životního prostředí na adrese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env.cz/narizeni/uvod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na stránkách Agentury ochrany přírody a krajiny ČR na adresách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natura2000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k-SK" w:eastAsia="cs-CZ"/>
          </w:rPr>
          <w:t>http://drusop.natur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Přílohy nařízení vlády č. 132/2005 Sb. obsahující popisný list a mapu lokality jsou současně zasílány na dotčené obce spolu se žádostí o vyvěšení této veřejné vyhlášk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vlastník pozemků tvořících evropsky významnou lokalitu ve lhůtě 60 dnů ode dne doručení tohoto upozornění učiní vůči uvedenému orgánu ochrany přírody písemný úkon, směřující k uzavření smlouvy, zahájí s ním uvedený orgán ochrany přírody jednání o možnosti smluvní ochra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rgán ochrany přírody dále upozorňuje, že smluvně lze zpravidla chránit pouze celou evropsky významnou lokalitu, proto u evropsky významných lokalit, které jsou tvořeny více pozemky různých vlastníků, je nezbytné, aby zájem jednat o uzavření smlouvy ve stanovené lhůtě projevili všichni tito vlastníc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vlastník, popř. všichni vlastníci, pozemků, které tvoří evropsky významnou lokalitu, ve stanovené lhůtě výše uvedený  písemný úkon neučiní nebo na základě tohoto úkonu nedojde ve lhůtě jednoho roku k uzavření smlouvy podle § 39 zákona o ochraně přírody, bude evropsky významná lokalita vyhlášena jako zvláště chráněné území v kategorii ochrany stanovené národním sezna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souladu s § 25 zákona č. 500/2004 Sb., správní řád, vyvěsil Krajský úřad Jihomoravského kraje, odbor životního prostředí, jako správní orgán, který písemnost doručuje dne …. toto oznámení na své úřední desce a současně je zveřejnil na svých internetových stránkách (www. kr-jihomoravsky.cz). Tato písemnost se považuje za doručenou patnáctým dnem po uvedeném datu vyvěšení, tj. dne …. . Následné vyvěšení tohoto oznámení na úředních deskách dotčených obecních úřadů po dobu nejméně 15 dnů nemá na určení data doručení vli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   Otisk razít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Bc. Anna Hubáčková 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     vedoucí odboru životního prostřed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eznam evropsky významných lokalit v Jihomoravském kraji  v kompetenci krajského úřadu, pro které se oznamuje možnost uzavřít smluvní ochr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věšeno dne: _________________</w:t>
        <w:tab/>
        <w:tab/>
        <w:t>Sejmuto dne: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>Razítko úřadu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60" w:hanging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cs-CZ"/>
        </w:rPr>
        <w:t>IČO</w:t>
        <w:tab/>
        <w:t xml:space="preserve">           DIČ</w:t>
        <w:tab/>
        <w:t xml:space="preserve">       Telefon                  Fax                     E-mail</w:t>
        <w:tab/>
        <w:tab/>
        <w:t xml:space="preserve">                    Inter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70888337           CZ70888337             541652331           541651579          </w:t>
      </w: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cs-CZ"/>
          </w:rPr>
          <w:t>mach.petr@kr-jihomoravsky.cz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cs-CZ"/>
          </w:rPr>
          <w:t>www.kr-jihomoravsky.cz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cs-CZ"/>
        </w:rPr>
        <w:t>Seznam evropsky významných lokalit v Jihomoravském kraji v kompetenci krajského úřadu, pro které se oznamuje možnost uzavřít smluvní ochranu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6"/>
        <w:gridCol w:w="1100"/>
        <w:gridCol w:w="1287"/>
        <w:gridCol w:w="987"/>
        <w:gridCol w:w="2435"/>
        <w:gridCol w:w="1367"/>
      </w:tblGrid>
      <w:tr>
        <w:trPr>
          <w:trHeight w:val="113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. přílo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řízení vlády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[1]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ód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kre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tastrální území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vrhovaná kategorie ZCHÚ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štinský poto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nholec, Novosedly na Moravě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ílý kopec u Čejč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jč, Mutě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 - kost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otín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otín u Boskovi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žické rybní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9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žice, České Křídlovice, Šanov nad Jevišovkou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žický mokřa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žice, České Křídl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 - kaple u nádraž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žanka a Břežanský rybn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0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žany u Znojma, Mack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čovice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7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č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zenecká střeln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7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zene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tonice - rybník Skalk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4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kov, Cito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rhov - Rozsíčk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rhov u Olešnice, Rozsíčka, Sulík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ka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bramkostel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ecký a Milonický háj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nčín, Kojátky, Letošov, Milonice, Nesovice, Nevojice, Vícemil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vené stráně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8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é Brá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dice - kost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dice u Vyšk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dkov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213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hota u Oleš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á Lho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á Lhot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ník-koste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69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ník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nholecký luh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9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nhole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min zámeče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7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nov nad Jevišovkou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dcové stráně v údolí Jihlav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, 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iskoupky na Moravě, Hrubš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brte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80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měst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bětí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ská doubr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7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Bojanovice, Dubňany, Hodonín, Hovorany, Mutě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voranský háj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4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voran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řib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72409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huslavice u Kyjova, Čeložnice, Hýsly, Moravany u Kyjova, Vřes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kov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4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janovice u Znojm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slavice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8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osla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senov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6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tničk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vorník - hlin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á nad Veličkou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čmeniště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6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čmeniště, Micmanice, Slup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lový les a údolí Rokytné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017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koš u Jevišovi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/PR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višovk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4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, 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rotice nad Jevišovkou, Božice, České Křídlovice, Hrušovany nad Jevišovkou, Jevišovka, Lechovice, Práče, Prosiměřice, Stošíkovice na Louce, Šanov nad Jevišovkou, Žerot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olinka Únano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6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mět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pánsk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7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Bojanovice, Mutěnice, Starý Poddvor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nížecí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80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pečky u Únano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nanov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umlovsko-Rokytenské slepen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2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udkovice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umlovský le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6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ov, Znojm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kovice, Maršovice, Moravský Krumlov, Vedrovice, Zábrdovice u Vedrovi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tín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tí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tiny - kost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tin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ntíno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leradice, Bořetice u Hustopečí, Brumovice, Kobylí na Moravě, Morkůvky, Němčičky u Hustopeč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nice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1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nice na Moravě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tiště Marchan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7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ustiměř, Vyšk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pov - koste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p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m u Žerůt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7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růtky u Znojm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učk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332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honín, Skryje, Tišnovská Nová Ves, Žďáre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včický potok a Jordán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ovčice u Kyj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ční údolí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2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tin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šovice - l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šovice u Znojm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ulovický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epice, Mikulovice u Znojma, Višňové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ejovské lou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6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tničk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otice - letiště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1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otice u Kyjova, Svatoboř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uřínov - Druhý rybn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ršpice, Mouřín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šovský lu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ň, Mušov, Nová Ves u Pohořelic, Pohořelice nad Jihlavou, Přib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Kocourká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6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elice, Vémysl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čeratický kop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5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lek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d Brněnskou přehrado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město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strc, Kníničk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d kapličko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5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aná u Letovi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vý zámek Jevišovi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višovic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čov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7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, Rohate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chůzky - Nedánov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6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leradice, Klobouky u Brn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í kop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4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ec u Mikul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áma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3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beřice u Brn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udk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2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ubravník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ní kou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1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leradice, Diváky, Horní Bojanovice, Hustopeče u Brna, Kurdějov, Nikolč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snotický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8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osisla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kšické lou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6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ý Kruml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jetínský hade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214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jetí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ice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sice u Brn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munská bažantni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5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, 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nín, Nikolč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bniční zámeč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8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dnice na Moravě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19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ka Rokytná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8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, 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kovice, Čermákovice, Dobronice, Horní Kounice, Kounické Předměstí, Moravský Krumlov, Němčice u Ivančic, Rešice, Rokytný, Rozkoš u Jevišovic, Rybníky na Moravě, Tavíkovice, Tulešice, Újezd nad Rokytnou, Vémysl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vický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3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krá u Brna, Sivice, Tvarožn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alky u Sedle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4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ec u Mikul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vkovský zámecký park a alej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vkov u Brn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rý zámek Jevišovi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0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višovic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nická Morav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6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zenec, Petrov u Hodonína, Rohatec, Strážnice na Moravě, Sudoměřice, Vracov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ážnick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9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ov u Hodonína, Rohatec, Strážnice na Moravě, Sudoměřic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udánkový vr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2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dlec u Mikul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iroký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7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Dubňan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ěpánovský l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22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sovický lo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sovice nad Dyj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víkovice - zám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1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vík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ávní dvů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4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, 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vlín, Hrabětice, Hrušovany nad Jevišovkou, Jevišovk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enckova rok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502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honín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kmanské lou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02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k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vořihrázský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0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chařovice, Kyjovice, Plaveč, Suchohrdly u Znojma, Těšetice u Znojma, Tvořihráz, Únanov, Výr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Hubert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36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janovice u Znojma, Hluboké Mašůvk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kaplič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2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stěradice na Moravě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16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dolí Dyj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09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ítov, Chvalatice, Jazovice, Korolupy, Lančov, Onšov na Moravě, Oslnovice, Podhradí nad Dyjí, Stálky, Starý Petřín, Štítary na Moravě, Uherčice u Znojma, Vranov nad Dyjí, Vratěnín, Vysočany u Znojma, Zbl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dolí Oslavy a Chvojnic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141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norad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dolí Svitav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ansko, Brno-venkov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amov, Babice nad Svitavou, Bílovice nad Svitavou, Olšná u Blanska, Olomučany, Vranov u Brn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/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herčice - záme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herčice u Znojm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valský rybn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79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valy u Valti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ltrovický lu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8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idlůvky, Strachotice, Valtr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 Žlebě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6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Dubňany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ěteřovská vrchovi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10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ražůvky, Nechvalín, Ostrovánky, Sobůlky, Strážovice, Věteřov, Želetice u Kyjov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acovská doubrav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2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acov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anovický a Plačkův l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2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, 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ň, Pouzdřany, Uherčice u Hustopečí, Vranovice nad Svratkou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bický háje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5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jk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bovecký rybní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bovec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pále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ý písek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vické kopc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5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r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pověď u Karlí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21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onín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lín na Moravě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mar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410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řecla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é Bíl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7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 – hra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-měst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8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 - Kostel Nalezení sv. kříž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nojmo-město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řídla u Nesvačil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9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007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svačilka, Újezd u Brna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ebětí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216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ní Koun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dlochovice - zámecký par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062303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no-venkov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dlochovice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Documents%20and%20Settings%5Ccuhelova.lucie%5CPlocha%5CSmluvn%C3%AD%20ochrana_%C3%BAzem%C3%AD_rozd%C4%9Blovn%C3%ADk.xls" \l "RANGE!_ftnref1%23RANGE!_ftnref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Nařízení vlády č. 132/2005 Sb., kterým se stanoví národní seznam evropsky významných lokalit.</w:t>
      </w:r>
      <w:r>
        <w:rPr>
          <w:rStyle w:val="InternetLink"/>
        </w:rPr>
        <w:fldChar w:fldCharType="end"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%5CDocuments%20and%20Settings%5Ccuhelova.lucie%5CPlocha%5CSmluvn%C3%AD%20ochrana_%C3%BAzem%C3%AD_rozd%C4%9Blovn%C3%ADk.xls" \l "RANGE!_ftnref1%23RANGE!_ftnref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Nařízení vlády č. 132/2005 Sb., kterým se stanoví národní seznam evropsky významných lokalit.</w:t>
      </w:r>
      <w:r>
        <w:rPr>
          <w:rStyle w:val="InternetLink"/>
        </w:rPr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FootnoteCharacters">
    <w:name w:val="Footnote Character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birka/2005/" TargetMode="External"/><Relationship Id="rId3" Type="http://schemas.openxmlformats.org/officeDocument/2006/relationships/hyperlink" Target="http://www.env.cz/narizeni/uvod.html" TargetMode="External"/><Relationship Id="rId4" Type="http://schemas.openxmlformats.org/officeDocument/2006/relationships/hyperlink" Target="http://www.natura2000.cz/" TargetMode="External"/><Relationship Id="rId5" Type="http://schemas.openxmlformats.org/officeDocument/2006/relationships/hyperlink" Target="http://drusop.nature.cz/" TargetMode="External"/><Relationship Id="rId6" Type="http://schemas.openxmlformats.org/officeDocument/2006/relationships/hyperlink" Target="mailto:mach.petr@kr-jihomorav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http://www.mvcr.cz/sbirka/2005/" TargetMode="External"/><Relationship Id="rId9" Type="http://schemas.openxmlformats.org/officeDocument/2006/relationships/hyperlink" Target="http://www.env.cz/narizeni/uvod.html" TargetMode="External"/><Relationship Id="rId10" Type="http://schemas.openxmlformats.org/officeDocument/2006/relationships/hyperlink" Target="http://www.natura2000.cz/" TargetMode="External"/><Relationship Id="rId11" Type="http://schemas.openxmlformats.org/officeDocument/2006/relationships/hyperlink" Target="http://drusop.nature.cz/" TargetMode="External"/><Relationship Id="rId12" Type="http://schemas.openxmlformats.org/officeDocument/2006/relationships/hyperlink" Target="mailto:mach.petr@kr-jihomoravsky.cz" TargetMode="External"/><Relationship Id="rId13" Type="http://schemas.openxmlformats.org/officeDocument/2006/relationships/hyperlink" Target="http://www.kr-jihomoravsky.cz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7:00Z</dcterms:created>
  <dc:creator>Obec</dc:creator>
  <dc:description/>
  <cp:keywords/>
  <dc:language>en-US</dc:language>
  <cp:lastModifiedBy>Obec</cp:lastModifiedBy>
  <dcterms:modified xsi:type="dcterms:W3CDTF">2008-03-31T11:15:00Z</dcterms:modified>
  <cp:revision>1</cp:revision>
  <dc:subject/>
  <dc:title/>
</cp:coreProperties>
</file>