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drawing>
          <wp:inline distT="0" distB="0" distL="0" distR="0">
            <wp:extent cx="57404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M A C K O V I C E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ZNÁMENÍ ZÁMĚRU PRODEJE NEMOVITOSTÍ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dle § 39, odstavce 1 zákona č. 128/2000 Sb., o obcích,v platném zně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základě usnesení zastupitelstva obce ze dne 29.2.200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Záměr prodeje nemovitostí z vlastnictví obce: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astrální území:  Mac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mět nabídk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emky parcelní číslo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2 – 192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/2 -   32 m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a 8 - dle oplocení zahrá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věšeno dne:</w:t>
      </w:r>
      <w:r>
        <w:rPr>
          <w:sz w:val="28"/>
          <w:szCs w:val="28"/>
        </w:rPr>
        <w:t xml:space="preserve">      3.3.2008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ňato dne:</w:t>
      </w:r>
      <w:r>
        <w:rPr>
          <w:sz w:val="28"/>
          <w:szCs w:val="28"/>
        </w:rPr>
        <w:t xml:space="preserve">             ……………                         razítko a podpi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1:00Z</dcterms:created>
  <dc:creator>Obec</dc:creator>
  <dc:description/>
  <cp:keywords/>
  <dc:language>en-US</dc:language>
  <cp:lastModifiedBy>Obec</cp:lastModifiedBy>
  <cp:lastPrinted>2008-03-03T11:13:00Z</cp:lastPrinted>
  <dcterms:modified xsi:type="dcterms:W3CDTF">2008-03-13T09:53:00Z</dcterms:modified>
  <cp:revision>9</cp:revision>
  <dc:subject/>
  <dc:title/>
</cp:coreProperties>
</file>