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ěrečný účet ZSO Hrušovansko 200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V souladu se zákonem č. 250/2000 Sb. o rozpočtových pravidlech územních rozpočtů předkládám valné hromadě závěrečný účet ZSO Hrušovansko za rok 2007. Součástí závěrečného účtu jsou tabulky o příjmech, výdajích, financování a o úpravách rozpočtu rozpočtovými opatřeními.</w:t>
        <w:br/>
        <w:br/>
        <w:t>K závěrečnému účtu za rok 2007 je rovněž přiložena i zpráva o přezkoumání hospodaření ZSO Hrušovansko za rok 2007, provedena auditorem ing. Zdeňkem Jarošem. Ze zprávy vyplývá, že přezkoumáním hospodařením ZSO za rok 2007 nebyly zjištěny nedostatky.</w:t>
        <w:br/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>Hospodaření ZSO Hrušovansko za rok 2007</w:t>
      </w:r>
      <w:r>
        <w:rPr>
          <w:b/>
          <w:sz w:val="32"/>
          <w:szCs w:val="32"/>
        </w:rPr>
        <w:br/>
        <w:t>-------------------------------------------------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spodaření ZSO Hrušovansko za rok 2007 skončilo nižšími příjmy oproti výdajům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roce 2007 obdrželo ZSO Hrušovansko dotace v celkové výši 316 383,00 Kč. Skutečné čerpání činilo 316 383,00 Kč. Jednalo se o dotaci z Programu rozvoje venkova Jihomoravského kraje DT 6 (56 000,00 Kč), DT 7 (98 000,00), dotaci Jmk na projektové manažery (54 000,00 Kč) a projektovou dokumentaci (30 000,00 Kč), o dotaci na projekt Klimabündnis z fondu Interreg IIIA prostřednictvím žadatele ENKI Třeboň, o.p.s. (8 008,00 Kč), dotaci na projekt Olympiáda regionů z Dispozičního fondu Interreg IIIA (70 375,00 Kč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SO Hrušovansko obdrželo v roce 2007 příspěvek na činnost v rámci projektu „Síť EVVO v Jihomoravském kraji “ ve výši 259 951,75 Kč od Lipky-Domu ekologické výchovy Brno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JUDr. Drahomír Nosek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předseda ZSO Hrušovan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věšeno dne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jmuto dne: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nění rozpočtu ZSO Hrušovansko v roce 2007 – FINANCOVÁNÍ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válený rozpoče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ravený rozpoče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utečnost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JM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3 20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837 50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9 100,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DAJ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 00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4 50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0 200,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NCOVÁNÍ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00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 00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1 100,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Í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rpání účelových dotací ze státního rozpočtu v roce 2007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če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tace přijaté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utečné čerpán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íl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6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adenství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000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000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6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.karty, map.serv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 000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 000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6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prac. proj.dokumentac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6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ový manaž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00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00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 000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 000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rpání účelových dotací z evropských fondů - Interreg IIIA v roce 2007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če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tace přijaté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utečné čerpán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íl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áda regionů - DF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375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375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Klimabündni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8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8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 383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 383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pravy rozpočtu ZSO Hrušovansko v roce 2007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válený rozpoče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ravený rozpoče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íl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dotace  Jmk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 00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 000,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dotace Klimabündni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00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0 00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 000,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dotace Olympiáda regionů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30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300,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4 30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4 300,0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sectPr>
      <w:type w:val="nextPage"/>
      <w:pgSz w:orient="landscape" w:w="16838" w:h="11906"/>
      <w:pgMar w:left="1418" w:right="1418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34:00Z</dcterms:created>
  <dc:creator>Jirku</dc:creator>
  <dc:description/>
  <cp:keywords/>
  <dc:language>en-US</dc:language>
  <cp:lastModifiedBy>Obec</cp:lastModifiedBy>
  <cp:lastPrinted>2008-02-12T14:12:00Z</cp:lastPrinted>
  <dcterms:modified xsi:type="dcterms:W3CDTF">2008-02-15T12:42:00Z</dcterms:modified>
  <cp:revision>3</cp:revision>
  <dc:subject/>
  <dc:title>Plnění rozpočtu v roce 2004 – FINANCOVÁNÍ</dc:title>
</cp:coreProperties>
</file>