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značení adresáta: ……………………, se sídlem ………………………, PSČ ………….., IČ ……………………</w:t>
      </w:r>
    </w:p>
    <w:p>
      <w:pPr>
        <w:pStyle w:val="Malynadpis"/>
        <w:bidi w:val="0"/>
        <w:spacing w:beforeAutospacing="1" w:afterAutospacing="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Malynadpis"/>
        <w:bidi w:val="0"/>
        <w:spacing w:beforeAutospacing="1" w:afterAutospacing="1"/>
        <w:ind w:left="0" w:right="0" w:hanging="0"/>
        <w:rPr/>
      </w:pPr>
      <w:r>
        <w:rPr>
          <w:rFonts w:cs="Calibri" w:ascii="Calibri" w:hAnsi="Calibri"/>
          <w:szCs w:val="22"/>
        </w:rPr>
        <w:t>Žádost o přenesení osobních údajů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Žadatel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atum naroz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Adresa trvalého pobytu: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 souladu s čl. 20 odst. 1 Nařízení (EU) 2016/679 o ochraně fyzických osob v souvislosti se zpracováním osobních údajů a o volném pohybu těchto údajů a o zrušení směrnice 95/46/ES (obecné nařízení o ochraně osobních údajů) Vás žádám o poskytnutí všech mých osobních údajů, které jsem Vám poskytl/a o mé osobě, ve strukturovaném, běžně používaném a strojově čitelném formátu, a přenesení těchto údajů tomuto správci: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 (identifikace nového správce).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.. dne ……………………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.</w:t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podpis žadatele (subjektu údajů)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_________ </w:t>
      </w:r>
      <w:r>
        <w:rPr>
          <w:rFonts w:cs="Calibri" w:ascii="Calibri" w:hAnsi="Calibri"/>
          <w:i/>
          <w:sz w:val="22"/>
          <w:szCs w:val="22"/>
        </w:rPr>
        <w:t>údaje organizace</w:t>
      </w:r>
      <w:r>
        <w:rPr>
          <w:rFonts w:cs="Calibri" w:ascii="Calibri" w:hAnsi="Calibri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přijata dne: 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Totožnost žadatele ověřena (jak): ……………………………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Právo na přenositelnost:</w:t>
        <w:tab/>
        <w:t>ano - ne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vyřízena dne: 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Malynadpis">
    <w:name w:val="malynadpis"/>
    <w:basedOn w:val="Normal"/>
    <w:qFormat/>
    <w:pPr>
      <w:spacing w:beforeAutospacing="1" w:afterAutospacing="1"/>
      <w:jc w:val="center"/>
    </w:pPr>
    <w:rPr>
      <w:b/>
      <w:bCs/>
    </w:rPr>
  </w:style>
  <w:style w:type="paragraph" w:styleId="Western">
    <w:name w:val="western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11</Characters>
  <CharactersWithSpaces>867</CharactersWithSpaces>
  <Company>Nakladatelství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0:00Z</dcterms:created>
  <dc:creator>Renata Votrubova</dc:creator>
  <dc:description/>
  <dc:language>en-US</dc:language>
  <cp:lastModifiedBy/>
  <dcterms:modified xsi:type="dcterms:W3CDTF">2018-05-07T14:45:00Z</dcterms:modified>
  <cp:revision>3</cp:revision>
  <dc:subject/>
  <dc:title>Žádost o informaci o zpracování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timil</vt:lpwstr>
  </property>
</Properties>
</file>