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Style w:val="Nadpisred1"/>
          <w:rFonts w:cs="Tahoma" w:ascii="Tahoma" w:hAnsi="Tahoma"/>
        </w:rPr>
        <w:t>Ověřování pravosti podpisu a shody opisů nebo kopie s listinou: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Styl1"/>
          <w:rFonts w:cs="Tahoma" w:ascii="Tahoma" w:hAnsi="Tahoma"/>
          <w:sz w:val="22"/>
          <w:szCs w:val="22"/>
        </w:rPr>
        <w:t xml:space="preserve">základní informac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Legalizace</w:t>
      </w:r>
      <w:r>
        <w:rPr>
          <w:rFonts w:cs="Tahoma" w:ascii="Tahoma" w:hAnsi="Tahoma"/>
          <w:color w:val="000000"/>
          <w:sz w:val="22"/>
          <w:szCs w:val="22"/>
        </w:rPr>
        <w:t xml:space="preserve"> - (ověřování pravosti podpisu) řidičského oprávnění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věřený pracovník ověřuje, že fyzická osoba v jeho přítomnosti listinu vlastnoručně podepsala nebo podpis na listině již uvedený před ním uznala za vlastní. Nemůže-li fyzická osoba číst nebo psát, provede pověřený pracovník legalizaci pouze za účasti dvou svědků. Svou přítomnost stvrdí svědci podpisem v ověřovací kniz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egalizace se vyznačí na listině formou ověřovací doložky, která obsahuje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méno, příjmení, rodné číslo, datum narození žadatel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údaj, jak byla zjištěna totožnost žadatele a údaj o místě jeho trvalého pobytu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onstatování, že fyzická osoba listinu vlastnoručně před pověřeným pracovníkem podepsala nebo, že uznala podpis na listině za vlastní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řadové číslo, pod kterým je legalizace zapsána v ověřovací kniz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ísto a datum legalizace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 pověřeného pracovníka</w:t>
      </w:r>
    </w:p>
    <w:p>
      <w:pPr>
        <w:pStyle w:val="Normal"/>
        <w:spacing w:before="280" w:after="24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Style w:val="Styl2"/>
          <w:rFonts w:cs="Tahoma" w:ascii="Tahoma" w:hAnsi="Tahoma"/>
          <w:color w:val="000000"/>
          <w:sz w:val="22"/>
          <w:szCs w:val="22"/>
        </w:rPr>
        <w:t>Pověřený pracovník provedením legalizace neodpovídá za obsah listin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Vidimace</w:t>
      </w:r>
      <w:r>
        <w:rPr>
          <w:rFonts w:cs="Tahoma" w:ascii="Tahoma" w:hAnsi="Tahoma"/>
          <w:color w:val="000000"/>
          <w:sz w:val="22"/>
          <w:szCs w:val="22"/>
        </w:rPr>
        <w:t xml:space="preserve"> – (shody opisů nebo kopie s listinou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dimace se vyznačí na ověřeném opisu (kopii), ve formě ověřovací doložky na každém listě, pokud tyto nejsou svázány do svazk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doložce je uvedeno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da opis (kopie) souhlasí doslovně s litinou, z níž byl pořízen, a zda tato listina je prvopisem nebo ověřeným opisem (kopií) a z kolika listů nebo archů se skládá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čet listů nebo archů, který opis (kopie) obsahuje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da jde o opis (kopii) úplný nebo částečný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řadové číslo, pod kterým je vidimace zapsána v ověřovací kniz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ísto a datum vidimac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 pověřeného pracovníka a otisk razítka se státním znake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dimace se neprovede např.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 opisu (kopie) občanského průkazu, vojenského průkazu, pasu a jiného průkazu, vkladní knížky, šeku, losu , sázenky, geometrického plánu, rysu, technické kresb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-li listina psaná v jiném než českém či slovenském jazyce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-li v listině doplňky, vsuvky, škrtky, které by mohly zeslabit její věrohodnost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b w:val="false"/>
      <w:bCs w:val="false"/>
      <w:color w:val="666600"/>
      <w:u w:val="single"/>
    </w:rPr>
  </w:style>
  <w:style w:type="character" w:styleId="Nadpisred1">
    <w:name w:val="nadpis_red1"/>
    <w:basedOn w:val="Standardnpsmoodstavce"/>
    <w:qFormat/>
    <w:rPr>
      <w:b/>
      <w:bCs/>
      <w:color w:val="FF7C1E"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2">
    <w:name w:val="styl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8:00Z</dcterms:created>
  <dc:creator>Obec</dc:creator>
  <dc:description/>
  <dc:language>en-US</dc:language>
  <cp:lastModifiedBy>Obec</cp:lastModifiedBy>
  <dcterms:modified xsi:type="dcterms:W3CDTF">2006-11-27T14:18:00Z</dcterms:modified>
  <cp:revision>1</cp:revision>
  <dc:subject/>
  <dc:title>Ověřování pravosti podpisu a shody opisů nebo kopie s listinou:</dc:title>
</cp:coreProperties>
</file>