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DEJE NEMOVITOSTÍ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ákladě usnesení zastupitelstva obce ze dne 24.9.20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áměr prodeje nemovitosti ve vlastnictví obce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Mac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emek  p.č. :  341, 340, 400, 401,402, 37/2 -  dle Územního plánu pro výstavbu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odinných dom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zemek  p.č.:   45/1 - ostatní komunikace -  část pozemku pod předzahrádkou č.p.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2">
        <w:r>
          <w:rPr>
            <w:rStyle w:val="InternetLink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na úřední a elektronické desce obce dne:</w:t>
      </w:r>
      <w:r>
        <w:rPr/>
        <w:t xml:space="preserve">       29.9.2010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dne z úřední a elektronické desky obce dne:</w:t>
      </w:r>
      <w:r>
        <w:rPr/>
        <w:t xml:space="preserve">        ……………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razítko a podpis: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g.Karel Ondráče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2:00Z</dcterms:created>
  <dc:creator>Admin</dc:creator>
  <dc:description/>
  <cp:keywords/>
  <dc:language>en-US</dc:language>
  <cp:lastModifiedBy>Admin</cp:lastModifiedBy>
  <dcterms:modified xsi:type="dcterms:W3CDTF">2011-08-23T08:16:00Z</dcterms:modified>
  <cp:revision>2</cp:revision>
  <dc:subject/>
  <dc:title/>
</cp:coreProperties>
</file>