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 MACKOVICE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OZNÁMENÍ ZÁMĚRU PRONÁJMU POZEMKŮ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dle § 39, odstavce 1 zákona č. 128/2000 Sb., o obcích,v platném zně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základě usnesení zastupitelstva obce ze dne: 14.11.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Záměr pronájmu pozemků ve vlastnictví obce: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astrální území:  </w:t>
      </w:r>
      <w:r>
        <w:rPr>
          <w:b/>
        </w:rPr>
        <w:t>Mack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 nabídky:    Pozemky p.č. dle přílo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K nahlédnutí do mapy je možné na OÚ v Mackovicích nebo na </w:t>
      </w:r>
      <w:hyperlink r:id="rId2">
        <w:r>
          <w:rPr>
            <w:rStyle w:val="InternetLink"/>
            <w:lang w:bidi="zxx"/>
          </w:rPr>
          <w:t>http://nahlizenidokn.cuzk.cz/</w:t>
        </w:r>
      </w:hyperlink>
      <w:r>
        <w:rPr>
          <w:rFonts w:cs="Tahoma"/>
          <w:lang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Občané mají právo se k tomuto záměru písemně vyjádřit, podáním na OÚ  nejpozději do 15 dnů od vyvěšení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věšeno na úřední a elektronické desce dne :</w:t>
      </w:r>
      <w:r>
        <w:rPr/>
        <w:t xml:space="preserve">      15.11.2010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ňato z úřední a elektronické desky  dne:</w:t>
      </w:r>
      <w:r>
        <w:rPr/>
        <w:t xml:space="preserve">             ……………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razítko a podpis: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ng.Ondráček Karel,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hlizenidokn.cuz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35:00Z</dcterms:created>
  <dc:creator>Admin</dc:creator>
  <dc:description/>
  <cp:keywords/>
  <dc:language>en-US</dc:language>
  <cp:lastModifiedBy>Admin</cp:lastModifiedBy>
  <cp:lastPrinted>2011-08-23T08:40:00Z</cp:lastPrinted>
  <dcterms:modified xsi:type="dcterms:W3CDTF">2011-08-23T06:41:00Z</dcterms:modified>
  <cp:revision>3</cp:revision>
  <dc:subject/>
  <dc:title/>
</cp:coreProperties>
</file>