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M A C K O V I C E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ZNÁMENÍ ZÁMĚRU PRONÁJMU POZEMKU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dle § 39, odstavce 1 zákona č. 128/2000 Sb., o obcích,v platném zně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základě usnesení zastupitelstva obce ze dne 14.11.201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Záměr pronájmu pozemku ve vlastnictví obce: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:  Mac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nabíd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zemek  p.č. 5557/1 - část o výměře 2,61 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K nahlédnutí do mapy je možné na OÚ v Mackovicích nebo na </w:t>
      </w:r>
      <w:hyperlink r:id="rId2">
        <w:r>
          <w:rPr>
            <w:rStyle w:val="InternetLink"/>
            <w:lang w:bidi="zxx"/>
          </w:rPr>
          <w:t>http://nahlizenidokn.cuzk.cz/</w:t>
        </w:r>
      </w:hyperlink>
      <w:r>
        <w:rPr>
          <w:rFonts w:cs="Tahoma"/>
          <w:lang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Občané mají právo se k tomuto záměru písemně vyjádřit, podáním na OÚ  nejpozději do 15 dnů od vyvěšení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věšeno na úřední a elektronické desce obce dne:</w:t>
      </w:r>
      <w:r>
        <w:rPr/>
        <w:t xml:space="preserve">       15.11.2010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ňato z úřední a elektronické desky dne:</w:t>
      </w:r>
      <w:r>
        <w:rPr/>
        <w:t xml:space="preserve">                     ……………………..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razítko a podpis: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Ing.Ondráček Karel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hlizenidokn.cuz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36:00Z</dcterms:created>
  <dc:creator>Admin</dc:creator>
  <dc:description/>
  <cp:keywords/>
  <dc:language>en-US</dc:language>
  <cp:lastModifiedBy>Admin</cp:lastModifiedBy>
  <cp:lastPrinted>2011-08-23T08:40:00Z</cp:lastPrinted>
  <dcterms:modified xsi:type="dcterms:W3CDTF">2011-08-23T06:40:00Z</dcterms:modified>
  <cp:revision>5</cp:revision>
  <dc:subject/>
  <dc:title/>
</cp:coreProperties>
</file>