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VEŘEJNÉ ZASEDÁNÍ ZASTUPITELSTVA OB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DNE 13.6.2009 V 9.00. HOD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V ZASEDACÍ MÍSTNOSTI OBECNÍHO ÚŘADU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bídka k darování pozemku a budovy par.č. 330 v kú Mackovice od SÚS JMK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ozšíření integrovaného dopravního systému na území obce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věšeno dne: 4.6.200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ňato dne: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tarosta obce:  Ing. Karel Ondrá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10:00Z</dcterms:created>
  <dc:creator>Admin</dc:creator>
  <dc:description/>
  <cp:keywords/>
  <dc:language>en-US</dc:language>
  <cp:lastModifiedBy>Admin</cp:lastModifiedBy>
  <dcterms:modified xsi:type="dcterms:W3CDTF">2011-08-17T08:02:00Z</dcterms:modified>
  <cp:revision>3</cp:revision>
  <dc:subject/>
  <dc:title/>
</cp:coreProperties>
</file>