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NE 4.9.2010 v 19.00 HODI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ÍSTO: ZASEDACÍ MÍSTNOST OB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chválení zprávy hodnotící komise a rozhodnutí o výběru dodavatele v zadávacím řízení Splašková kanalizace obce Mackovice II.etapa. 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dne:  25.8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ňa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4:00Z</dcterms:created>
  <dc:creator>Admin</dc:creator>
  <dc:description/>
  <cp:keywords/>
  <dc:language>en-US</dc:language>
  <cp:lastModifiedBy>Admin</cp:lastModifiedBy>
  <cp:lastPrinted>2011-08-17T08:47:00Z</cp:lastPrinted>
  <dcterms:modified xsi:type="dcterms:W3CDTF">2011-08-17T07:44:00Z</dcterms:modified>
  <cp:revision>4</cp:revision>
  <dc:subject/>
  <dc:title/>
</cp:coreProperties>
</file>