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VEŘEJNÉ ZASEDÁNÍ ZASTUPITELSTVA OBCE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NE 14.11.2010 V 17.00 HODIN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MÍSTO: ZASEDACÍ MÍSTNOST OBCE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jednání: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Složení slibu zastupitelstva obce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Určení zapisovatele a ověřovatelů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Volba starosta a místostarosty obce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Zřízení finančního a kontrolního výboru obce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Odměny zastupitelstva obce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entarizace majetku obce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i občanů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čtové provizorium na leden, únor 2011 obce Mackovice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válení stávajícího jednacího a organizačního řádu obce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čtové opatření č. 8 a 9/2010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a na odbornou pomoc - změna č.2 Územního plánu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věšeno dne: 2.11.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ňato dne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44:00Z</dcterms:created>
  <dc:creator>Admin</dc:creator>
  <dc:description/>
  <cp:keywords/>
  <dc:language>en-US</dc:language>
  <cp:lastModifiedBy>Admin</cp:lastModifiedBy>
  <cp:lastPrinted>2011-08-17T08:47:00Z</cp:lastPrinted>
  <dcterms:modified xsi:type="dcterms:W3CDTF">2011-08-17T06:47:00Z</dcterms:modified>
  <cp:revision>3</cp:revision>
  <dc:subject/>
  <dc:title/>
</cp:coreProperties>
</file>