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pt;margin-top:3.6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F I N  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ÚZEMNÍCH SAMOSPRÁVNÝCH CELKŮ, DOBROVOLNÝCH SVAZKŮ OBCÍ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stavený k 31.12.2010   v Kč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3.6pt" to="225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.6pt" to="260.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pt;margin-top:3.6pt;width:146.2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ok     Měsíc      IČO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6pt" to="337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010      12         00636851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nadřízeného orgánu         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a sídlo vykazujíc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 Mackovice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67178 Mack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1 Daň z příjmů fyz.osob ze záv.činnosti a funkčních požitků       586400.00   98.39      586400.00   98.39      576952.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112 Daň z příjmů fyz.osob ze sam.výděl.činnosti                      34200.00   75.71       33500.00   77.29       25892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3 Daň z příjmů fyz.osob z kapitál.výnosů                           54000.00  101.15       54700.00   99.86       54622.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121 Daň z příjmů právnických osob                                   653000.00   81.47      653000.00   81.47      532001.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22 Daň z příjmů právnických osob za obce                            10000.00 1186.00      118600.00  100.00      1186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211 Daň z přidané hodnoty                                          1268000.00   98.95     1268000.00   98.95     12546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37 Poplatek za provoz systému schromažďování,sběru,přepravy         80800.00   95.60       80800.00   95.60       7724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341 Poplatek ze psů                                                   6000.00   74.83        6000.00   74.83        44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3 Poplatek za užívání veřejného prostranství                        3000.00   73.33        3000.00   73.33        22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361 Správní poplatky                                                  5000.00   68.60        5000.00   68.60        34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511 Daň z nemovitostí                                              1214200.00   81.46     1212600.00   81.57      989085.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4111 Neinvest.přij.transfery z všeob.pokl.správy stát.rozpočtu            0.00    0.00       36000.00   99.78       359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2 Neinv.přij.transfery ze st.rozp.v rámci souhrn.dotač.vzta       101400.00  100.00      101400.00  100.00      1014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4116 Ostatní neinvestič.přijaté transfery ze stát.rozpočtu                0.00    0.00      301100.00  100.00      3010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2 Neinvestiční přijaté transfery od krajů                              0.00    0.00        1800.00   96.39        173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9 Ostatní neinvest.přij.transfery od rozpočtů územní úrovně            0.00    0.00       35800.00   99.76       3571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222 Investiční přijaté transfery od krajů                                0.00    0.00      160000.00  100.00      16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4016000.00  106.45     4657700.00   91.78     4275069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122 2310 Příjmy z prodeje krátkodob.majetku a drob.dlouhodob.majet         2000.00  475.00        9500.00  100.00        9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*    Sběr a zpracování druhotných surovin                              2000.00  475.00        9500.00  100.00        95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 **    Ostat.odvětvové a obor.zál.prům.a staveb                          2000.00  475.00        9500.00  100.00        95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2111 Příjmy z poskytování služeb a výrobků                           210000.00  106.29      223300.00   99.96      22321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2132 Příjmy z pronájmu ostatních nemovitostí a jejich částí           95000.00  100.00       95000.00  100.00       9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2324 Přijaté nekapitálové příspěvky a náhrady                         38000.00   95.17       38000.00   95.17       3616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343000.00  103.32      356300.00   99.46      3543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343000.00  103.32      356300.00   99.46      3543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2324 Přijaté nekapitálové příspěvky a náhrady                             0.00    0.00       10000.00   99.47        9947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21 *    Odvádění a čištění odpadních vod a nakládání s kaly                  0.00    0.00       10000.00   99.47        9947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 **    Odvádění a čištění odpadních vod                                     0.00    0.00       10000.00   99.47        9947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2111 Příjmy z poskytování služeb a výrobků                             2500.00   73.60        2500.00   73.60        18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49 *    Ostatní záležitosti sdělovacích prostředků                        2500.00   73.60        2500.00   73.60        18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  2500.00   73.60        2500.00   73.60        18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2324 Přijaté nekapitálové příspěvky a náhrady                             0.00    0.00        3300.00   98.97        3265.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12 *    Sportovní zařízení v majetku obce                                    0.00    0.00        3300.00   98.97        3265.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1 **    Tělovýchova                                                          0.00    0.00        3300.00   98.97        3265.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2324 Přijaté nekapitálové příspěvky a náhrady                             0.00    0.00        3000.00   98.78        2963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*    Ostatní ambulantní péče                                              0.00    0.00        3000.00   98.78        2963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1 **    Ambulantní péče                                                      0.00    0.00        3000.00   98.78        2963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12 2132 Příjmy z pronájmu ostatních nemovitostí a jejich částí           16000.00   90.61       16000.00   90.61       144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*    Bytové hospodářství                                              16000.00   90.61       16000.00   90.61       1449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13 2111 Příjmy z poskytování služeb a výrobků                            10200.00    0.00       102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2132 Příjmy z pronájmu ostatních nemovitostí a jejich částí           29800.00  121.24       36200.00   99.81       3613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13 2324 Přijaté nekapitálové příspěvky a náhrady                          3800.00    0.00        38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*    Nebytové hospodářství                                            43800.00   82.49       50200.00   71.97       361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 **    Rozvoj bydlení a bytové hospodářství                             59800.00   84.66       66200.00   76.48       5062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2 2111 Příjmy z poskytování služeb a výrobků                             4000.00   16.00        4000.00   16.00         6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*    Pohřebnictví                                                      4000.00   16.00        4000.00   16.00         6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9 2119 Příjmy z vlastní činnosti jinde nespecifikované(dále j.n.        11200.00    0.00       112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2131 Příjmy z pronájmu pozemků                                        75000.00   92.90       75000.00   92.90       696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9 2310 Příjmy z prodeje krátkodob.majetku a drob.dlouhodob.majet         4000.00   53.00        4000.00   53.00        21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2324 Přijaté nekapitálové příspěvky a náhrady                             0.00    0.00         200.00   51.50         10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9 3111 Příjmy z prodeje pozemků                                         10000.00    0.00       10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100200.00   71.75      100400.00   71.61       7189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104200.00   69.61      104400.00   69.48       7253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2324 Přijaté nekapitálové příspěvky a náhrady                          2000.00   85.00        2000.00   85.00        1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*    Sběr a svoz nebezpečných odpadů                                   2000.00   85.00        2000.00   85.00        1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2112 Příjmy z prodeje zboží (již nakoupeného za účelem prodeje          300.00   83.33         300.00   83.33         2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   300.00   83.33         300.00   83.33         2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5 2324 Přijaté nekapitálové příspěvky a náhrady                         12000.00    0.00       12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5 *    Využívání a zneškodňování komunálních odpadů                     12000.00    0.00       12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14300.00   13.64       14300.00   13.64        19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2324 Přijaté nekapitálové příspěvky a náhrady                             0.00    0.00        2600.00   98.70        2566.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*    Požární ochrana - dobrovolná část                                    0.00    0.00        2600.00   98.70        2566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 **    Požární ochrana                                                      0.00    0.00        2600.00   98.70        2566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11 Příjmy z poskytování služeb a výrobků                              200.00   40.00         200.00   40.00          8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2324 Přijaté nekapitálové příspěvky a náhrady                         19000.00  185.26       35200.00  100.00       35199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329 Ostatní nedaňové příjmy jinde nezařazené                           200.00    0.00         2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 19400.00  181.85       35600.00   99.10       35279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 19400.00  181.85       35600.00   99.10       35279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15000.00   26.62       15000.00   26.62        3993.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10 2142 Příjmy z podílů na zisku a dividend                              18000.00   28.33       18000.00   28.33        5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33000.00   27.55       33000.00   27.55        9093.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33000.00   27.55       33000.00   27.55        9093.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4594200.00  105.11     5298400.00   91.14     4829022.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5021 Ostatní osobní výdaje                                             2600.00   92.31        2600.00   92.31        24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122 5179 Ostatní nákupy jinde nezařazené                                   1400.00  141.14        2900.00   68.14        19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*    Sběr a zpracování druhotných surovin                              4000.00  109.40        5500.00   79.56        43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 **    Ostat.odvětvové a obor.zál.prům.a staveb                          4000.00  109.40        5500.00   79.56        43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141 5169 Nákup ostatních služeb                                           10300.00   71.77       10300.00   71.77        739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1 5329 Ost.neinvest.transfery veřejným rozpočtům územní úrovně          15800.00   99.95       15800.00   99.95       1579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141 *    Vnitřní obchod                                                   26100.00   88.83       26100.00   88.83       231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 **    Vnitřní obchod, služby a cestovní ruch                           26100.00   88.83       26100.00   88.83       2318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39 Nákup materiálu jinde nezařazený                                     0.00    0.00        6700.00   99.28        665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219 5169 Nákup ostatních služeb                                               0.00    0.00       33100.00   99.88       3306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71 Opravy a udržování                                             2113300.00    7.71      394500.00   41.30      162946.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219 6121 Budovy, haly a stavby                                                0.00    0.00     1644700.00   99.95     1643925.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2113300.00   87.38     2079000.00   88.82     1846584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2113300.00   87.38     2079000.00   88.82     1846584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1 5193 Výdaje na dopravní územní obslužnost                                 0.00    0.00       10600.00   99.10       1050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1 *    Provoz veřejné silniční dopravy                                      0.00    0.00       10600.00   99.10       1050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 **    Silniční doprava                                                     0.00    0.00       10600.00   99.10       1050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021 Ostatní osobní výdaje                                            18000.00   91.67       18000.00   91.67       16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37 Drobný hmotný dlouhodobý majetek                                 33500.00    0.00       276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39 Nákup materiálu jinde nezařazený                                  1000.00  685.60        6900.00   99.36        685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5154 Elektrická energie                                              160000.00   85.31      160000.00   85.31      13649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64 Nájemné                                                           1500.00   49.33        1500.00   49.33         7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5169 Nákup ostatních služeb                                           42000.00  103.54       43500.00   99.97       43488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71 Opravy a udržování                                               10000.00   55.01       10000.00   55.01        5500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5362 Platby daní a poplatků státnímu rozpočtu                         77000.00   99.74       77000.00   99.74       768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343000.00   83.49      344500.00   83.13      286378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343000.00   83.49      344500.00   83.13      286378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39 Nákup materiálu jinde nezařazený                                  1000.00 1617.40       20000.00   80.87       1617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21 5154 Elektrická energie                                               50000.00   61.25       50000.00   61.25       30627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69 Nákup ostatních služeb                                           22000.00   85.59       22000.00   85.59       188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71 Opravy a udržování                                                1000.00 2701.80       27100.00   99.70       2701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6121 Budovy, haly a stavby                                           326000.00   77.80      268800.00   94.35      25361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*    Odvádění a čištění odpadních vod a nakládání s kaly             400000.00   86.57      387900.00   89.27      346261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 **    Odvádění a čištění odpadních vod                                400000.00   86.57      387900.00   89.27      346261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5164 Nájemné                                                           2400.00   98.25        2400.00   98.25        23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5169 Nákup ostatních služeb                                               0.00    0.00        2700.00   96.41        260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*    Vodní díla v zemědělské krajině                                   2400.00  206.71        5100.00   97.27        496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 **    Voda v zemědělské krajině                                         2400.00  206.71        5100.00   97.27        496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5194 Věcné dary                                                        4000.00   99.95        4000.00   99.95        39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5321 Neinvestiční transfery obcím                                     52800.00  105.33       55700.00   99.85       5561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*    Předškolní zařízení                                              56800.00  104.95       59700.00   99.85       5961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321 Neinvestiční transfery obcím                                    291300.00  101.41      295500.00   99.97      29541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*    Základní školy                                                  291300.00  101.41      295500.00   99.97      29541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 **    Zařízení předškolní výchovy a základního                        348100.00  101.99      355200.00   99.95      35502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14 5021 Ostatní osobní výdaje                                            18000.00   91.67       18000.00   91.67       16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36 Knihy, učební pomůcky a tisk                                      5000.00    9.36        5000.00    9.36         46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39 Nákup materiálu jinde nezařazený                                  1500.00    0.00        1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62 Služby telekomunikací a radiokomunikací                          17000.00   92.64       17000.00   92.64       15748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69 Nákup ostatních služeb                                            1500.00    0.00        1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*    Činnosti knihovnické                                             43000.00   76.08       43000.00   76.08       32716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19 5021 Ostatní osobní výdaje                                             1000.00  10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9 *    Ostatní záležitosti kultury                                       1000.00  10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 **    Kultura                                                          44000.00   76.63       44000.00   76.63       33716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30 5223 Neinvestiční transfery církvím a náboženským společnostem            0.00    0.00       15000.00  100.00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30 *    Činnosti registrovaných církví a náboženských společností            0.00    0.00       15000.00  100.00       1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3 **    Činnosti registrovaných církví a nábožen                             0.00    0.00       15000.00  100.00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5169 Nákup ostatních služeb                                           12000.00   89.68       12000.00   89.68       1076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*    Ostatní záležitosti sdělovacích prostředků                       12000.00   89.68       12000.00   89.68       1076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 12000.00   89.68       12000.00   89.68       1076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69 Nákup ostatních služeb                                           10000.00  10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75 Pohoštění                                                         1000.00   64.60        1000.00   64.60         64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92 Poskytnuté neinvestiční příspěvky a náhrady(část)                    0.00    0.00       14000.00  100.00       1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94 Věcné dary                      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329 Ost.neinvest.transfery veřejným rozpočtům územní úrovně          16000.00    0.00        2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 32000.00   77.02       32000.00   77.02       2464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 32000.00   77.02       32000.00   77.02       2464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021 Ostatní osobní výdaje                                             2000.00    0.00        2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37 Drobný hmotný dlouhodobý majetek                                  2000.00    0.00        2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12 5139 Nákup materiálu jinde nezařazený                                  2000.00   12.10         600.00   40.33         2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54 Elektrická energie                                                6000.00   75.35        6000.00   75.35        4520.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12 5156 Pohonné hmoty a maziva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71 Opravy a udržování                                                1000.00  231.00        2400.00   96.25        23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*    Sportovní zařízení v majetku obce                                14000.00   50.52       14000.00   50.52        7072.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9 5194 Věcné dary                                                        5000.00  115.12        5800.00   99.24        575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9 *    Ostatní tělovýchovná činnost                                      5000.00  115.12        5800.00   99.24        575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1 **    Tělovýchova                                                      19000.00   67.52       19800.00   64.79       12828.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21 5169 Nákup ostatních služeb                                           10000.00    0.00        17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5175 Pohoštění                                                            0.00    0.00        2300.00   97.48        22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21 5194 Věcné dary                                                           0.00    0.00        6000.00   99.60        59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6121 Budovy, haly a stavby                                           350000.00   82.79      350000.00   82.79      28976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*    Využití volného času dětí a mládeže                             360000.00   82.77      360000.00   82.77      29797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2 **    Zájmová činnost a rekreace                                      360000.00   82.77      360000.00   82.77      29797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5139 Nákup materiálu jinde nezařazený                                   500.00  141.20         800.00   88.25         70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19 5153 Plyn                                                             15500.00   78.58       15500.00   78.58       121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5154 Elektrická energie                                                4000.00   40.14        3800.00   42.25        1605.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19 *    Ostatní ambulantní péče                                          20000.00   72.46       20100.00   72.10       14491.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1 **    Ambulantní péče                                                  20000.00   72.46       20100.00   72.10       14491.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12 5139 Nákup materiálu jinde nezařazený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*    Bytové hospodářství             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 **    Rozvoj bydlení a bytové hospodářství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1 5139 Nákup materiálu jinde nezařazený                                 10000.00   88.36       10000.00   88.36        883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5154 Elektrická energie                                               65000.00   61.76       65000.00   61.76       4014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1 *    Veřejné osvětlení                                                75000.00   65.30       75000.00   65.30       4897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5139 Nákup materiálu jinde nezařazený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2 *    Pohřebnictví          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11 Platy zaměstnanců v pracovním poměru                              3000.00 9867.57      301000.00   98.35      29602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31 Povin.pojistné na soc.zab.a příspěvek na st.politiku zamě         5000.00 1463.96       73300.00   99.86       731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32 Povinné pojistné na veřejné zdravotní pojištění                   5500.00  484.38       27300.00   97.59       2664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9 5132 Ochranné pomůcky                                                  4000.00  125.22        5500.00   91.07        500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39 Nákup materiálu jinde nezařazený                                  3000.00    0.00        3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9 5167 Služby školení a vzdělávání                                       5000.00   62.40        5000.00   62.40        31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69 Nákup ostatních služeb                                           15000.00  508.57       76300.00   99.98       7628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29 Ost.neinvest.transfery veřejným rozpočtům územní úrovně           8000.00  100.00        8000.00  100.00        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61 Nákup kolků                                                        500.00    0.00         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62 Platby daní a poplatků státnímu rozpočtu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424 Náhrady mezd v době nemoci                                           0.00    0.00        1700.00   95.06        161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9 6130 Pozemky                                                              0.00    0.00       50000.00  100.00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 50000.00 1079.79      552600.00   97.70      53989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126000.00  467.36      628600.00   93.68      58887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5169 Nákup ostatních služeb                                           25000.00   78.25       25000.00   78.25       19563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1 *    Sběr a svoz nebezpečných odpadů                                  25000.00   78.25       25000.00   78.25       1956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138 Nákup zboží (za účelem dalšího prodeje)                              0.00    0.00         500.00   99.00         49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2 5169 Nákup ostatních služeb                                          200000.00   93.33      199500.00   93.56      186660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200000.00   93.58      200000.00   93.58      187155.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3 5169 Nákup ostatních služeb                                           45000.00   56.70       45000.00   56.70       25517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*    Sběr a svoz ostatních odpadů (jiných než nebezp. a komunál       45000.00   56.70       45000.00   56.70       25517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270000.00   86.01      270000.00   86.01      232235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45 5139 Nákup materiálu jinde nezařazený                                  9000.00  132.39       14000.00   85.11       1191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56 Pohonné hmoty a maziva                                           16000.00   97.33       16000.00   97.33       155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45 5169 Nákup ostatních služeb                                            5000.00   99.00        5000.00   99.00        49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71 Opravy a udržování    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45 *    Péče o vzhled obcí a veřejnou zeleň                              31000.00  104.64       36000.00   90.11       3243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4 **    Ochrana přírody a krajiny                                        31000.00  104.64       36000.00   90.11       3243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4329 5222 Neinvestiční transfery občanským sdružením                           0.00    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29 *    Ostatní sociální pomoc dětem a mládeži                               0.00    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2 **    Sociální péče a pomoc dětem a mládeži                                0.00    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4341 5223 Neinvestiční transfery církvím a náboženským společnostem 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41 *    Soc.pomoc osobám v hmot. nouzi a občanům soc.nepřizpůsobiv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434 **    Sociální rehabilitace a ostatní sociální                  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019 Ostatní platy                                                        0.00    0.00        3800.00   50.82        193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039 Ostatní povinné pojistné placené zaměstnavatelem                     0.00    0.00         700.00   93.86         65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34 Prádlo, oděv a obuv                                               5000.00  275.06       13800.00   99.66       1375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7 Drobný hmotný dlouhodobý majetek                                 10000.00    0.00        73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39 Nákup materiálu jinde nezařazený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3 Plyn                                                              1500.00   93.33        1500.00   93.33        1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4 Elektrická energie                                                2000.00   63.76        2000.00   63.76        1275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6 Pohonné hmoty a maziva                                            2000.00  100.00        2000.00  100.00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69 Nákup ostatních služeb                                            2500.00    0.00        2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71 Opravy a udržování                                                2000.00  324.60        6500.00   99.88        649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229 Ost.neinvestiční transfery neziskovým a podob. organizací         4000.00   99.00        4000.00   99.00        39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*    Požární ochrana - dobrovolná část                                30000.00  104.89       45100.00   69.77       31468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 **    Požární ochrana                                                  30000.00  104.89       45100.00   69.77       31468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23 Odměny členů zastupitelstev obcí a krajů                        432000.00   90.83      432000.00   90.83      39239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2 5031 Povin.pojistné na soc.zab.a příspěvek na st.politiku zamě        98000.00   91.62       98000.00   91.62       8979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32 Povinné pojistné na veřejné zdravotní pojištění                  39000.00   90.54       39000.00   90.54       3531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2 5162 Služby telekomunikací a radiokomunikací                          12000.00   86.07       12000.00   86.07       10328.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*    Zastupitelstva obcí                                             581000.00   90.85      581000.00   90.85      527824.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4 5021 Ostatní osobní výdaje                                                0.00    0.00        9000.00   86.88        78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4 5032 Povinné pojistné na veřejné zdravotní pojištění                      0.00    0.00         700.00   73.29         51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4 5139 Nákup materiálu jinde nezařazený                                     0.00    0.00        1500.00   81.67        122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4 5169 Nákup ostatních služeb                                               0.00    0.00        1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4 5173 Cestovné (tuzemské i zahraniční)                                     0.00    0.00        1000.00   48.90         48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4 5175 Pohoštění                                                            0.00    0.00         500.00   97.60         48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4 5909 Ostatní neinvestiční výdaje jinde nezařazené                         0.00    0.00        23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4 *    Volby do Parlamentu ČR                                               0.00    0.00       16500.00   63.84       1053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5 5021 Ostatní osobní výdaje                                                0.00    0.00        9000.00   89.19        802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032 Povinné pojistné na veřejné zdravotní pojištění                      0.00    0.00         700.00   73.29         51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5 5139 Nákup materiálu jinde nezařazený                                     0.00    0.00        1500.00   78.27        117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169 Nákup ostatních služeb                                               0.00    0.00        1500.00   95.03        1425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5 5173 Cestovné (tuzemské i zahraniční)                                     0.00    0.00        1000.00   59.50         59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5175 Pohoštění                                                            0.00    0.00         500.00   97.60         48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5 5909 Ostatní neinvestiční výdaje jinde nezařazené                         0.00    0.00        33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5 *    Volby do zastupitelstev územních samosprávných celků                 0.00    0.00       17500.00   69.84       12222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 **    Zastupitelské orgány                                            581000.00   94.76      615000.00   89.53      550581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011 Platy zaměstnanců v pracovním poměru                            225000.00   94.43      225000.00   94.43      21246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21 Ostatní osobní výdaje                                            50000.00   77.23       50000.00   77.23       3861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1 Povin.pojistné na soc.zab.a příspěvek na st.politiku zamě        38000.00  147.16       56000.00   99.86       559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2 Povinné pojistné na veřejné zdravotní pojištění                  22000.00   89.86       22000.00   89.86       197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8 Povinné pojistné na úrazové pojištění                             2500.00   75.44        2500.00   75.44        18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6 Knihy, učební pomůcky a tisk                                      4000.00   45.00        1800.00  100.00        18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37 Drobný hmotný dlouhodobý majetek                                  5000.00  167.86        8400.00   99.92        839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9 Nákup materiálu jinde nezařazený                                 15000.00   81.51       15000.00   81.51       12226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53 Plyn                                                             70000.00   64.05       70000.00   64.05       4483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4 Elektrická energie                                               40000.00   40.01       40000.00   40.01       1600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1 Služby pošt                                                       6000.00   67.55        6000.00   67.55        405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62 Služby telekomunikací a radiokomunikací                          30000.00   94.14       32000.00   88.25       28241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6 Konzultační, poradenské a právní služby                           5000.00   83.76        5000.00   83.76        418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67 Služby školení a vzdělávání                                       7000.00    0.00        7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9 Nákup ostatních služeb                                           30000.00   94.68       30000.00   94.68       28405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71 Opravy a udržování                                               10000.00   12.62       10000.00   12.62        126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2 Programové vybavení                                                  0.00    0.00       11600.00   99.31       1152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73 Cestovné (tuzemské i zahraniční)                                  7000.00   65.29        5000.00   91.40        45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5 Pohoštění                                                        10000.00   59.07       10000.00   59.07        590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92 Poskytnuté neinvestiční příspěvky a náhrady(část)                    0.00    0.00       13600.00  100.00       13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21 Neinvestiční transfery obcím                                      5000.00   20.00        5000.00   20.00        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361 Nákup kolků           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63 Úhrady sankcí jiným rozpočtům                                        0.00    0.00         200.00   74.00         14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582500.00   88.38      627100.00   82.09      514802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582500.00   88.38      627100.00   82.09      514802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12000.00  102.77       12400.00   99.45       1233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12000.00  102.77       12400.00   99.45       1233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12000.00  102.77       12400.00   99.45       1233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20 5163 Služby peněžních ústavů          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20 *    Pojištění funkčně nespecifikované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2 **    Pojištění funkčně nespecifikované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5362 Platby daní a poplatků státnímu rozpočtu                         10000.00 1186.00      118600.00  100.00      1186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99 *    Ostatní finanční operace                                         10000.00 1186.00      118600.00  100.00      118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9 **    Ostatní finanční operace                                         10000.00 1186.00      118600.00  100.00      118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2 5366 Výdaje z fin.vypoř.min.let mezi krajem a obcemi                   2700.00   97.67        2700.00   97.67        263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402 *    Finanční vypořádání minulých let                                  2700.00   97.67        2700.00   97.67        26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40 **    Ostatní činnosti                                                  2700.00   97.67        2700.00   97.67        26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5396200.00   99.95     6100400.00   88.42     5393767.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802000.00   70.42      802000.00   70.42      564744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                     (+/-) 890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802000.00   70.42      802000.00   70.42      564744.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3914600.00   92.96     4021600.00   90.49     3639203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568200.00   97.49      630700.00   87.83      553952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 10000.00    0.00       10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 101400.00  627.09      636100.00   99.96      63586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4594200.00  105.11     5298400.00   91.14     4829022.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ančního vypořádání minulých let       406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 1800.00   96.39        173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35800.00   99.76       3571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. 4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. 4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. 4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160000.00  100.00      16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4594200.00  105.11     5298400.00   91.14     4829022.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7 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4720200.00   66.87     3786900.00   83.35     3156468.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 676000.00  330.96     2313500.00   96.71     2237298.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5396200.00   99.95     6100400.00   88.42     5393767.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349100.00  100.84      356200.00   98.83      35202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39800.00   59.78       25800.00   92.22       2379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. 42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územ.rozpočtů . 4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. 4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. 4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2700.00   97.67        2700.00   97.67        26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368 - Výd.z fin.vyp.min.let mezi reg.r.a kr.a obc.a DSO 43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5396200.00   99.95     6100400.00   88.42     5393767.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 -802000.00   70.42     -802000.00   70.42     -564744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 802000.00   70.42      802000.00   70.42      564744.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 802000.00   70.42      802000.00   70.42      564744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362325" cy="1968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800"/>
                          <a:chOff x="0" y="0"/>
                          <a:chExt cx="3362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264.7pt;height:1.55pt" coordorigin="-16,112" coordsize="5294,31">
                <v:line id="shape_0" from="-16,112" to="52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52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bankovního účtu                                    Číslo     Počáteční    Stav ke konci     Změna stav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ÚSC                                  6010     1002241.91        437496.99       564744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fondů ÚSC                                     602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30     1002241.91        437496.99       564744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dlouhodobé                            604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krátkodobé                            605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vláštní výdajový účet                                   606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62250" cy="1968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9800"/>
                          <a:chOff x="0" y="0"/>
                          <a:chExt cx="2762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17.45pt;height:1.55pt" coordorigin="-15,112" coordsize="4349,31">
                <v:line id="shape_0" from="-15,112" to="43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3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ně 75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I. DOPLŇUJÍCÍ UKAZATE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247900" cy="1968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800"/>
                          <a:chOff x="0" y="0"/>
                          <a:chExt cx="2247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176.95pt;height:1.55pt" coordorigin="-15,112" coordsize="3539,31">
                <v:line id="shape_0" from="-15,112" to="35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35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ukazatele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81-                    -82-                   -83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X. PŘIJATÉ TRANSFERY A PŮJČKY ZE STÁTNÍHO ROZPOČ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 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234    0647  4116 Ostatní neinvestič.přijaté tra                 3010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005    0647  4111 Neinvest.přij.transfery z všeo                   191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071    0647  4111 Neinvest.přij.transfery z všeo                  16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187    0647  4111 Neinvest.přij.transfery z všeo                  17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 DOBROVOLNÝM SVAZKŮM OBCÍ A REGIONÁLNÍM RAD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62700" cy="1968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9800"/>
                          <a:chOff x="0" y="0"/>
                          <a:chExt cx="63626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00.95pt;height:1.55pt" coordorigin="-15,112" coordsize="10019,31">
                <v:line id="shape_0" from="-15,112" to="100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0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. PŘÍJMY Z ROZPOČTU EU A SOUVISEJÍCÍ PŘÍJM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33     1               0.00       45200.00       4516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33     5               0.00      255900.00      25593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II. VÝDAJE SPOLUFINANCOVANÉ Z ROZPOČTU EU A SOUVISEJÍCÍ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505450" cy="1968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33.45pt;height:1.55pt" coordorigin="-15,112" coordsize="8669,31">
                <v:line id="shape_0" from="-15,112" to="865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65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33     1               0.00       44400.00       4440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33     5               0.00      251600.00      25161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1      33     1               0.00         200.00         1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1      33     5               0.00         700.00         73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33     1               0.00         500.00         50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33     5               0.00        2900.00        289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424      33     1               0.00         200.00         12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424      33     5               0.00         600.00         68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Poznámka: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Odesláno dne:                          Razítko:                      Podpis vedoucího vykazující jednot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dpovídající za údaje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rozpočtu:                    tel.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šlo dne: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skutečnosti:                 tel.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74   / U04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 ze dne: 02.02.2011 v 14:53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733925" cy="1968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800"/>
                          <a:chOff x="0" y="0"/>
                          <a:chExt cx="47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72.7pt;height:1.55pt" coordorigin="-16,112" coordsize="7454,31">
                <v:line id="shape_0" from="-16,112" to="74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4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FIN 2-12M  Výkaz pro hodnocení plnění rozpočtů ÚSC a DS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ní vazby jsou v pořádku!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 O Z V A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Obec Mackovice ,  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67178 Mackovice, Obec, IČ:00636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sestaven k : 31.12.2010  za období: 12/2010   v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K T I V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 o b d o b í      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rutto         Korekce           Netto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                                              35669982.11      1343805.12     34326176.99     32891676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Stálá aktiva                                                      34827973.32      1298216.12     33529757.20     31483144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Dlouhodobý nehmotný majetek                                         285124.40        60634.40       224490.00       273604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Nehmotné výsledky výzkumu a vývoje                        0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oftware                                                  01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Ocenitelná práva                                          01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ovolenky na emise a preferenční limity                   01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robný dlouhodobý nehmotný majetek                        018        60634.40        60634.40            0.00        49114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nehmotný majetek                       019       224490.00            0.00       224490.00       2244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edokončený dlouhodobý nehmotný majetek                   0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nehmotný majetek          0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ý hmotný majetek                                         34522848.92      1237581.72     33285267.20     31189540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zemky                                                   031      5747598.60            0.00      5747598.60      5379719.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Kulturní předměty                                         03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tavby                                                    021     14803764.11            0.00     14803764.11     12158678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Samostatné movité věci a soubory movitých věcí            022       168962.00            0.00       168962.00       16896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ěstitelské celky trvalých porostů                        02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robný dlouhodobý hmotný majetek                          028      1237581.72      1237581.72            0.00      1162519.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hmotný majetek                         02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Nedokončený dlouhodobý hmotný majetek                     042     12564942.49            0.00     12564942.49     12319660.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skytnuté zálohy na dlouhodobý hmotný majetek            05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Dlouhodobý finanční majetek                                          20000.00            0.00        20000.00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účasti v osobách s rozhodujícím vlivem          0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jetkové účasti v osobách s podstatným vlivem            0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uhové cenné papíry držené do splatnosti                 0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ůjčky osobám ve skupině                                  06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dlouhodobé půjčky                                    06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Termínované vklady dlouhodobé                             06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finanční majetek                       069        20000.00            0.00        20000.00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řizovaný dlouhodobý finanční majetek                    04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finanční majetek          05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Dlouhodobé pohledávky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skytnuté návratné finanční výpomoci dlouhodobé          4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ouhodobé pohledávky z postoupených úvěrů                46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poskytnuté zálohy                              46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ohledávky z ručení                            46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ohledávky z nástrojů spolufinanc.ze zahraničí 46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é pohledávky                             46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Oběžná aktiva                                                       842008.79        45589.00       796419.79      1408531.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Zásoby                                                                 445.50            0.00          445.50          201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řízení materiálu                                        11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teriál na skladě                                        1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Materiál na cestě                                         11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edokončená výroba                                        12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olotovary vlastní výroby                                 12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robky                                                   12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ízení zboží                                            13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boží na skladě                                           132          445.50            0.00          445.50          201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boží na cestě                                            138            0.00            0.00            0.00  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Ostatní zásoby                                            13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Krátkodobé pohledávky                                               404010.30        45589.00       358421.30       405816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Odběratelé                                                311       185820.30        45589.00       140231.30       184470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měnky k inkasu                                           3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Pohledávky za eskontované cenné papíry                    31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rátkodobé poskytnuté zálohy                              314       212530.00            0.00       212530.00       219031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pohledávky z hlavní činnosti                         315         5660.00            0.00         5660.00         231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hledávky za zaměstnanci                                 33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Daň z příjmu                                              3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Jiné přímé daně                                           34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Daň z přidané hodnoty                                     34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daně a poplatky                                      3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ohledávky za státním rozpočtem                           34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hledávky za rozpočtem územních samosprávných celků      34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Krátkodobé pohledávky z ručení                            3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Pevné termínové operace a opce                            3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ohledávky z vydaných dluhopisů                           36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Poskytnuté zálohy na dotace                               37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Příjmy příštích období                                    38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Dohadné účty aktivní                                      38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statní krátkodobé pohledávky                             37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Krátkodobý finanční majetek                                         437552.99            0.00       437552.99      1002513.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cenné papíry k obchodování                      2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uhové cenné papíry k obchodování                        25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Jiné cenné papíry                                         25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Termínované vklady krátkodobé                             2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běžné účty                                           2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Běžný účet                                                2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ladní běžný účet územních samosprávných celků          231       437496.99            0.00       437496.99      1002241.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Běžné účty fondů územních samosprávných celků             23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Ceniny                                                    263           56.00            0.00           56.00          27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eníze na cestě                                           2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kladna                                                  261            0.00            0.00            0.00  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A S I V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  o b d o b í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 A S I V A   C E L K E M                                                                              34326176.99     32891676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.   Vlastní kapitál                                                                                   33995699.32     32881535.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Jmění účetní jednotky a upravující položky                                                        32644848.45     32881535.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Jmění účetní jednotky                                     401                                     33368325.70     32881535.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otace na pořízení dlouhodobého majetku                   403                                       70384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Kurzové rozdíly                                           40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ceňovací rozdíly při změně metody                        406                                     -1427317.25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Jiné oceňovací rozdíly                                    40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pravy chyb minulých období                               40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ondy účetní jednotky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ondy                                             41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Výsledek hospodaření                                                                               1350850.87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běžného účetního období              493                                      1350850.87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Nerozdělený zisk,neuhrazená ztráta minulých let           43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.   Cizí zdroje                                                                                         330477.67        10140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Výdajové účty rozpočtového hospodaření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Zvláštní výdajový účet                                    22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Rezervy              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Rezervy                                                   44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Dlouhodobé závazky                                                                                       0.00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louhodobé úvěry                                          45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Přijaté návratné finanční výpomoci dlouhodobé             45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ydané dluhopisy                                          45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Závazky z pronájmu                                        45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řijaté zálohy                                 455                                            0.00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louhodobé závazky z ručení                               45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směnky k úhradě                                45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Dlouhodobé závazky z nástrojů spolufinanc.ze zahraničí    45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Ostatní dlouhodobé závazky                                45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Krátkodobé závazky                                                                                  330477.67         5140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Krátkodobé úvěry                                          28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Eskontované krátkodobé dluhopisy /směnky/                 28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ydané krátkodobé dluhopisy                               28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Jiné kratkodobé půjčky                                    28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odavatelé                                                321                                        21948.17         5140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Směnky k úhradě                                           32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Krátkodobé přijaté zálohy                                 32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ávazky z dělené správy a kaucí                           32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řijaté návratné finanční výpomoci krátkodobé             32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Přijaté zálohy daní                                       32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Zaměstnanci                                               331                                        50796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závazky vůči zaměstnancům                            33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Zúčtování s institucemi SZ a ZP                           336                                        24539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Daň z příjmů                                              34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Jiné přímé daně                                           342                                         8168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Daň z přidané hodnoty                                     34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daně a poplatky                                      345                                            0.00  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Závazky ke státnímu rozpočtu                              34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Závazky k rozpočtům územních samosprávných celků          34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závazky z ručení                               36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evné termínové operace a opce                            36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Přijaté zálohy na dotace                                  374                                        13162.5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Výdaje příštích období                                    38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Výnosy příštích období                                    38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Dohadné účty pasívní                                      389                                       21153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Ostatní krátkodobé závazky                                378                                          334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kamžik sestavení:                                                      Podpisový záznam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74   / U06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 ze dne: 02.02.2011 v 14:30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733925" cy="1968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800"/>
                          <a:chOff x="0" y="0"/>
                          <a:chExt cx="47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72.7pt;height:1.55pt" coordorigin="-16,112" coordsize="7454,31">
                <v:line id="shape_0" from="-16,112" to="74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4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 O Z V A H A  (Bilanc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ekce rozdílu ze zaokrouhlování se provádí na účtech: 377,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V Ý K A Z    Z I S K U   A  Z T R Á T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Obec Mackovice ,  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67178 Mackovice, Obec, IČ:00636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sestaven k : 31.12.2010  za období: 12/2010   v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N Á K L A D Y   C E L K E M                                         3151020.26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Náklady z činnosti                                                  2768459.26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Spotřeba materiálu                                          501      126603.8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potřeba energie                                            502      270018.3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potřeba jiných neskladovatelných dodávek                   50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rodané zboží                                               504         250.7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pravy a udržování                                          511      230740.6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Cestovné                                                    512        5654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áklady na reprezentaci                                     51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statní služby                                              518      546820.86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Mzdové náklady                                              521     1056765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onné sociální pojištění                                  524      320135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Jiné sociální pojištění                                     525        222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Zákonné sociální náklady                                    52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Jiné sociální náklady                                       528        1616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Daň silniční                                                53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Daň z nemovitosti                                           53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daně a poplatky                                        538       7680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Smluvní pokuty a úroky z prodlení                           5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pokuty a penále                                        542         148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Dary                                                        543       25756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rodaný materiál                                            5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Manka a škody                                               5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Tvorba fondů                                                5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Odpisy dlouhodobého majetku                                 55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Zůstatková cena prodaného dlouhodobého nehmotného majetku   55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ůstatková cena prodaného dlouhodobého hmotného majetku     55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Prodané pozemky                                             55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Tvorba a zúčtování rezerv                                   55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Tvorba a zúčtování opravných položek                        556       36586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Náklady z odepsaných pohledávek                             55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Ostatní náklady z činnosti                                  549       68345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náklady                                                      12332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rodané cenné papíry a podíly                               5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56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tráty                                              5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z přecenění reálnou hodnotou                        5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statní finanční náklady                                    569       12332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Náklady na nezpoch.nároky na prostředky SR,rozpočtů ÚSC a SF         370229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Náklady na nezpoch.nároky na prostředky rozpočtů ÚSC        572      356629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na ostatní nároky                                   574       13600.00           0.00           0.00 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V Ý N O S Y   C E L K E M                                           4501871.13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Výnosy z činností                                                    596832.8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vlastních výrobků                          601        141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prodeje služeb                                     602      322652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pronájmu                                           603      119673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rodaného zboží                                    604         68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rávních poplatků                                605        343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ístních poplatků                                  606       83277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Jiné výnosy z vlastních výkonů                              60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měna stavu nedokončené výroby                              61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Změna stavu polotovarů                                      61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měna stavu výrobků                                         61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Změna stavu ostatních zásob                                 61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Aktivace materiálu a zboží                                  62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Aktivace vnitroorganizačních služeb                         62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Aktivace dlouhodobého nehmotného majetku                    62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Aktivace dlouhodobého hmotného majetku                      62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Smluvní pokuty a úroky z prodlení                           6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Jiné pokuty a penále                                        64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Výnosy z odepsaných pohledávek                              64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Výnosy z prodeje materiálu                                  644       1162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Výnosy z prodeje dlouhodobého nehmotného majetku            64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Výnosy z prodeje dlouhodobého hmot.majetku kromě pozemků    64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Výnosy z prodeje pozemků                                    6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Čerpání fondů                                               6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Ostatní výnosy z činností                                   649       54090.8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výnosy                                                        9093.03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cenných papírů a podílů                    6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662        3993.03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isky                                               6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řecenění reálnou hodnotou                         6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 dlouhodobého finančního majetku                    665        510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inanční výnosy                                     66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Výnosy z daní a poplatků                                            3433241.8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daně z příjmů fyzických osob                       631      657467.28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daně z příjmů právnických osob                     632      532001.18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e sociálního pojištění                              63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daně z přidané hodnoty                             634     1462952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otřebních daní                                  63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ajetkových daní                                   636      780821.34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Výnosy z energetických daní                                 63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Výnosy z ostatních daní a poplatků                          63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Výnosy z nezpoch.nároků na prostředky SR,rozpočtů ÚSC a SF           462703.5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nezpochybnitelných nároků na prostředky SR         671      425254.5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nezpoch.nároků na prostředky rozpočtů ÚSC          672       37449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nezpochybnitelných nároků na prostředky SF         67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ostatních nároků                                   67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VI.  VÝSLEDEK HOSPODAŘENÍ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před zdaněním                                  1350850.87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aň z příjmů                                                59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odatečné odvody daně z příjmů                              59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sledek hospodaření po zdanění                                     1350850.87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kamžik sestavení:                                                      Podpisový zázn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74   / U06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02.02.2011 v 14:32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ÝKAZ ZISKU A ZTRÁ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Obec Mackovice ,  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67178 Mackovice, Obec, IČ:00636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sestaven k : 31.12.2010  za období: 12/2010   v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. Informace podle § 7 odst.3 zákona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jsou informace o tom, že byla porušena zásada nepřetržitého trvání účet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ednotky.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2. Informace podle § 7 odst.4 zákona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měny  účetních  metod  v  mezitimní účetní závěrce vyplývají z přechodu 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účetnictví státu.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změny v účtování pořizování DM - účet 901 se převedl na účet 401 a 403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 roce 2010 se zdroje krytí DM netvoří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změny účtování DM pořízeného bezúplatně 04x/401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oprávky k drobnému DM se účtovaly 406/078,088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zásadní změna v účtování nákladů (tř.5) a výnosů (tř.6)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změna  v účtování příjmů a výdajů - zrušeny účty účtové skupiny 21x, pro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e již neúčtuje tvorba zdrojů k DM 211/901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ni regulace 215/217, 218/211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účty  výsledku hospodaření 933,964 a 965 jsou zrušeny, zůstatek se převed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a účet 401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poskytnuté  příspěvky se účtují do nákladů (572), přijaté dotace do výnos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67x)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3.  Informace podle § 7 odst.5 zákon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jednotka zaúčtovala oprávky k účtu 028 účetní operací 406/088 a k účtu 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účetní operací 406/078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účetní  jednotka  neuplatnila reálnou hodnotu u majetku určeného k prode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§27 odst.7zák.)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jetek určený k prodeji účetní jednotka oddělila analyticky v účetnictví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 inventarizaci.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účetní jednotka v roce 2010 neodepisuje majetek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účetní jednotka ke dni mezitimní účetní závěrky časově nerozlišovala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účetní jednotka náklady a výnosy za rok 2009 účtovala na účet 40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účetní jednotka rezervy netvořila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účetní jednotka časově rozlišovala dle směrnice časového rozlišen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účetní  jednotka v roce 2010 tvořila opravné položky dle schválené vnitř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ěrnice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působ zaokrouhlování: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ákladové a výnosové účty jsou matematicky zaokrouhleny na tisíce Kč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 těchto zaokrouhlených položek se sestaví výkaz Zisku a ztráty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ýsledek, tj. součet výsledku hospodaření hlavní i hospodářské činnosti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e přenese do Rozvahy, kde jsou také ostatní jednotlivé položky nejprv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aokrouhleny a poté sečteny do součtových řádků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ři zpracování výkazu Příloha se zaokrouhlené hodnoty některých polož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rovnávají na předem zpracovaný výkaz Rozvaha. O případné rozdíly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zniklé zaokrouhlováním se upraví dané položky výkazu Příloha.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eprve potom se výkaz sestaví a vytvoří součtové řádky.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 výkazu Rozvaha je případný rozdíl mezi aktivy a pasivy umístěn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 účtům:377 nebo 378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4.Informace podle §7 odst.5 zákona o stavu účtů v knize podrozvahových účt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Syntetický           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účet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.     Majetek účetní jednotky                                                 71047.45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Jiný drobný dlouhodobý nehmotný majetek                       90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robný dlouhodobý hmotný majetek                              902       71047.45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Ostatní majetek                                               90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.    Odepsané pohledávky a závazky      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Odepsané pohledávky                                           91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Odepsané závazky                                              91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I.   Podmíněné pohledávky z důvodu užívání majetku jinou osobou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.pohl.z důvodu úpl.užívání majetku jinou osobou     92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.pohled.z důvodu úpl.užívání majetku jin.osobou     92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.podm.pohl.z důvodu užív.maj.j.osobou na zákl.sml.o výp.    92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pohl.z důvodu užív.maj.j.osobou na zákl.sml.o výp.    92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.pohl.z důvodu užívání majetku j.osobou z j.dův.    92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.pohl.z důvodu užívání majetku j.osobou z j.dův.    92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V.    Další podmíněné pohledávky a ostatní podmíněná aktiva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.pohledávky ze smluv o prodeji dlouh.majetku      93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.pohledávky ze smluv o prodeji dlouh.majetku      93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pohledávky z jiných smluv                93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pohledávky z jiných smluv                93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odobé podmín. pohledávky ze vztahu k prostředkům EU      93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odobé podmín. pohledávky ze vztahu k prostředkům EU      94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átkodobé podmín. pohledávky ze vztahu k jiným zdrojům       94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ouhodobé podmín. pohledávky ze vztahu k jiným zdrojům       94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.úhrady pohledávek z přijatých zajištění     94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.úhrady pohledávek z přijatých zajištění     94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pohledávky ze soud.sporů,správ.řízení a j.říz.      94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pohledávky ze soud.sporů,správ.řízení a j.říz.      94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aktiva                           94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aktiva                           95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.     Podmíněné závazky z důvodu užívání cizího majetku                        805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odobé podmíněné závazky z leasingových smluv             96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odobé podmíněné závazky z leasingových smluv             96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.podm.záv.z důvodu úpl.užívání ciz.maj.na zákl.j.dův.    96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záv.z důvodu úpl.užívání ciz.maj.na zákl.j.důvodu     96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.podm.záv.z důvodu užívání ciz.maj.na zákl.sml.o výpůj.     96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.podm.záv.z důvodu užívání ciz.maj.na zákl.sml.o výpůj.     966        805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z důvodu užívání ciz.maj.nebo j.převz.z j.d.      96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z důvodu užívání ciz.maj.nebo j.převz.z j.d.      96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.    Další podmíněné závazky a ostatní podmíněná pasiva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ěné závazky ze smluv o pořízení dlouh.majetku     97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ěné závazky ze smluv o pořízení dlouh.majetku     97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závazky z jiných smluv                   97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závazky z jiných smluv                   97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odobé podmíněné závazky ze vztahu k prostředkům EU       97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odobé podmíněné závazky ze vztahu k prostředkům EU       97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vypl.z.práv.př.a dal.čin.moci zák.,výk.,soud.     97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vypl.z.práv.př.a dal.čin.moci zák.,výk.,soud.     97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ěné závazky z poskytnutých zajištění         98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ěné závazky z poskytnutých zajištění         98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závazky ze soud.sporů,správ.řízení a jin.řízení     98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závazky ze soud.sporů,správ.řízení a jin.řízení     98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pasiva                           98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pasiva                           98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I.   Vyrovnávací účty                                                        62997.45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rovnávací účet k podrozvahovým účtům                        999       62997.45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Okamžik sestavení: 31.12.2010                                     Podpisový zázn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5.Informace podle § 18 odst.1 písm.c) záko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 Stav k         Stav 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            Číslo        1.1.2010     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l.závazky pojistného na soc.zabezp.a přísp.na st.politiku.zaměst.     52           0.00       1670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latné závazky veřejného zdravotního pojištění                         53           0.00        78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Evidované daňové nedoplatky u místně příslušných finančních orgánů      54           0.00        816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6. Informace podle § 19 odst.5 písm.a) zákona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účetní  jednotka  používá  účet 406 k zaúčtování nákladů a výnosů minul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et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účetní jednotka nepoužila účet 408 k opravám účetních případů minulých 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7. Informace podle § 19 odst.5 písm.b) zákona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jisté  skutečnosti,  které by mohly ovlivnit pohled na finanční situaci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ném období neexistovaly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8. Informace podle § 66 odst.6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 ke  dni mezitimní účetní závěrky, účetní jednotka nemá podán žádný 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a vklad do katastru nemovitosti, bez nabytí právních účinků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9. Informace podle § 66 odst.8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účetní jednotka není příspěvkovou organizací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0.Informace podle § 4 odst.8 písm.d) záko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 Stav k         Stav 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       Účet     Číslo    1.1.2010     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otace celkem na dlouhodobý majetek ze státního rozpočtu     AÚ 403      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v tom: systémové dotace na dlouhodobý majetek                          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  <w:r>
        <w:rPr>
          <w:rFonts w:cs="Courier New" w:ascii="Courier New" w:hAnsi="Courier New"/>
          <w:sz w:val="13"/>
          <w:szCs w:val="13"/>
        </w:rPr>
        <w:t>z toho na: výzkum a vývoj                                       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vzdělávání pracovníků                                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informatiku                                          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  <w:r>
        <w:rPr>
          <w:rFonts w:cs="Courier New" w:ascii="Courier New" w:hAnsi="Courier New"/>
          <w:sz w:val="13"/>
          <w:szCs w:val="13"/>
        </w:rPr>
        <w:t>individuální dotace na jmenovité akce                           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prostředky ze zahraničí na dlouhodobý majetek        AÚ 403      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dotace celkem na dl.maj.z rozpočtu územ.samospráv.celků AÚ 403      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příspěvky a dotace ze státního rozpočtu              AÚ 671      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z toho: přijaté příspěvky na provoz od zřizovatele         AÚ 671     1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  <w:r>
        <w:rPr>
          <w:rFonts w:cs="Courier New" w:ascii="Courier New" w:hAnsi="Courier New"/>
          <w:sz w:val="13"/>
          <w:szCs w:val="13"/>
        </w:rPr>
        <w:t>z toho na: výzkum a vývoj                                      1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vzdělávání pracovníků                               1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informatiku                                         1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ř.dot.na neinv.nákl.souv.s fin.progr.ev.vISPROFIN AÚ 671     1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ř.prostředky na výzkum a vývoj od posk.j.než zřiz.AÚ 671     1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.prostředky na výzkum a vývoj z rozpočtu úz.samospr.celků  AÚ 672     1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rostředky na výzkum a vývoj od příjemců účel.podpory AÚ ÚS 67     1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prostředky na provoz ze zahraničí                    AÚ 649     1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.přísp.a dot.celkem na provoz z rozpočtu úz.samospr.celků  AÚ 672     1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příspěvky a dotace na provoz z rozpočtu státních fondů AÚ 673     2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dotace celkem na dlouhodobý majetek z rozpočtu státních fondů     2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 návratné finanční výpomoci mezi rozpočty-kraj.úřadu  SÚ 316     2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nuté návratné finanční výpomoci mezi rozpočty - obcí   SÚ 316     2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anční výpomoci mezi rozpočty-ze st.rozpočtu SÚ 326     2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anční výpomoci mezi rozpočty-od kraj.úřadu  SÚ 326     2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návratné finanční výpomoci mezi rozpočty-od obce     SÚ 326     2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anční výpomoci mezi rozpočty-od stát.fondů  SÚ 326     2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. finanční výpomoci mezi rozpočty-od ost.veř.rozp.SÚ 326     2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.přechodné výpomoci přísp.organizacím-org.složkou státu  SÚ 316     2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 přechodné výpomoci přísp.organizacím-krajským úřadem SÚ 316     3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nuté přechodné výpomoci přísp.organizacím-obcí         SÚ 316     3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bankovní úvěry tuzemské                           SÚ 281     3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bankovní úvěry zahraniční                         SÚ 281     3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krátkodobé dluhopisy v tuzemsku                       SÚ 283     3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krátkodobé dluhopisy v zahraničí                      SÚ 283     3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krátkodobé závazky (finanční výpomoci) tuzemské      SÚ 289     3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krátkodobé závazky (finanční výpomoci) zahraniční    SÚ 289     3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ěnky k úhradě tuzemské                                     SÚ 322     3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ěnky k úhradě zahraniční                                   SÚ 322     3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bankovní úvěry tuzemské                           SÚ 451     4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bankovní úvěry zahraniční                         SÚ 451     4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dluhopisy tuzemské                                    SÚ 453     4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dluhopisy zahraniční                                  SÚ 453     4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směnky k úhradě tuzemské                          SÚ 457     4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směnky k úhradě zahraniční                        SÚ 457     4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louhodobé závazky tuzemské                          SÚ 459     4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louhodobé závazky zahraniční                        SÚ 459     4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akoupené dluhopisy a směnky k inkasu celkem       AÚ 063,253 a 312     4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z toho: krátk.dluhopisy a směnky úz. samospr.celků   AÚ 253 a 312     4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komunální dluhopisy územních samosprávných celků   AÚ 063     5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ostat.dluhopisy a směnky veř. rozpočtů   AÚ 063,253 a 312     5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Okamžik sestavení: 31.12.2010                                     Podpisový zázn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III. Organizační složky státu vykazují stavy údajů podpoložek č.22,23,29 přílohy účetní závěrky. Ministerstva jako organizač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ložky státu vykazují též stavy údajů podpoložek č.48 až 51 přílohy účetní závěrky. Územní samosprávné celky vykazují stavy ú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odpoložek č.22 až 51 přílohy účetní závěrky. Příspěvkové organizace vykazují údaje podpoložek č.1 až 19,32 a 33, 36 a 37,4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41 přílohy účetní závěr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tav položky č.20 vykazují příspěvkové organizace. Stav podpoložky č.21 vykazují územní samosprávné celky, příspěvkové organiz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tátní fondy a organizační složky stá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IV. Účetní jednotka uvede informace o stavu položek ve dvou sloupcích, v prvním sloupci k 1.lednu, ve druhém sloupci k okamži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estavení mezitimní účetní závěrky nebo k rozvahovému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B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</w:t>
      </w:r>
      <w:r>
        <w:rPr>
          <w:rFonts w:cs="Courier New" w:ascii="Courier New" w:hAnsi="Courier New"/>
          <w:sz w:val="13"/>
          <w:szCs w:val="13"/>
        </w:rPr>
        <w:t>Položka                                  Syntetický        Stav k         Stav 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           Název                                         účet        1.1.2010     31.12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.1.    Poskytnutí úvěru zajištěné zajišťovacím převodem aktiva    364               0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.2.    Půjčky cenných papírů zajištěné převodem peněž.prostředků  364               0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.3.    Prodej aktiva se současně sjednaným zpětným nákupem        364               0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.4.    Nákup aktiva se současně sjednaným zpětným prodejem        364               0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 Stav k         Stav 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1.1.2010     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1      Krát.podm.pohledávky ze vztahu k rozp.prostředkům-nenávr.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2      Dlouh.podm.pohledávky ze vztahu k rozp.prostředkům-nenávr.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3      Krát.podm.pohledávky ze vztahu k rozp.prostředkům-návrat.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4      Dlouh.podm.pohledávky ze vztahu k rozp.prostředkům-návrat.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5      Podmíněné závazky ze vztahu k rozpočtovým prostředkům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6      Rozpočtované prostředky                                               4594200.00     5298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1. Informace o individuálním referenčním množství mléka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z komentář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2. Informace o individuální produkční kvótě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z komentář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3. Informace o individuálním limitu prémiových práv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z komentář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4. Informace o jiných obdobných kvótách a limitech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z komentář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5. Počet jednotlivých věcí a souborů majetku nebo seznam tohoto majetku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z komentář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6. Celková výměra lesních pozemků s lesním porostem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Účetní jednotka vlastní lesní porost o výměře 32396 m2.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ůměrná hodnota zásoby surového dřeva na m2, která činí 57Kč.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7. Výše ocenění lesních porostů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odnota :</w:t>
      </w:r>
      <w:r>
        <w:rPr>
          <w:rFonts w:cs="Courier New" w:ascii="Courier New" w:hAnsi="Courier New"/>
        </w:rPr>
        <w:t xml:space="preserve">      184657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8. Ocenění lesních porostů jiným způsobem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z komentář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1. Doplňující informace k položkám rozvahy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Účetní  jednotka  používá  účet  378  k  účtování  o ostatních krátkobob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ávazcích.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2. Doplňující informace k položkám výkazu zisku a ztráty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  účet  549  účetní  jednotka  účtovala  pojistné obce, členský příspěv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rušovansku, Daníž,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 příspěvek SDH na rok 2010.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 účet 572 účetní jednotka účtuje poskytnuté příspěvky obcím (neinvestič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áklady na žáky), DSO NIVA.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  účet  649  účetní  jednotka  zaúčtovala přijatá příspěvky na tř. odp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ratku přeplatku za odběr podzemní vody od CÚ Znojmo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 účet 671 účetní jednotka účtuje předpis dotace na státní správu a dot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 ÚP Znojmo na VPP.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3. Doplňující informace k položkám přehledu o pěněžních tocích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z konemtář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4. Doplňující informace k položkám přehledu o změnách vlastního kapitál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z komentář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F.G. Ostatní fondy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Stav 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.     Počáteční stav fondu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.    Tvorba fondu 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Přebytky hospodaření z minulých let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Příjmy běž. roku, které nejsou určeny k využití v běž.roce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Převody prostředků z rozpočtu během roku do úč.peněž.fondů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I.   Čerpání fondu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V.    Konečný stav fondu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G. Stavby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   B É Ž N É   O B D O B Í              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       Stavby                                                               14803764.11           0.00    14803764.1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1.    Bytové domy a bytové jednotky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2.    Budovy pro služby obyvatelstvu                                        4514110.33           0.00     4514110.33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3.    Jiné nebytové domy a nebytové jednotky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4.    Komunikace a veřejné osvětlení                                        2696825.88           0.00     2696825.88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5.    Jiné inženýrské sítě                                                  3655414.80           0.00     3655414.8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6.    Ostatní stavby                                                        3937413.10           0.00     3937413.1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H. Pozemky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   B É Ž N É   O B D O B Í              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H.       Pozemky                                                               5747598.60           0.00     5747598.6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1.    Stavební pozemky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2.    Lesní pozemky                                                          441953.70           0.00      441953.7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3.    Zahrady, pastviny, louky, rybníky                                      664081.72           0.00      664081.72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4.    Zastavěná plocha                                                        73558.92           0.00       73558.92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5.    Ostatní pozemky                                                       4568004.26           0.00     4568004.26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74   / U06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02.02.2011 v 14:34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Kontrola mezivýkazových vazeb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o s výkazem ROZVAHA ze dne: 02.02.2011,14:30:00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výkazové vazby nejsou poruše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8:00Z</dcterms:created>
  <dc:creator>Admin</dc:creator>
  <dc:description/>
  <cp:keywords/>
  <dc:language>en-US</dc:language>
  <cp:lastModifiedBy>Admin</cp:lastModifiedBy>
  <dcterms:modified xsi:type="dcterms:W3CDTF">2011-03-09T12:59:00Z</dcterms:modified>
  <cp:revision>5</cp:revision>
  <dc:subject/>
  <dc:title/>
</cp:coreProperties>
</file>