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mentář k hospodaření obce Mackovice za rok 2010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Mackovice</w:t>
      </w:r>
      <w:r>
        <w:rPr>
          <w:rFonts w:cs="Times New Roman" w:ascii="Times New Roman" w:hAnsi="Times New Roman"/>
          <w:sz w:val="24"/>
          <w:szCs w:val="24"/>
        </w:rPr>
        <w:t xml:space="preserve"> hospodařila do schváleného rozpočtu obce na základě rozpočtového provizoria schváleného  dne  27.11.2009. Rozpočet byl schválen na veřejném zasedání zastupitelstva obce dne 21.2.2010 jako schodkový v celkové výši příjmů  4.594.200,-Kč, výdajů 5.396.200,-Kč a financování 802.000,-Kč. Počáteční zůstatek na účtu k 1.1.2010 činil 1.002.241,91 Kč. K 31.12.2010 byl skutečný stav příjmů  4.829.022,79 Kč a výdajů 5.393.767,71 Kč. Během roku přijalo zastupitelstvo obce celkem 11 rozpočtových opatření. Celkový objem rozpočtových opatření byl ve výši příjmů a výdajů 704.200,-Kč. Rozpočtová opatření se týkala především obdržených dotací. Celkový upravený rozpočet činil k 31.12.2010 ve výši příjmů částku 5.298.400,-Kč ,ve výši výdajů částku 6.100.400,-Kč a ve výši financování částku 802.000,-Kč. Z hlediska porovnání dosažených příjmů a výdajů s předcházejícím rokem 2009 došlo v roce 2010 v příjmech k jejich zvýšení a to o 15.248,06 Kč a ve výdajích ke snížení  o 273.996,66 Kč. V roce 2010 přijala obec Mackovice: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investiční dotaci na aktivní politiku zaměstnanosti z Úřadu práce ve výši 301.098,-Kč.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z JMK na úhradu výdajů souvisejících s přípravou sčítání lidu, domů a bytů v roce 2011 ve výši 1919,- Kč, vyčerpáno bylo 0,- Kč a částka 1919,- Kč byla vrácena na účet JMK.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z Jihomoravského kraje, kapitoly Všeobecná pokladní správa na volby do PS Parlamentu ČR ve výši 16.500,-Kč, využito bylo 10.534,- a zbytek dotace ve výši 5.966,- byl vrácen na účet JMK.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z Jihomoravského kraje, kapitoly Všeobecná pokladní správa na volby do zastupitelstev obcí ve výši 17.500,-Kč, využito bylo 12.222,50,- Kč a zbytek dotace ve výši 5.277,50,- Kč byl vrácen na účet JMK.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na výdaje na zabezpečení akceschopnosti jednotky SDH obce na rok 2010 ve výši 1.735,- Kč, která byla celá vyčerpána.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ční dotaci z PRV JMK na rekonstrukci a výstavbu místních komunikací ve výši 160.000 Kč. Dotace byla celá vyčerpána. 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 Mackovice měla v roce 2010 otevřen jeden bankovní účet u KB Znojmo, zůstatek na účtu činil k 31.12.2010 částku 437.496,99 Kč.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příkazu starosty obce ze dne 14.11.2010 byla provedena inventarizace obce Mackovice. Inventarizační komise porovnala skutečný stav majetku s hodnotou vedenou v účetnictví obce a neshledala žádné rozdíly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ce 2010 byly provedeny finanční kontroly obce dle z.č. 320/2001 Sb., a nebyly zjištěny žádné nedostatky, které by nepříznivě ovlivnily činnost a hospodaření obc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Mackovicích dne 2.2.2011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Ondráček Karel, 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Obec Mackovice, IČO: 00636851, Mackovice 49, 671 78 Jiřice u Miroslavi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0:00Z</dcterms:created>
  <dc:creator>Admin</dc:creator>
  <dc:description/>
  <cp:keywords/>
  <dc:language>en-US</dc:language>
  <cp:lastModifiedBy>Admin</cp:lastModifiedBy>
  <dcterms:modified xsi:type="dcterms:W3CDTF">2011-03-09T12:43:00Z</dcterms:modified>
  <cp:revision>6</cp:revision>
  <dc:subject/>
  <dc:title>Obec Mackovice, IČO: 00636851, Mackovice 49, 671 78 Jiřice u Miroslavi</dc:title>
</cp:coreProperties>
</file>