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výsledku řádné inventarizace majetku, pohledávek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azků ke dni  31.12.20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Inventarizační komise  - předseda  </w:t>
      </w:r>
      <w:r>
        <w:rPr>
          <w:b/>
        </w:rPr>
        <w:t>Hrnčár František</w:t>
      </w:r>
      <w:r>
        <w:rPr/>
        <w:t xml:space="preserve">       …… …..……….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člen  </w:t>
      </w:r>
      <w:r>
        <w:rPr>
          <w:b/>
        </w:rPr>
        <w:t xml:space="preserve">Hrnčár Radomír             </w:t>
      </w:r>
      <w:r>
        <w:rPr/>
        <w:t xml:space="preserve"> 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člen  </w:t>
      </w:r>
      <w:r>
        <w:rPr>
          <w:b/>
        </w:rPr>
        <w:t xml:space="preserve">Koudela Josef </w:t>
      </w:r>
      <w:r>
        <w:rPr/>
        <w:t xml:space="preserve">             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edla inventarizaci majetku, pohledávek a závazků v obdob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 22. 12. 2010 do 10. 1. 2011</w:t>
      </w:r>
    </w:p>
    <w:p>
      <w:pPr>
        <w:pStyle w:val="Normal"/>
        <w:rPr/>
      </w:pPr>
      <w:r>
        <w:rPr/>
        <w:t>s výsledkem: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51"/>
        <w:gridCol w:w="2811"/>
      </w:tblGrid>
      <w:tr>
        <w:trPr>
          <w:trHeight w:val="601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ventarizovaná polož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 12. 201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podle inventarizace v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yzická inv., dokladová inv.)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podle účetnictví       v Kč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8 – DDN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34,40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34,40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– DN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90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90,-</w:t>
            </w:r>
          </w:p>
        </w:tc>
      </w:tr>
      <w:tr>
        <w:trPr>
          <w:trHeight w:val="357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– stavby, budov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803.764,11,-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03.764,11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 – samost. movit. věc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962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962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 – DDH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.581,72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.581,72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 – pozemk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47.598,60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47.598,60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 – nedokonč. investic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64.942,4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64.942,49,-</w:t>
            </w:r>
          </w:p>
        </w:tc>
      </w:tr>
      <w:tr>
        <w:trPr>
          <w:trHeight w:val="357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- finanční majete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– zbož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0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0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1 – stav bank. účtu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496,99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496,99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- pokladn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- cenin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- pohledávk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820,30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820,30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– poskytnuté záloh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530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530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– pohledávk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0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0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1 – závazky (dodav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48,17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48,17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- zaměstnanc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96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96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- zúčtování s instituc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39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39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- jiné přímé dan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8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8,-</w:t>
            </w:r>
          </w:p>
        </w:tc>
      </w:tr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- přijaté zálohy na dot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2,50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2,50,-</w:t>
            </w:r>
          </w:p>
        </w:tc>
      </w:tr>
      <w:tr>
        <w:trPr>
          <w:trHeight w:val="357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- ostatní kr.závazk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-</w:t>
            </w:r>
          </w:p>
        </w:tc>
      </w:tr>
      <w:tr>
        <w:trPr>
          <w:trHeight w:val="357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– dohadné účty pas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530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530,-</w:t>
            </w:r>
          </w:p>
        </w:tc>
      </w:tr>
      <w:tr>
        <w:trPr>
          <w:trHeight w:val="357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–dotace na poř. maj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.840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.840,-</w:t>
            </w:r>
          </w:p>
        </w:tc>
      </w:tr>
      <w:tr>
        <w:trPr>
          <w:trHeight w:val="357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9 – podrozvahový úče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47,45,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47,45,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 průběhu inventarizace  byly zjištěny :</w:t>
      </w:r>
    </w:p>
    <w:p>
      <w:pPr>
        <w:pStyle w:val="Normal"/>
        <w:rPr/>
      </w:pPr>
      <w:r>
        <w:rPr/>
        <w:t>Přebytky           0,-,    manka a škody        0,-,                  neupotřebitelné věci        0,-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utečný stav inventarizovaného majetku byl zjištěn přepočtením a fyzickou kontrolou podle údajů uvedených v inventurních soupisech.</w:t>
      </w:r>
    </w:p>
    <w:p>
      <w:pPr>
        <w:pStyle w:val="Normal"/>
        <w:jc w:val="both"/>
        <w:rPr/>
      </w:pPr>
      <w:r>
        <w:rPr/>
        <w:t>Tyto inventurní soupisy a dokladová inventarizace je nedílnou součástí tohoto zápisu.</w:t>
      </w:r>
    </w:p>
    <w:p>
      <w:pPr>
        <w:pStyle w:val="Normal"/>
        <w:jc w:val="both"/>
        <w:rPr/>
      </w:pPr>
      <w:r>
        <w:rPr/>
        <w:t>Inventarizace pozemků a srovnání vlastní evidence s údaji z Katastrálního úřadu byla uskutečněna v prosinci 2010. Seznamy inventarizovaného majetku, včetně nedokončených investic dle staveb, jednotlivých pohledávek a závazků jsou přílohou tohot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ýsledkem inventarizace bylo ZO seznámeno dne 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odpis starosty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ckovicích dne 10.1.2011</w:t>
      </w:r>
    </w:p>
    <w:sectPr>
      <w:footerReference w:type="default" r:id="rId2"/>
      <w:type w:val="nextPage"/>
      <w:pgSz w:w="11906" w:h="16838"/>
      <w:pgMar w:left="1418" w:right="1418" w:gutter="0" w:header="0" w:top="62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1:00Z</dcterms:created>
  <dc:creator>Obec Čejkovice</dc:creator>
  <dc:description/>
  <cp:keywords/>
  <dc:language>en-US</dc:language>
  <cp:lastModifiedBy>Admin</cp:lastModifiedBy>
  <cp:lastPrinted>2011-03-09T13:00:00Z</cp:lastPrinted>
  <dcterms:modified xsi:type="dcterms:W3CDTF">2011-03-09T12:01:00Z</dcterms:modified>
  <cp:revision>2</cp:revision>
  <dc:subject/>
  <dc:title> </dc:title>
</cp:coreProperties>
</file>