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Závěrečného účtu obce  Mackovi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rok 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zákona č. 250/2000 Sb., o rozpočtových pravidlech územních rozpočtů zveřejňuje </w:t>
      </w:r>
      <w:r>
        <w:rPr>
          <w:b/>
          <w:sz w:val="24"/>
          <w:szCs w:val="24"/>
          <w:u w:val="single"/>
        </w:rPr>
        <w:t>Obec Mackovice</w:t>
      </w:r>
      <w:r>
        <w:rPr>
          <w:sz w:val="24"/>
          <w:szCs w:val="24"/>
        </w:rPr>
        <w:t xml:space="preserve"> návrh na závěrečný účet obce Mackovice </w:t>
      </w:r>
      <w:r>
        <w:rPr>
          <w:b/>
          <w:sz w:val="24"/>
          <w:szCs w:val="24"/>
        </w:rPr>
        <w:t>za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0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nění příjmů a výdajů za kalendářní rok 20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kaz FIN 2-12 M za období 12/20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spodaření s majetk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vaha za období 12/2010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kaz zisků a ztráty 12/201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loha 12/201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ý inventarizační zápis za rok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účtování finančních prostředků ke státnímu rozpočtu, státním fondům a rozpočtům kraj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ráva o výsledku přezkoumání hospodaření za rok 20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celým obsahem závěrečného účtu je možné se seznámit v kanceláři Obecního úřadu v úřední dny :</w:t>
      </w:r>
    </w:p>
    <w:p>
      <w:pPr>
        <w:pStyle w:val="Normal"/>
        <w:rPr/>
      </w:pPr>
      <w:r>
        <w:rPr>
          <w:sz w:val="24"/>
          <w:szCs w:val="24"/>
        </w:rPr>
        <w:t>PO – ČT : 7.30 – 15.30 hod.</w:t>
      </w:r>
    </w:p>
    <w:p>
      <w:pPr>
        <w:pStyle w:val="Normal"/>
        <w:rPr/>
      </w:pPr>
      <w:r>
        <w:rPr>
          <w:sz w:val="24"/>
          <w:szCs w:val="24"/>
        </w:rPr>
        <w:t>PÁ      :     7.30 – 13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  .......................                     Sňato dne: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starosty obce:           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ng. Ondráček Ka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v ZO dne:                       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NÁVRH ZÁVĚREČNÉHO ÚČTU OBCE MACKOVICE ZA ROK 20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le § 17 zákona č. 250/2000 Sb., o rozpočtových pravidlech územních rozpočtů, ve znění platných předpisů</w:t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Obec Mackovice</w:t>
      </w:r>
      <w:r>
        <w:rPr>
          <w:sz w:val="24"/>
          <w:szCs w:val="24"/>
        </w:rPr>
        <w:t xml:space="preserve"> hospodařila do schváleného rozpočtu obce na základě rozpočtového provizoria schváleného  dne 27.11.2009. Rozpočet byl schválen na veřejném zasedání zastupitelstva obce dne 21.2.2010 jako schodkový v celkové výši příjmů  4.594.200,-Kč, výdajů 5.396.200,-Kč a financování 802.000,-Kč. Počáteční zůstatek na účtu obce k 1.1.2010 činil 1.002.241,91,-Kč. 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K 31.12.2010 byl skutečný stav příjmů  4.829.022,79  Kč a výdajů 5.393.767,71 Kč. </w:t>
      </w:r>
    </w:p>
    <w:p>
      <w:pPr>
        <w:pStyle w:val="Bezmezer"/>
        <w:jc w:val="both"/>
        <w:rPr/>
      </w:pPr>
      <w:r>
        <w:rPr>
          <w:sz w:val="24"/>
          <w:szCs w:val="24"/>
        </w:rPr>
        <w:t>Během roku přijalo zastupitelstvo obce celkem 11 rozpočtových opatření. Celkový objem rozpočtových opatření byl ve výši příjmů a výdajů 704.200,-Kč. Rozpočtová opatření se týkala především obdržených dotací.</w:t>
      </w:r>
    </w:p>
    <w:p>
      <w:pPr>
        <w:pStyle w:val="Bezmezer"/>
        <w:jc w:val="both"/>
        <w:rPr/>
      </w:pPr>
      <w:r>
        <w:rPr>
          <w:sz w:val="24"/>
          <w:szCs w:val="24"/>
        </w:rPr>
        <w:t>Celkový upravený rozpočet činil k 31.12.2010 ve výši příjmů částku 5.298.400,-Kč ,ve výši výdajů částku 6.100.400,-Kč a ve výši financování částku 802.000,-K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Z hlediska porovnání dosažených příjmů a výdajů s předcházejícím rokem 2009 došlo  v roce 2010 v příjmech k jejich zvýšení, a to o 15.248,06 Kč a ve výdajích ke snížení o 273.996,66 Kč. Největší část výdajů byla použita v roce 2010 na investiční akci s názvem Výstavba chodníku - místní komunikace trasa A, a to ve výši </w:t>
      </w:r>
      <w:r>
        <w:rPr>
          <w:rFonts w:cs="Courier New"/>
          <w:sz w:val="24"/>
          <w:szCs w:val="24"/>
        </w:rPr>
        <w:t xml:space="preserve">1.652.255,88 a na Úpravu návsi, místní komunikace a chodníky, v částce 202.658,6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nvestiční akce dokončené v roce 2010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ětské hřiště - cena stavby: 289.761,-Kč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ýstavba chodníku a místní komunikace trasa A - cena stavby: 1.652.255,88 K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V roce 2010 získala obec bezúplatně od Pozemkového fondu ČR stavby v hodnotě 719.468,-Kč a pozemky v hodnotě 317.878,9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bec Mackovice koupila v roce 2010 pozemky od Statku Valtice za cenu 50.000,-Kč.</w:t>
      </w:r>
    </w:p>
    <w:p>
      <w:pPr>
        <w:pStyle w:val="Bezmezer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>Porovnání příjmů s předcházejícím rokem: (v Kč)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říjmy v roce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1 - Daňové příjmy                              3607219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2 - Nedaňové příjmy                             521394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řída 3 - Kapitálové příjmy                           25229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řída 4 - Přijaté transfery                           43287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JMY CELKEM                                      4.813.774.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říjmy v roce 2010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1 - Daňové příjmy                              3639203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2 - Nedaňové příjmy                             553952,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řída 3 - Kapitálové příjmy                      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4 - Přijaté transfery                           635866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JMY CELKEM                                      4.829.022,79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ýdaje v roce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5 - Běžné výdaje                           5477824,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6 - Kapitálové výdaje                       1899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DAJE CELKEM                                  5.667.764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ýdaje v roce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5 - Běžné výdaje                           3157680,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6 - Kapitálové výdaje                      2236086,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DAJE CELKEM                                  5.393.767,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jc w:val="both"/>
        <w:rPr/>
      </w:pPr>
      <w:r>
        <w:rPr>
          <w:sz w:val="24"/>
          <w:szCs w:val="24"/>
        </w:rPr>
        <w:t>V roce 2010 přijala obec Mackovice tyto dotace: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na aktivní politiku zaměstnanosti z Úřadu práce ve výši 301.098,-Kč.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z JMK na úhradu výdajů souvisejících s přípravou sčítání lidu, domů a bytů v roce 2011 ve výši 1919,- Kč, vyčerpáno bylo 0,- Kč a částka 1919,- Kč byla vrácena na účet JMK.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z Jihomoravského kraje, kapitoly Všeobecná pokladní správa na volby do PS Parlamentu ČR ve výši 16.500,-Kč, využito bylo 10.534,- a zbytek dotace ve výši 5.966,- byl vrácen na účet JMK.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z Jihomoravského kraje, kapitoly Všeobecná pokladní správa na volby do zastupitelstev obcí ve výši 17.500,-Kč, využito bylo 12.222,50,- Kč a zbytek dotace ve výši 5.277,50,- Kč byl vrácen na účet JMK.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dotaci na výdaje na zabezpečení akceschopnosti jednotky SDH obce na rok 2010 ve výši 1.735,- Kč, která byla celá vyčerpána.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ční dotaci z PRV JMK na rekonstrukci a výstavbu místních komunikací ve výši 160.000 Kč. Dotace byla celá vyčerpána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Mackovice měla v roce 2010 otevřen jeden bankovní účet u KB Znojmo, zůstatek na účtu činil k 31.12.2010 částku 437.496,99 Kč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Na základě příkazu starosty obce ze dne 14.11.2010 byla provedena inventarizace obce Mackovice. Inventarizační komise porovnala skutečný stav majetku s hodnotou vedenou v účetnictví obce a neshledala žádné rozdíl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V roce 2010 byly provedeny finanční kontroly obce dle z.č. 320/2001 Sb., a nebyly zjištěny žádné nedostatky, které by nepříznivě ovlivnily činnost a hospodaření obce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Obec Mackovice byla v roce 2010 členem:</w:t>
      </w:r>
    </w:p>
    <w:p>
      <w:pPr>
        <w:pStyle w:val="Bezmezer"/>
        <w:jc w:val="both"/>
        <w:rPr/>
      </w:pPr>
      <w:r>
        <w:rPr>
          <w:sz w:val="24"/>
          <w:szCs w:val="24"/>
        </w:rPr>
        <w:t>Dobrovolného svazku obcí NIVA, kterému byl poskytnut v roce 2010 příspěvek v částce 8.000,-Kč.</w:t>
      </w:r>
    </w:p>
    <w:p>
      <w:pPr>
        <w:pStyle w:val="Bezmezer"/>
        <w:jc w:val="both"/>
        <w:rPr/>
      </w:pPr>
      <w:r>
        <w:rPr>
          <w:sz w:val="24"/>
          <w:szCs w:val="24"/>
        </w:rPr>
        <w:t>Svazku znojemských vinařských obcí  Daníž, kterému byl poskytnut v roce 2010 příspěvek v částce 4.992,-Kč.</w:t>
      </w:r>
    </w:p>
    <w:p>
      <w:pPr>
        <w:pStyle w:val="Bezmezer"/>
        <w:jc w:val="both"/>
        <w:rPr/>
      </w:pPr>
      <w:r>
        <w:rPr>
          <w:sz w:val="24"/>
          <w:szCs w:val="24"/>
        </w:rPr>
        <w:t>Zájmového sdružení  obcí  Hrušovansko, kterému byl poskytnut v roce 2010 příspěvek v částce 10.800,-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lenem OSH Znojmo, kterému byl poskytnut v roce 2010 příspěvek v částce 360,-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žádosti obce ze dne 11.5.2010, v souladu s § 4 odst. 1) zákona č. 420/2004 Sb., byl proveden Krajským úřadem Jihomoravského kraje Brno, odborem kontrolním a právním, přezkum hospodaření obce Mackovice. Dne 2.12.2010 bylo provedeno dílčí přezkoumání hospodaření obce a dne 1.2.2011 bylo provedeno konečné přezkoumání hospodaření obce. 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základě výsledků provedeného přezkoumání hospodaření obce Mackovice za rok 2010 </w:t>
      </w:r>
      <w:r>
        <w:rPr>
          <w:b/>
          <w:sz w:val="24"/>
          <w:szCs w:val="24"/>
          <w:u w:val="single"/>
        </w:rPr>
        <w:t>nebyly zjištěny chyby a nedostatky.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Nedílnou součástí této závěrečné zprávy je Zpráva o výsledku přezkoumání hospodaření obce Krajským úřadem Jihomoravského kraje Brno za rok 2010 ze dne 1.2..2011, Plnění příjmů a výdajů za kalendářní rok 2010 (FIN 2-12 M), Hospodaření s majetkem obce (Rozvaha, Výkaz zisků a ztráty, Příloha, Závěrečný inventarizační zápis), Vyúčtování finančních prostředků ke státnímu rozpočtu a rozpočtům krajů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4"/>
          <w:szCs w:val="24"/>
        </w:rPr>
        <w:t>(přijaté dotace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 xml:space="preserve">V Mackovicích dne: 9.3.2011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azítko a podpis starosty obce:           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................................................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Ing. Ondráček Karel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yvěšeno na úřední desce obce dne:   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ňato z úřední desky obce dne:            .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Schváleno v zastupitelstvu obce dne:  ..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9:00Z</dcterms:created>
  <dc:creator>Admin</dc:creator>
  <dc:description/>
  <cp:keywords/>
  <dc:language>en-US</dc:language>
  <cp:lastModifiedBy>Admin</cp:lastModifiedBy>
  <cp:lastPrinted>2011-03-09T12:17:00Z</cp:lastPrinted>
  <dcterms:modified xsi:type="dcterms:W3CDTF">2011-03-09T11:52:00Z</dcterms:modified>
  <cp:revision>5</cp:revision>
  <dc:subject/>
  <dc:title/>
</cp:coreProperties>
</file>