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11.2.2011 V 17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v financí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zpočet na rok 2011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počtový výhled na roky 2012 - 2013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entarizace majetku obce - Závěrečný zápis k inventarizaci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osti občanů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práce v rámci VPP - 7x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přemístění sloupu 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- Sojka J.  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nájem pozemku par.č. 5091 - 3x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nájem kabin na hřiš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Rozpočtová opatření č. 10, 11/2010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7. Práce kontrolního a finančního výboru obce, kontrola činnosti vnitřního a kontrolního systému obce za IV./2010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31.1.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ňato dn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5:00Z</dcterms:created>
  <dc:creator>Admin</dc:creator>
  <dc:description/>
  <cp:keywords/>
  <dc:language>en-US</dc:language>
  <cp:lastModifiedBy>Admin</cp:lastModifiedBy>
  <cp:lastPrinted>2011-01-31T08:05:00Z</cp:lastPrinted>
  <dcterms:modified xsi:type="dcterms:W3CDTF">2011-01-31T07:09:00Z</dcterms:modified>
  <cp:revision>4</cp:revision>
  <dc:subject/>
  <dc:title/>
</cp:coreProperties>
</file>