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R O Z V A H A  ( B I L A N C E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územních samosprávných cel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</w:t>
      </w:r>
      <w:r>
        <w:rPr>
          <w:rFonts w:cs="Courier New" w:ascii="Courier New" w:hAnsi="Courier New"/>
          <w:sz w:val="13"/>
          <w:szCs w:val="13"/>
        </w:rPr>
        <w:t xml:space="preserve">sestavena k : 31.12.2009     v Kč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0925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3.6pt" to="82.7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3.6pt" to="117.4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3.6pt" to="175.1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8660</wp:posOffset>
                </wp:positionH>
                <wp:positionV relativeFrom="paragraph">
                  <wp:posOffset>45720</wp:posOffset>
                </wp:positionV>
                <wp:extent cx="2004695" cy="365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pt;margin-top:3.6pt;width:157.8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Název, sídlo a právní for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</w:t>
      </w:r>
      <w:r>
        <w:rPr>
          <w:rFonts w:cs="Courier New" w:ascii="Courier New" w:hAnsi="Courier New"/>
          <w:sz w:val="13"/>
          <w:szCs w:val="13"/>
        </w:rPr>
        <w:t>rok    měsíc     IČO                          účetní jednot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25</wp:posOffset>
                </wp:positionH>
                <wp:positionV relativeFrom="paragraph">
                  <wp:posOffset>45720</wp:posOffset>
                </wp:positionV>
                <wp:extent cx="20046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3.6pt" to="213.5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bec Mackovice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</w:t>
      </w:r>
      <w:r>
        <w:rPr>
          <w:rFonts w:cs="Courier New" w:ascii="Courier New" w:hAnsi="Courier New"/>
          <w:sz w:val="13"/>
          <w:szCs w:val="13"/>
        </w:rPr>
        <w:t xml:space="preserve">2009     13      00636851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49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67178 Mackovice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Ob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1-                 -2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K T I V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96202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9800"/>
                          <a:chOff x="0" y="0"/>
                          <a:chExt cx="961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6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96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75.7pt;height:1.55pt" coordorigin="-16,112" coordsize="1514,31">
                <v:line id="shape_0" from="-16,112" to="149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49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A. Stálá akti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9+15+26+33+41+206                                     001      31.006.168,11       31.483.144,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1. Dlouhodobý nehmotný majete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Nehmotné výsledky výzkumu a vývoje                           (012)   00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ftware                                                     (013)   00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cenitelná práva                                             (014)   00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robný dlouhodobý nehmotný majetek                           (018)   005          28.665,00           49.114,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Ostatní dlouhodobý nehmotný majetek                          (019)   006         224.490,00          224.49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Nedokončený dlouhodobý nehmotný majetek                      (041)   00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zálohy na dlouhodobý nehmotný majetek             (051)   00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louhodobý nehmotný majetek celkem (součet položek 2 až 8)           009         253.155,00          273.604,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2. Oprávky k dlouhodobému nehmotnému majet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nehmotným výsledkům výzkumu a vývoje               (072)   01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softwaru                                           (073)   01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ocenitelným právům                                 (074)   01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drobnému dlouhodobému nehmotnému majetku           (078)   01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ostatnímu dlouhodobému nehmotnému majetku          (079)   01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dlouhodobému nehmot.majetku celkem (součet pol.10 až 14)   01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3. Dlouhodobý hmotný majet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Pozemky                                                      (031)   016       5.308.739,67        5.379.719,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Umělecká díla a předměty                                     (032)   01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tavby                                                       (021)   018      12.158.678,23       12.158.678,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amostatné movité věci a soubory movitých věcí               (022)   019         168.962,00          168.962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ěstitelské celky trvalých porostů                           (025)   02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kladní stádo a tažná zvířata                               (026)   02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robný dlouhodobý hmotný majetek                             (028)   022         966.912,72        1.162.519,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dlouhodobý hmotný majetek                            (029)   02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Nedokončený dlouhodobý hmotný majetek                        (042)   024      12.129.720,49       12.319.660,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zálohy na dlouhodobý hmotný majetek               (052)   02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louhodobý hmotný majetek celkem (součet položek 16 až 25)           026      30.733.013,11       31.189.540,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4. Oprávky k dlouhodobému hmotnému majetk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e stavbám                                           (081)   02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samostatným movitým věcem a souborům movitých věcí (082)   02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pěstitelským celkům trvalých porostů               (085)   02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základnímu stádu a tažným zvířatům                 (086)   03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drobnému dlouhodobému hmotnému majetku             (088)   03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ostatnímu dlouhodobému hmotnému majetku            (089)   03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dlouhodobému hmot.majetku celkem (součet pol. 27 až 32)    03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1-                 -2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5. Dlouhodobý finanční majet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jetkové účasti v osobách s rozhodujícím vlivem             (061)   03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jetkové účasti v osobách s podstatným vlivem               (062)   03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lužné cenné papíry držené do splatnosti                     (063)   03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ůjčky osobám ve skupině                                     (066)   03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dlouhodobé půjčky                                    (067)   03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Ostatní dlouhodobý finanční majetek                          (069)   039          20.000,00           20.0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řízovaný dlouhodobý finanční majetek                       (043)   04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louhodobý finanční majetek celkem (součet položek 34 až 40)         041          20.000,00           20.0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6.Majetek převzatý k privatiza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jetek převzatý k privatizaci                               (064)   20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jetek převzatý k privatizaci v pronájmu                    (065)   20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jetek převzatý k privatizaci celkem (součet položek 204 a 205)     20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B. Oběžná akti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51+75+89+119+124                                      042       2.484.494,61        1.408.531,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1. Záso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teriál na skladě                                           (112)   04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řízení materiálu a Materiál na cestě              (111 nebo 119)   04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Nedokončená výroba                                           (121)   04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lotovary vlastní výroby                                    (122)   04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ýrobky                                                      (123)   04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vířata                                                      (124)   04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Zboží na skladě                                              (132)   049             301,20              201,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řízení zboží a Zboží na cestě                     (131 nebo 139)   05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Zásoby celkem (součet položek 43 až 50)                              051             301,20              201,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2. Pohledáv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dběratelé                                                   (311)   05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měnky k inkasu                                              (312)   05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a eskontované cenné papíry                       (313)   05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Poskytnuté provozní zálohy                                   (314)   055         195.333,44          219.031,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Pohledávky za rozpočtové příjmy                              (315)   056         432.244,42          186.785,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pohledávky                                           (316)   05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aniklé ČKA                                       (317)   21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 výběru daní a cel                               (318)   21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52 až 57, 214 a 215                                   058         627.577,86          405.816,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a účastníky sdružení                             (358)   05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ciální zabezpečení a zdravotní pojištění                   (336)   06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aň z příjmů                                                 (341)   06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přímé daně                                           (342)   06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aň z přidané hodnoty                                        (343)   06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daně a poplatky                                      (345)   06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 pevných termínových operací a opcí              (373)   06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61 až 64                                              06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v zahraničí                                       (371)   20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tuzemské                                          (372)   20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207 a 208                                             20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Nároky na dotace a ostatní zúčtování se státním rozpočtem    (346)   06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Nároky na dotace a ost.zúčtování s rozpočtem územ.samos.celků(348)   06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67 a 68                                               06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1-                 -2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a zaměstnanci                                    (335)   07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 vydaných dluhopisů                              (375)   07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Jiné pohledávky                                              (378)   07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avná položka k pohledávkám                                (391)   07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70 až 73                                              07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Pohledávky celkem (součet položek 58+59+60+65+66+209+69+74)          075         627.577,86          405.816,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3. Finanční majete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kladna                                                     (261)   07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eníze na cestě                                           (+/-262)   07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Ceniny                                                       (263)   078             384,00              272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76 až 78                                              079             384,00              272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Běžný účet                                                   (241)   08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Běžný účet fondu kulturních a sociálních potřeb              (243)   08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běžné účty                                           (245)   08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klady v zahraniční měně v tuzemských bankách                (246)   21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Účty spravovaných prostředků                                 (247)   21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hrnné účty                                                (248)   21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Účty pro sdílení daní, cel a dělené správy                   (249)   21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80 až 82 a 210, 216, 217 a 218                        08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jetkové cenné papíry k obchodování                         (251)   08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lužné cenné papíry k obchodování                            (253)   08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cenné papíry                                         (256)   08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řízení krátkodobého finančního majetku                     (259)   08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84 až 87                                              08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Finanční majetek celkem (součet položek 79+83+88)                    089             384,00              272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4. Účty rozpočt.hospodaření a další účty mající vztah k  rozpočt.hospodař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bCs/>
          <w:sz w:val="13"/>
          <w:szCs w:val="13"/>
        </w:rPr>
        <w:t>a účty mimorozpočtových prostřed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Základní běžný účet                                          (231)   090       1.856.231,55        1.002.241,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kladový výdajový účet                                       (232)   09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říjmový účet                                                (235)   09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Běžné účty peněžních fondů                                   (236)   09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Běžné účty státních fondů                                    (224)   09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Běžné účty finančních fondů                                  (225)   09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90 až 95                                              096       1.856.231,55        1.002.241,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dotace organizačním složkám státu                 (202)   09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dotace vkladovému výdajovému účtu                 (212)   09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příspěvky a dotace příspěvkovým organizacím       (203)   09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dotace ostatním subjektům                         (204)   10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příspěvky a dotace příspěvkovým organizacím       (213)   10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dotace ostatním subjektům                         (214)   10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97 až 102                                             10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návratné finanční výpomoci mezi rozpočty          (271)   10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přechodné výpomoci příspěvkovým organizacím       (273)   10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přechodné výpomoci podnikatelským subjektům       (274)   10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přechodné výpomoci ostatním organizacím           (275)   10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přechodné výpomoci fyzickým osobám                (277)   10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104 až 108                                            10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1-                 -2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Limity výdajů                                                (221)   11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účtování výdajů územních samosprávných celků                (218)   11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teriální náklady                                           (410)   11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lužby a náklady nevýrobní povahy                            (420)   11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Cestovné a ostatní výplaty fyzickým osobám                   (430)   11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zdové a ostatní osobní náklady                              (440)   11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ávky sociálního zabezpečení                                 (450)   11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nka a škody                                                (460)   11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Úroky                                                        (471)   21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enále a poplatky                                            (472)   22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Kursové ztráty                                               (473)   22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inanční náklady                                             (474)   22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112 až 117 a 219 až 222                               11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Prostředky rozp.hospodaření celk.(souč.pol.96+103+109+110+111+118)   119       1.856.231,55        1.002.241,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5. Přechodné účty aktiv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Náklady příštích období                                      (381)   12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říjmy příštích období                                       (385)   12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Kurzové rozdíly aktivní                                      (386)   12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ohadné účty aktivní                                         (388)   12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řechodné účty aktivní celkem (součet položek 120 až 123)            12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A K T I V A   C E L K E 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01+42                                                 125      33.490.662,72       32.891.676,4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3-                 -4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 A S I V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962025" cy="1968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9800"/>
                          <a:chOff x="0" y="0"/>
                          <a:chExt cx="961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6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96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75.7pt;height:1.55pt" coordorigin="-16,112" coordsize="1514,31">
                <v:line id="shape_0" from="-16,112" to="149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49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C. Vlastní zdroje krytí stálých a oběžných aktiv celk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130+131+213+138+141+151+158                           126      33.045.265,95       32.881.535,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1. Majetkové fondy a zvláštní fon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Fond dlouhodobého majetku                                    (901)   127      31.006.168,11       31.483.144,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 oběžných aktiv                                          (902)   12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 hospodářské činnosti                                    (903)   12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ceňovací rozdíly z přecenění majetku a závazků           (+/-909)   13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Majetkové fondy celkem (součet položek 127 až 129)                   131      31.006.168,11       31.483.144,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 privatizace                                             (904)   21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fondy                                                (905)   21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211 a 212                                             21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2. Finanční a peněžní fon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 odměn                                                   (911)   13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 kulturních a sociálních potřeb                          (912)   13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 rezervní                                                (914)   13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 reprodukce majetku                                      (916)   13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eněžní fondy                                                (917)   13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Jiné finanční fondy                                          (918)   13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inanční a peněžní fondy celkem (součet položek 132 až 137)          13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3. Zvláštní fondy organizačních složek stá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tátní fondy                                                 (921)   13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zvláštní fondy                                       (922)   14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y EU                                                     (924)   20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vláštní fondy org.složek státu celkem(součet pol.139 a 140 a 203)   14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4. Zdroje krytí prostředků rozpočtového hospodař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inancování výdajů organizačních složek státu                (201)   14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inancování výdajů územních samosprávných celků              (211)   14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Bankovní účty k limitům organizačních složek státu           (223)   14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účtování rozp.příjmů z běžné činnosti organiz.složek státu (205)   14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účtování rozp.příjmů z běžné činnosti územ.samospráv.celků (215)   14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účtování rozpočtových příjmů z finančního majetku OSS      (206)   14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účtování rozpočtových příjmů z finančního majetku ÚSC      (216)   14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účtování příjmů územních samosprávných celků                (217)   14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řijaté návratné finanční výpomoci mezi rozpočty             (272)   15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droje krytí prostředků rozp.hospodaření cel.(souč.pol.142 až 150)   15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5. Hospodářský výsled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a) z hospod.činnosti USC a činnosti 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 xml:space="preserve">Výsledek hospodaření běžného účetního období           (+/-963)   15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 xml:space="preserve">Nerozdělený zisk, neuhrazená ztráta minulých let       (+/-932)   15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 xml:space="preserve">Výsledek hospodaření ve schvalovacím řízení            (+/-931)   15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b) Převod zúčtování příjmů a výdajů z minulých let        (+/-933)   155       1.856.231,55        1.002.241,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c) Saldo výdajů a nákladů                                 (+/-964)   156        -181.483,13          214.363,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) Saldo příjmů a výnosů                                  (+/-965)   157         364.349,42          181.785,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152 až 157                                            158       2.039.097,84        1.398.391,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3-                 -4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D. Cizí zdro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160+166+189+196+201                                   159         445.396,77           10.140,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1. Rezerv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Rezervy zákonné                                              (941)   16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2. Dlouhodobé závaz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dané dluhopisy                                             (953)   16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z pronájmu                                           (954)   16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louhodobé přijaté zálohy                                    (955)   163          67.895,00            5.0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louhodobé směnky k úhradě                                   (958)   16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dlouhodobé závazky                                   (959)   16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louhodobé závazky celkem (součet položek 161 až 165)                166          67.895,00            5.0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3. Krátkodobé závaz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odavatelé                                                   (321)   167         377.501,77            5.140,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měnky k úhradě                                              (322)   16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řijaté zálohy                                               (324)   16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závazky                                              (325)   17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zaniklé ČKA                                          (326)   22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řijaté zálohy daní                                          (327)   22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z výběru daní a cel                                  (328)   22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ze sdílených daní a cel                              (329)   22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z pevných termínových operací a opcí                 (373)   17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167 až 171 a 223 až 226                               172         377.501,77            5.140,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z upsaných nesplacených cenných papírů a podílů      (367)   17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k účastníkům sdružení                                (368)   17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173 a 174                                             17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aměstnanci                                                  (331)   17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závazky vůči zaměstnancům                            (333)   17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176 a 177                                             17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ze sociálního zabezpečení a zdravotního pojištění    (336)   17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aň z příjmů                                                 (341)   18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přímé daně                                           (342)   18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aň z přidané hodnoty                                        (343)   18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daně a poplatky                                      (345)   18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180 až 183                                            18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pořádání přeplatků dotací a ost.závazků se stát.rozpočtem  (347)   18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poř.přeplatků dotací a ost.závazků s rozpočtem úz.sam.celků(349)   18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185 a 186                                             18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Jiné závazky                                                 (379)   18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Krátkodobé závazky celkem (součet.pol.172+175+178+179+184+187+188)   189         377.501,77            5.140,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4. Bankovní úvěry a půjč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louhodobé bankovní úvěry                                    (951)   19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Krátkodobé bankovní úvěry                                    (281)   19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Eskontované krátkodobé dluhopisy (směnky)                    (282)   19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dané krátkodobé dluhopisy                                  (283)   19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krátkodobé závazky (finanční výpomoci)               (289)   19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193 a 194                                             19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Bankovní úvěry a půjčky celkem (součet položek 190+191+192+195)      19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3-                 -4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5. Přechodné účty pasiv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ýdaje příštích období                                       (383)   19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ýnosy příštích období                                       (384)   19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Kurzové rozdíly pasivní                                      (387)   19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ohadné účty pasivní                                         (389)   20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řechodné účty pasivní celkem (součet položek 197 až 200)            20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 A S I V A    C E L K E 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126+159                                               202      33.490.662,72       32.891.676,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desláno dne:           Razítko:              Podpisový záznam statutárního orgánu účetní jednot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cs="Courier New" w:ascii="Courier New" w:hAnsi="Courier New"/>
          <w:sz w:val="13"/>
          <w:szCs w:val="13"/>
        </w:rPr>
        <w:t>odpovědná osoba:                  sestavil:              Okamžik sestaven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telefon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KEO 7.65b  / U06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ZPRACOVÁNÍ   ze dne: 01.02.2010 v  9:27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4733925" cy="1968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9800"/>
                          <a:chOff x="0" y="0"/>
                          <a:chExt cx="47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7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372.7pt;height:1.55pt" coordorigin="-16,112" coordsize="7454,31">
                <v:line id="shape_0" from="-16,112" to="743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743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výkaz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 O Z V A H A  (Bilanc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a období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13.200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ke dni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ýkazu byly zahrnuty organizac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00636851  Obec Mackovice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00:00Z</dcterms:created>
  <dc:creator>Admin</dc:creator>
  <dc:description/>
  <cp:keywords/>
  <dc:language>en-US</dc:language>
  <cp:lastModifiedBy>Admin</cp:lastModifiedBy>
  <dcterms:modified xsi:type="dcterms:W3CDTF">2010-05-13T12:00:00Z</dcterms:modified>
  <cp:revision>2</cp:revision>
  <dc:subject/>
  <dc:title/>
</cp:coreProperties>
</file>