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3630</wp:posOffset>
                </wp:positionH>
                <wp:positionV relativeFrom="paragraph">
                  <wp:posOffset>45720</wp:posOffset>
                </wp:positionV>
                <wp:extent cx="122237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pt;margin-top:3.6pt;width:96.2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chváleno čj. 111/138 224/2002                                                                           F I N   2 - 12 M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ÚZEMNÍCH SAMOSPRÁVNÝCH CELKŮ, REGIONÁLNÍCH RAD A DOBROVOLNÝCH SVAZKŮ OB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stavený k 31.12.2009   v Kč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448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3.6pt" to="225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3.6pt" to="260.2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85801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pt;margin-top:3.6pt;width:146.2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Rok     Měsíc      IČO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85801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6pt" to="337.1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2009      12         00636851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Název nadřízeného orgánu         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Název a sídlo vykazující jednotky 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 Mackovice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67178 Mack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111 Daň z příjmů fyz.osob ze záv.činnosti a funkčních požitků       610000.00   96.12      610000.00   96.12      586337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12 Daň z příjmů fyz.osob ze sam.výděl.činnosti                      92000.00   37.04       92000.00   37.04       34077.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113 Daň z příjmů fyz.osob z kapitál.výnosů                           54400.00   98.35       54000.00   99.08       53503.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21 Daň z příjmů právnických osob                                   930000.00   70.13      781200.00   83.48      652180.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22 Daň z příjmů právnických osob za obce                                0.00    0.00        9900.00   99.70        98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211 Daň z přidané hodnoty                                          1323000.00   95.84     1323000.00   95.84     1267965.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337 Poplatek za likvidaci komunálního odpadu                         80800.00   90.53       80800.00   90.53       7314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1 Poplatek ze psů                                                   4500.00  102.89        4700.00   98.51        46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3 Poplatek za užívání veřejného prostranství                        3000.00   90.00        3000.00   90.00        2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61 Správní poplatky                                                  3000.00  110.33        4000.00   82.75        33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511 Daň z nemovitostí                                               798000.00  115.23      919500.00  100.00      919497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1 Neinvest.přij.transfery z všeob.pokl.správy stát.rozpočtu            0.00    0.00       15500.00  100.00       15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2 Neinv.přij.transfery ze st.rozp.v rámci souhrn.dotač.vzta         9300.00  100.00        9300.00  100.00        93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6 Ostatní neinvestič.přijaté transfery ze stát.rozpočtu            24000.00 1391.96      334200.00   99.96      33407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22 Neinvestiční přijaté transfery od krajů                              0.00    0.00       74000.00  100.00       7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 3932000.00  102.75     4315100.00   93.63     4040090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2310 Příjmy z prodeje krátkodob.majetku a drob.dlouhodob.majet         2000.00    0.00        2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*    Sběr a zpracování druhotných surovin                              2000.00    0.00        2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 **    Ostat.odvětvové a obor.zál.prům.a staveb                          2000.00    0.00        2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2111 Příjmy z poskytování služeb a výrobků                           201600.00   91.58      201600.00   91.58      18461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2132 Příjmy z pronájmu ostatních nemovitostí a jejich částí           95000.00  125.00      118800.00   99.96      1187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2324 Přijaté nekapitálové příspěvky a náhrady                         93400.00  100.88       94300.00   99.92       94224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*    Pitná voda                                                      390000.00  101.95      414700.00   95.87      397592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**    Pitná voda                                                      390000.00  101.95      414700.00   95.87      397592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9 2111 Příjmy z poskytování služeb a výrobků                             2500.00   76.00        2500.00   76.00        19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9 *    Ostatní záležitosti sdělovacích prostředků                        2500.00   76.00        2500.00   76.00        19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 **    Sdělovací prostředky                                              2500.00   76.00        2500.00   76.00        19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2321 Přijaté neinvestiční dary                                            0.00    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*    Využití volného času dětí a mládeže                                  0.00    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 **    Zájmová činnost a rekreace                                           0.00    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2132 Příjmy z pronájmu ostatních nemovitostí a jejich částí           16000.00   98.85       16000.00   98.85       1581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*    Bytové hospodářství                                              16000.00   98.85       16000.00   98.85       1581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3 2111 Příjmy z poskytování služeb a výrobků                            10200.00    0.00       102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3 2132 Příjmy z pronájmu ostatních nemovitostí a jejich částí           22000.00   58.12       22000.00   58.12       127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3 2324 Přijaté nekapitálové příspěvky a náhrady                          3800.00   99.76        3800.00   99.76        379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3 *    Nebytové hospodářství                                            36000.00   46.05       36000.00   46.05       1657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 **    Rozvoj bydlení a bytové hospodářství                             52000.00   62.29       52000.00   62.29       3239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2111 Příjmy z poskytování služeb a výrobků                             4000.00   16.00        4000.00   16.00         6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*    Pohřebnictví                                                      4000.00   16.00        4000.00   16.00         6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2119 Příjmy z vlastní činnosti jinde nespecifikované(dále j.n.        11200.00   40.18       11200.00   40.18        4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2131 Příjmy z pronájmu pozemků                                        10000.00  113.06       11400.00   99.18       1130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2310 Příjmy z prodeje krátkodob.majetku a drob.dlouhodob.majet         5000.00   43.60        5000.00   43.60        21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3111 Příjmy z prodeje pozemků                                         10000.00   22.90       10000.00   22.90        22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3202 Příjmy z prodeje majetkových podílů                             250000.00  100.00      250000.00  100.00      2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*    Komunální služby a územní rozvoj jinde nezařazené               286200.00   94.44      287600.00   93.98      27027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290200.00   93.35      291600.00   92.91      27091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2324 Přijaté nekapitálové příspěvky a náhrady                          1700.00  100.00        1700.00  100.00        1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*    Sběr a svoz nebezpečných odpadů                                   1700.00  100.00        1700.00  100.00        1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2112 Příjmy z prodeje zboží (již nakoupeného za účelem prodeje          300.00   33.33         300.00   33.33         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*    Sběr a svoz komunálních odpadů                                     300.00   33.33         300.00   33.33         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5 2324 Přijaté nekapitálové příspěvky a náhrady                         11000.00   95.41       11000.00   95.41       10494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5 *    Využívání a zneškodňování komunálních odpadů                     11000.00   95.41       11000.00   95.41       10494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 13000.00   94.58       13000.00   94.58       12294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2111 Příjmy z poskytování služeb a výrobků                                0.00    0.00         400.00  100.00         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*    Péče o vzhled obcí a veřejnou zeleň                                  0.00    0.00         400.00  100.00         4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 **    Ochrana přírody a krajiny                                            0.00    0.00         400.00  100.00         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2324 Přijaté nekapitálové příspěvky a náhrady                             0.00    0.00         300.00   80.51         241.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*    Požární ochrana - dobrovolná část                                    0.00    0.00         300.00   80.51         241.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 **    Požární ochrana                                                      0.00    0.00         300.00   80.51         241.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111 Příjmy z poskytování služeb a výrobků                              200.00   70.50         200.00   70.50         14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324 Přijaté nekapitálové příspěvky a náhrady                         18600.00  100.35       18700.00   99.82       1866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329 Ostatní nedaňové příjmy jinde nezařazené                           200.00   72.00         200.00   72.00         14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*    Činnost místní správy                                            19000.00   99.74       19100.00   99.22       1895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 **    Regionální a místní správa                                       19000.00   99.74       19100.00   99.22       1895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 19900.00   83.70       19900.00   83.70       16655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2142 Příjmy z podílů na zisku a dividend                               5100.00  340.00       17400.00   99.66       173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25000.00  135.98       37300.00   91.14       33995.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25000.00  135.98       37300.00   91.14       33995.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 4725700.00  101.86     5153000.00   93.42     4813774.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za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5021 Ostatní osobní výdaje                                             2600.00  100.00        2600.00  100.00        26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2 5179 Ostatní nákupy jinde nezařazené                                   1400.00   41.71        1400.00   41.71         58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122 *    Sběr a zpracování druhotných surovin                              4000.00   79.60        4000.00   79.60        31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2 **    Ostat.odvětvové a obor.zál.prům.a staveb                          4000.00   79.60        4000.00   79.60        318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1 5169 Nákup ostatních služeb                                           10300.00   71.17       10300.00   71.17        733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1 5329 Ost.neinvest.transfery veřejným rozpočtům územní úrovně          15700.00   99.92       15700.00   99.92       1568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1 *    Vnitřní obchod                                                   26000.00   88.53       26000.00   88.53       2301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 **    Vnitřní obchod, služby a cestovní ruch                           26000.00   88.53       26000.00   88.53       2301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39 Nákup materiálu jinde nezařazený                                     0.00    0.00        2000.00   70.20        140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71 Opravy a udržování                                             2400000.00   89.21     2222600.00   96.33     2141029.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219 6121 Budovy, haly a stavby                                                0.00    0.00        8400.00   99.17        83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2400000.00   89.62     2233000.00   96.32     2150763.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2400000.00   89.62     2233000.00   96.32     2150763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9 5169 Nákup ostatních služeb                                               0.00    0.00        3600.00   99.44        35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9 *    Ostatní záležitosti v silniční dopravě                               0.00    0.00        3600.00   99.44        358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 **    Silniční doprava                                                     0.00    0.00        3600.00   99.44        358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021 Ostatní osobní výdaje                                            18000.00  100.00       18000.00  100.00       1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37 Drobný hmotný dlouhodobý majetek                                 40000.00    0.00        24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39 Nákup materiálu jinde nezařazený                                  5000.00    6.78        5000.00    6.78         33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5154 Elektrická energie                                              200000.00   72.65      200000.00   72.65      14529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64 Nájemné                                                           1000.00  146.00        1500.00   97.33        146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69 Nákup ostatních služeb                                           40000.00  102.01       41000.00   99.52       4080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171 Opravy a udržování                                                9000.00  417.28       46100.00   81.46       37555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5362 Platby daní a poplatků státnímu rozpočtu                         77000.00   99.74       77000.00   99.74       768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*    Pitná voda                                                      390000.00   82.12      391000.00   81.91      320258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 **    Pitná voda                                                      390000.00   82.12      391000.00   81.91      320258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37 Drobný hmotný dlouhodobý majetek                                     0.00    0.00       19800.00   99.52       1970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39 Nákup materiálu jinde nezařazený                                  1000.00  104.50        1100.00   95.00        104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21 5154 Elektrická energie                                               50000.00   96.39       50000.00   96.39       4819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69 Nákup ostatních služeb                                           20000.00   97.78       20000.00   97.78       1955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71 Opravy a udržování                                                1000.00 33835.50      338400.00   99.99      338354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6121 Budovy, haly a stavby                                           562600.00   32.28      181700.00   99.95      1816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*    Odvádění a čištění odpadních vod a nakládání s kaly             634600.00   95.88      611000.00   99.59      608465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 **    Odvádění a čištění odpadních vod                                634600.00   95.88      611000.00   99.59      608465.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1 5164 Nájemné                                                           2400.00   98.25        2400.00   98.25        23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1 *    Vodní díla v zemědělské krajině                                   2400.00   98.25        2400.00   98.25        23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 **    Voda v zemědělské krajině                                         2400.00   98.25        2400.00   98.25        23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5194 Věcné dary                                                        4000.00   99.90        4000.00   99.90        399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5321 Neinvestiční transfery obcím                                     83200.00   90.46       83200.00   90.46       75261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*    Předškolní zařízení                                              87200.00   90.89       87200.00   90.89       79257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194 Věcné dary            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321 Neinvestiční transfery obcím                                    261800.00  105.42      276200.00   99.93      27599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*    Základní školy                                                  262800.00  105.02      277200.00   99.57      27599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 **    Zařízení předškolní výchovy a základního                        350000.00  101.50      364400.00   97.49      355254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14 5021 Ostatní osobní výdaje                                            18000.00  100.00       18000.00  100.00       1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36 Knihy, učební pomůcky a tisk                                      5000.00   72.74        5000.00   72.74        363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39 Nákup materiálu jinde nezařazený                                  1500.00    0.00        1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62 Služby telekomunikací a radiokomunikací                          17000.00   91.94       17000.00   91.94       15630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169 Nákup ostatních služeb                                            1500.00    0.00        1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*    Činnosti knihovnické                                             43000.00   86.67       43000.00   86.67       37267.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19 5021 Ostatní osobní výdaje                                             1000.00  10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9 *    Ostatní záležitosti kultury                                       1000.00  10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 **    Kultura                                                          44000.00   86.97       44000.00   86.97       38267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1 5137 Drobný hmotný dlouhodobý majetek                                     0.00    0.00       32200.00   99.75       3211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1 5171 Opravy a udržování                                              100000.00  155.98      156000.00   99.99      15598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41 *    Rozhlas a televize                                              100000.00  188.10      188200.00   99.95      18810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9 5169 Nákup ostatních služeb                                           12000.00   87.76       12000.00   87.76       10531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9 *    Ostatní záležitosti sdělovacích prostředků                       12000.00   87.76       12000.00   87.76       10531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 **    Sdělovací prostředky                                            112000.00  177.35      200200.00   99.22      198634.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69 Nákup ostatních služeb                                           10000.00  10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75 Pohoštění                                                         1000.00   26.50        1000.00   26.50         26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94 Věcné dary                                                        5000.00  126.62        6400.00   98.92        633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*    Ostatní záležitost kultury, církví a sděl. prostředků            16000.00  103.72       17400.00   95.38       1659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  16000.00  103.72       17400.00   95.38       1659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021 Ostatní osobní výdaje                                             4000.00    0.00        4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37 Drobný hmotný dlouhodobý majetek                                  4000.00    0.00        4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39 Nákup materiálu jinde nezařazený                                  3000.00   35.33        3000.00   35.33        106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12 5154 Elektrická energie                                                5000.00   96.42        5000.00   96.42        482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56 Pohonné hmoty a maziva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5171 Opravy a udržování    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*    Sportovní zařízení v majetku obce                                18000.00   32.67       18000.00   32.67        588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9 5194 Věcné dary                                                       10000.00    0.00       10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9 *    Ostatní tělovýchovná činnost                                     10000.00    0.00       10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 **    Tělovýchova                                                      28000.00   21.00       28000.00   21.00        588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5139 Nákup materiálu jinde nezařazený                                   500.00    0.00         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5169 Nákup ostatních služeb                                               0.00    0.00        8700.00   99.80        868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5175 Pohoštění                                                         1500.00    0.00         8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5194 Věcné dary                                                        8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*    Využití volného času dětí a mládeže                              10000.00   86.83       10000.00   86.83        868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 **    Zájmová činnost a rekreace                                       10000.00   86.83       10000.00   86.83        868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519 5021 Ostatní osobní výdaje                                             5000.00   79.60        5000.00   79.60        39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5139 Nákup materiálu jinde nezařazený                                   500.00   69.00         500.00   69.00         34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519 5153 Plyn                                                             15500.00   94.08       15500.00   94.08       14582.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5154 Elektrická energie                                                4000.00   40.20        4000.00   40.20        160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9 *    Ostatní ambulantní péče                                          25000.00   82.06       25000.00   82.06       20515.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1 **    Ambulantní péče                                                  25000.00   82.06       25000.00   82.06       20515.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139 Nákup materiálu jinde nezařazený                                  3500.00    0.00        3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171 Opravy a udržování                                                1500.00   85.27        1500.00   85.27        127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*    Bytové hospodářství                                               5000.00   25.58        5000.00   25.58        127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 **    Rozvoj bydlení a bytové hospodářství                              5000.00   25.58        5000.00   25.58        127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5139 Nákup materiálu jinde nezařazený                                 10000.00  189.98       19000.00   99.99       189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5154 Elektrická energie                                               65000.00   84.60       65000.00   84.60       5498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*    Veřejné osvětlení                                                75000.00   98.65       84000.00   88.08       7398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5139 Nákup materiálu jinde nezařazený                                  1000.00   35.20        1000.00   35.20         35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*    Pohřebnictví                                                      1000.00   35.20        1000.00   35.20         35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011 Platy zaměstnanců v pracovním poměru                              3000.00 7839.13      245000.00   95.99      23517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031 Povin.pojistné na soc.zab.a příspěvek na st.politiku zamě         5000.00 1115.28       55800.00   99.94       557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032 Povinné pojistné na veřejné zdravotní pojištění                   2000.00  738.40       14800.00   99.78       1476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32 Ochranné pomůcky                                                  3000.00  127.97        3900.00   98.44        383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39 Nákup materiálu jinde nezařazený                                  3000.00   96.23        3000.00   96.23        288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67 Služby školení a vzdělávání                                          0.00    0.00        5000.00   83.30        416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69 Nákup ostatních služeb                                           15000.00   40.47       11800.00   51.45        607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329 Ost.neinvest.transfery veřejným rozpočtům územní úrovně           8000.00  100.00        8000.00  100.00        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361 Nákup kolků                                                       1000.00   10.00        1000.00   10.00         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362 Platby daní a poplatků státnímu rozpočtu                         10000.00    2.00       10000.00    2.00         2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424 Náhrady mezd v době nemoci                                           0.00    0.00        3600.00   86.69        312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*    Komunální služby a územní rozvoj jinde nezařazené                50000.00  668.18      361900.00   92.32      33408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126000.00  324.15      446900.00   91.39      40842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1 5169 Nákup ostatních služeb                                           25000.00   80.84       25000.00   80.84       20209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*    Sběr a svoz nebezpečných odpadů                                  25000.00   80.84       25000.00   80.84       20209.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2 5169 Nákup ostatních služeb                                          180000.00   88.73      180000.00   88.73      159716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*    Sběr a svoz komunálních odpadů                                  180000.00   88.73      180000.00   88.73      159716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3 5169 Nákup ostatních služeb                                           45000.00   59.05       45000.00   59.05       26574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3 *    Sběr a svoz ostatních odpadů (jiných než nebezp. a komunál       45000.00   59.05       45000.00   59.05       26574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250000.00   82.60      250000.00   82.60      206500.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45 5139 Nákup materiálu jinde nezařazený                                 12000.00   55.90        9000.00   74.53        670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56 Pohonné hmoty a maziva                                           12000.00  115.96       15400.00   90.36       1391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45 5169 Nákup ostatních služeb          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71 Opravy a udržování    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*    Péče o vzhled obcí a veřejnou zeleň                              30000.00   68.74       30400.00   67.84       2062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74 **    Ochrana přírody a krajiny                                        30000.00   68.74       30400.00   67.84       2062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41 5223 Neinvestiční transfery církvím a náboženským společnostem 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41 *    Soc.pomoc osobám v hmot. nouzi a občanům soc.nepřizpůsobiv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434 **    Sociální rehabilitace a ostatní sociální                  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299 5229 Ost.neinvestiční transfery neziskovým a podob. organizací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299 *    Ostatní záležitosti civilní připravenosti na krizové stavy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29 **    Ostatní záležitosti civilní připravenost                 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4 Prádlo, oděv a obuv             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6 Knihy, učební pomůcky a tisk                                       500.00    0.00         5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5137 Drobný hmotný dlouhodobý majetek                                 15000.00    0.00       1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9 Nákup materiálu jinde nezařazený                                 12000.00    0.00        93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5153 Plyn                                                              5000.00   61.60        5000.00   61.60        30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4 Elektrická energie                                                3000.00   23.30        3000.00   23.30         69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6 Pohonné hmoty a maziva                                            2500.00   19.40        2500.00   19.40         48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67 Služby školení a vzdělávání                                          0.00    0.00        2400.00   99.17        23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69 Nákup ostatních služeb                                            2000.00    0.00         8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71 Opravy a udržování                                                5000.00    0.00        5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94 Věcné dary                                                           0.00    0.00        1500.00   97.07        145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229 Ost.neinvestiční transfery neziskovým a podob. organizací         5000.00   80.20        5000.00   80.20        40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*    Požární ochrana - dobrovolná část                                55000.00   22.02       55000.00   22.02       121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 **    Požární ochrana                                                  55000.00   22.02       55000.00   22.02       1211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23 Odměny členů zastupitelstev obcí a krajů                        420000.00  102.69      431300.00  100.00      4312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31 Povin.pojistné na soc.zab.a příspěvek na st.politiku zamě        98000.00   99.95       98000.00   99.95       9795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32 Povinné pojistné na veřejné zdravotní pojištění                  38000.00  102.13       38900.00   99.77       388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162 Služby telekomunikací a radiokomunikací                          13000.00   76.79       13000.00   76.79        9982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*    Zastupitelstva obcí                                             569000.00  101.59      581200.00   99.45      578024.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7 5021 Ostatní osobní výdaje                                                0.00    0.00        9200.00   83.47        767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032 Povinné pojistné na veřejné zdravotní pojištění                      0.00    0.00         700.00   73.29         51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139 Nákup materiálu jinde nezařazený                                     0.00    0.00        1600.00   96.69        154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161 Služby pošt                                                          0.00    0.00         1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169 Nákup ostatních služeb                                               0.00    0.00        2300.00   98.26        226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173 Cestovné (tuzemské i zahraniční)                                     0.00    0.00        1000.00   38.40         3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175 Pohoštění                                                            0.00    0.00         600.00   80.00         4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*    Volby do Evropského parlamentu                                       0.00    0.00       15500.00   82.99       1286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 **    Zastupitelské orgány                                            569000.00  103.85      596700.00   99.03      590887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11 Platy zaměstnanců v pracovním poměru                            250000.00   78.63      250000.00   78.63      19658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21 Ostatní osobní výdaje                                            40000.00  131.59       52700.00   99.88       5263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1 Povin.pojistné na soc.zab.a příspěvek na st.politiku zamě        63000.00   52.26       63000.00   52.26       3292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2 Povinné pojistné na veřejné zdravotní pojištění                  23000.00   84.12       23000.00   84.12       1934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8 Povinné pojistné na úrazové pojištění                             3000.00   61.73        3000.00   61.73        185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6 Knihy, učební pomůcky a tisk                                      7000.00   38.90        7000.00   38.90        272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137 Drobný hmotný dlouhodobý majetek                                  5000.00 1781.16       89100.00   99.95       890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9 Nákup materiálu jinde nezařazený                                 15000.00   67.71       15500.00   65.53       1015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153 Plyn                                                             50000.00  123.80       62000.00   99.84       61901.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54 Elektrická energie                                               30000.00  102.63       45000.00   68.42       3078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1 Služby pošt                                                       6000.00   78.52        6000.00   78.52        47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2 Služby telekomunikací a radiokomunikací                          30000.00  107.13       32200.00   99.81       32140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6 Konzultační, poradenské a právní služby                           5000.00   83.06        5000.00   83.06        415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7 Služby školení a vzdělávání                                      10000.00   35.80       10000.00   35.80        35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9 Nákup ostatních služeb                                           30000.00   74.86       30100.00   74.61       22456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1 Opravy a udržování                                               10000.00  106.59       11000.00   96.90       1065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2 Programové vybavení                                                  0.00    0.00       12300.00   99.26       12209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3 Cestovné (tuzemské i zahraniční)                                  7000.00   81.67        7000.00   81.67        571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5 Pohoštění                                                        10000.00   74.56       10000.00   74.56        745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21 Neinvestiční transfery obcím                                      5000.00   50.00        5000.00   50.00        2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61 Nákup kolků                                                       1000.00    0.00        100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*    Činnost místní správy                                           600000.00  100.59      739900.00   81.57      603551.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 **    Regionální a místní správa                                      600000.00  100.59      739900.00   81.57      603551.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 12000.00  103.68       12500.00   99.54       1244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12000.00  103.68       12500.00   99.54       1244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12000.00  103.68       12500.00   99.54       1244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20 5163 Služby peněžních ústavů                                          17100.00  100.00       17100.00  100.00       17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20 *    Pojištění funkčně nespecifikované                                17100.00  100.00       17100.00  100.00       17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2 **    Pojištění funkčně nespecifikované                                17100.00  100.00       17100.00  100.00       17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9 5362 Platby daní a poplatků státnímu rozpočtu                             0.00    0.00        9900.00   99.70        98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9 *    Ostatní finanční operace                                             0.00    0.00        9900.00   99.70        98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 **    Ostatní finanční operace                                             0.00    0.00        9900.00   99.70        98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2 5366 Výdaje z fin.vypoř.min.let mezi krajem a obcemi                  14600.00   99.41       14600.00   99.41       14513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2 *    Finanční vypořádání minulých let                                 14600.00   99.41       14600.00   99.41       14513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 **    Ostatní činnosti                                                 14600.00   99.41       14600.00   99.41       14513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:   **************************************************      5725700.00   98.99     6153000.00   92.11     5667764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FINANCOVÁNÍ - tříd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1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1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1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1000000.00   85.40     1000000.00   85.40      853989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1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1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1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1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1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2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2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2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2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21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2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2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2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2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2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2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2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2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2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pravné položky k peněžním operací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-) 890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realizované kurzové rozdíly                      (+/-) 890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1000000.00   85.40     1000000.00   85.40      853989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 3898700.00   92.52     3882100.00   92.92     3607219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 533700.00   97.69      577900.00   90.22      521394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260000.00   97.03      260000.00   97.03      2522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4 - Přijaté transfery                              4040       33300.00 1299.91      433000.00   99.97      43287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 4725700.00  101.86     5153000.00   93.42     4813774.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ančního vypořádání minulých let       406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7 - Příjmy z fin.vyp.min.l.mezi reg.r.a kr.,obc.a DSO 406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3 - Splátky půjčených prostředků od regionálních rad  40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41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4110           0.00    0.00       74000.00  100.00       7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3 - Neinvestiční přijaté transfery od regionál. rad   4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ič.přij.transfery od rozp.územ.úrovně 4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3 - Převody z vlastních rezervních fondů              4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  4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9 - Ostatní převody z vlastních fondů                 4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4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41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3 - Investiční přijaté transfery od regionálních rad  41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4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- Transfery přijaté z území jiného okresu         41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419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 4725700.00  101.86     5153000.00   93.42     4813774.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7 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 5163100.00  106.10     5962900.00   91.87     5477824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 562600.00   33.76      190100.00   99.92      1899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 5725700.00   98.99     6153000.00   92.11     5667764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4260      350000.00  101.07      364400.00   97.08      353758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42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5 - Neinvestiční transfery regionálním radám          42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atní neinv.transfery veř.rozpočtům územ.úrovně 4280       23700.00   99.95       23700.00   99.95       2368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  42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4 - Převody vlastním rezervním fondům                 4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  4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9 - Ostatní převody vlastním fondům                   4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 14600.00   99.41       14600.00   99.41       14513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an.vypoř.min.let mezi obcemi          43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8 - Výd.z fin.vyp.min.let mezi reg.r.a kr.a obc.a DSO 43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3 - Neinvestiční půjčené prostředky regionálním radám 434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5 - Investiční transfery regionálním radám            43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3 - Investiční půjčené prostředky regionálním radám   44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- Transfery poskytnuté na území jiného okresu     44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44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 5725700.00   98.99     6153000.00   92.11     5667764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-1000000.00   85.40    -1000000.00   85.40     -853989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1000000.00   85.40     1000000.00   85.40      853989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1000000.00   85.40     1000000.00   85.40      853989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. STAVY A OBRATY NA BANKOVNÍCH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362325" cy="1968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9800"/>
                          <a:chOff x="0" y="0"/>
                          <a:chExt cx="3362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264.7pt;height:1.55pt" coordorigin="-16,112" coordsize="5294,31">
                <v:line id="shape_0" from="-16,112" to="52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52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Počáteční    Stav ke konci     Změna stav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ladní běžný účet                                      6010     1856231.55       1002241.91       853989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kladový výdajový účet                                   602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peněžních fondů                               603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40     1856231.55       1002241.91       853989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ankovní účty k limitům OS                               605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ový účet                                            606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. VYBRANÉ ZÁZNAMOVÉ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762250" cy="1968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9800"/>
                          <a:chOff x="0" y="0"/>
                          <a:chExt cx="2762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17.45pt;height:1.55pt" coordorigin="-15,112" coordsize="4349,31">
                <v:line id="shape_0" from="-15,112" to="43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3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Transfery přijaté z území jiného okresu           7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ád.min.let mezi krajem a obce   70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.min.let mezi obcemi          70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1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1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Transfery poskytnuté na území jiného okresu       7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1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.rozpočtům územ.úrovně  7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ád.min.let mezi krajem a obce   71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7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.let mezi obcemi       72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7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3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7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záznamové položky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 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7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7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ej.rozpočtům úz.úrovně  74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43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Neinvest.půjč.prostředky veř.rozpočtům úz.úrovn   75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I. DOPLŇUJÍCÍ UKAZA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247900" cy="1968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9800"/>
                          <a:chOff x="0" y="0"/>
                          <a:chExt cx="2247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176.95pt;height:1.55pt" coordorigin="-15,112" coordsize="3539,31">
                <v:line id="shape_0" from="-15,112" to="35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35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ukazatele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1-                     -2-                   -3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1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X. PŘIJATÉ TRANSFERY A PŮJČKY ZE STÁTNÍHO ROZPOČT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STÁTNÍCH FONDŮ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Č.územ.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 celku  Položka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101    0647  4116 Ostatní neinvestič.přijaté tra                  28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229    0647  4116 Ostatní neinvestič.přijaté tra                  5823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234    0647  4116 Ostatní neinvestič.přijaté tra                 17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008    0647  4116 Ostatní neinvestič.přijaté tra                  7133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348    0647  4111 Neinvest.přij.transfery z všeo                  15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. TRANSFERY A PŮJČKY POSKYTNUTÉ REGIONÁLNÍMI RADAMI ÚZEMNĚ SAMOSPRÁVNÝ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ELKŮM , REGIONÁlNÍM RADÁM, A DOBROVOLNÝM SVAZKŮM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62700" cy="1968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9800"/>
                          <a:chOff x="0" y="0"/>
                          <a:chExt cx="63626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00.95pt;height:1.55pt" coordorigin="-15,112" coordsize="10019,31">
                <v:line id="shape_0" from="-15,112" to="100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0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Č.územ.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 celku  Položka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XI. PŘÍJMY Z ROZPOČTU EU A SOUVISEJÍCÍ PŘÍJM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09     1               0.00       14600.00       1455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09     5               0.00       43700.00       4367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33     1            3600.00       26400.00       26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33     5           20400.00      149600.00      1496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16      36     5               0.00       71400.00       7133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II. VÝDAJE SPOLUFINANCOVANÉ Z ROZPOČTU EU A SOUVISEJÍCÍ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505450" cy="1968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9800"/>
                          <a:chOff x="0" y="0"/>
                          <a:chExt cx="55054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33.45pt;height:1.55pt" coordorigin="-15,112" coordsize="8669,31">
                <v:line id="shape_0" from="-15,112" to="865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65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11      09     1               0.00       12700.00       1267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11      09     5               0.00       38000.00       3800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11      33     1               0.00       22600.00       2260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11      33     5               0.00      128100.00      12809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1      09     1               0.00        1300.00        131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1      09     5               0.00        4000.00        395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2      09     1               0.00         200.00         18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2      09     5               0.00         500.00         54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2      33     1               0.00         200.00         19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032      33     5               0.00        1100.00        110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424      09     1               0.00         400.00         3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39 5424      09     5               0.00        1200.00        11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71 5137      36     1               0.00       12400.00       1237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71 5137      36     5               0.00       70100.00       7010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71 5139      36     1               0.00         100.00          6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71 5139      36     5               0.00         400.00         38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71 5169      36     1               0.00         200.00         1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71 5169      36     5               0.00         900.00         8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Poznámka: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Odesláno dne:                          Razítko:                      Podpis vedoucího vykazující jednotk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dpovídající za údaje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rozpočtu:                    tel.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šlo dne: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skutečnosti:                 tel.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65   / U04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 ze dne: 25.01.2010 v  9:33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4733925" cy="1968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9800"/>
                          <a:chOff x="0" y="0"/>
                          <a:chExt cx="47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72.7pt;height:1.55pt" coordorigin="-16,112" coordsize="7454,31">
                <v:line id="shape_0" from="-16,112" to="743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743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FIN 2-12M  Výkaz pro hodnocení plnění rozpočtů ÚSC a DS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0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36851  Obec Mackovice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ní vazby jsou v pořádku!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9:00Z</dcterms:created>
  <dc:creator>Admin</dc:creator>
  <dc:description/>
  <cp:keywords/>
  <dc:language>en-US</dc:language>
  <cp:lastModifiedBy>Admin</cp:lastModifiedBy>
  <dcterms:modified xsi:type="dcterms:W3CDTF">2010-05-13T11:59:00Z</dcterms:modified>
  <cp:revision>2</cp:revision>
  <dc:subject/>
  <dc:title/>
</cp:coreProperties>
</file>