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Závěrečného účtu obce  Mackov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rok 20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zákona č. 250/2000 Sb., o rozpočtových pravidlech územních rozpočtů zveřejňuje </w:t>
      </w:r>
      <w:r>
        <w:rPr>
          <w:b/>
          <w:sz w:val="24"/>
          <w:szCs w:val="24"/>
          <w:u w:val="single"/>
        </w:rPr>
        <w:t>Obec Mackovice</w:t>
      </w:r>
      <w:r>
        <w:rPr>
          <w:sz w:val="24"/>
          <w:szCs w:val="24"/>
        </w:rPr>
        <w:t xml:space="preserve"> návrh na závěrečný účet obce Mackovice </w:t>
      </w:r>
      <w:r>
        <w:rPr>
          <w:b/>
          <w:sz w:val="24"/>
          <w:szCs w:val="24"/>
        </w:rPr>
        <w:t>za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nění příjmů a výdajů za kalendářní rok 2009</w:t>
      </w:r>
    </w:p>
    <w:p>
      <w:pPr>
        <w:pStyle w:val="Normal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Výkaz FIN 2-12 za období 12/09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spodaření s majetk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(Rozvaha za období 13/2009 + Závěrečný inventarizační zápi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účtování finančních prostředků ke státnímu rozpočtu, státním fondům a rozpočtům kraj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práva o výsledku přezkoumání hospodaření za rok 200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celým obsahem závěrečného účtu je možné se seznámit v kanceláři Obecního úřadu v úřední d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– ČT : 7.30 – 15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      :     7.30 – 13.30 hod.</w:t>
      </w:r>
    </w:p>
    <w:p>
      <w:pPr>
        <w:pStyle w:val="Normal"/>
        <w:rPr/>
      </w:pPr>
      <w:r>
        <w:rPr>
          <w:sz w:val="24"/>
          <w:szCs w:val="24"/>
        </w:rPr>
        <w:t>Vyvěšeno dne:   .......................                     Sňato dne: 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starosty obce:           ___________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Ing. Ondráček Ka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v ZO dne:                           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>NÁVRH ZÁVĚREČNÉHO ÚČTU OBCE MACKOVICE ZA ROK 200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le § 17 zákona č. 250/2000 Sb., o rozpočtových pravidlech územních rozpočtů, ve znění platných předpisů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Obec Mackovice</w:t>
      </w:r>
      <w:r>
        <w:rPr>
          <w:sz w:val="24"/>
          <w:szCs w:val="24"/>
        </w:rPr>
        <w:t xml:space="preserve"> hospodařila do schváleného rozpočtu obce na základě rozpočtového provizoria schváleného  dne  29.11.2008. Rozpočet byl schválen na veřejném zasedání zastupitelstva obce dne 28.2.2009 jako schodkový v celkové výši příjmů  4.725.700,-Kč, výdajů 5.725.700,-Kč a financování 1.000.000,-Kč. Počáteční zůstatek na účtu k 1.1.2009 činil 1.856.231,55 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31.12.2009 byl skutečný stav příjmů  4.813.774,73 Kč a výdajů 5.667.764,37 Kč. </w:t>
      </w:r>
    </w:p>
    <w:p>
      <w:pPr>
        <w:pStyle w:val="Bezmezer"/>
        <w:jc w:val="both"/>
        <w:rPr/>
      </w:pPr>
      <w:r>
        <w:rPr>
          <w:sz w:val="24"/>
          <w:szCs w:val="24"/>
        </w:rPr>
        <w:t>Během roku přijalo zastupitelstvo obce celkem 10 rozpočtových opatření. Celkový objem rozpočtových opatření byl ve výši příjmů a výdajů 427.300,-Kč. Rozpočtová opatření se týkala především obdržených dotac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Celkový upravený rozpočet činil k 31.12.2009 ve výši příjmů částku 5.153.000,-Kč ,ve výši výdajů částku 6.153.000,-Kč a ve výši financování částku 1.000.000,-K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 hlediska porovnání dosažených příjmů a výdajů s předcházejícím rokem 2008 došlo  v roce 2009 v příjmech k jejich snížení a to o 1.259.701,33 Kč a ve výdajích k jejich sníženíní o 2.412.067,76 Kč. Největší část výdajů byla použita v roce 2009 na generální opravu komunikací návsi obce, a to ve výši </w:t>
      </w:r>
      <w:r>
        <w:rPr>
          <w:rFonts w:cs="Courier New"/>
          <w:sz w:val="24"/>
          <w:szCs w:val="24"/>
        </w:rPr>
        <w:t>2.141.029.64,-Kč.</w:t>
      </w:r>
    </w:p>
    <w:p>
      <w:pPr>
        <w:pStyle w:val="Bezmezer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rovnání příjmů s předcházejícím rokem: (v Kč)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říjmy v roce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3607219.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521394.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3 - Kapitálové příjmy                           25229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4 - Přijaté transfery                           43287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JMY CELKEM                                      4.813.774.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Příjmy v roce 2008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1 - Daňové příjmy                              477211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Třída 2 - Nedaňové příjmy                             553576.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3 - Kapitálové příjmy                           43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4 - Přijaté transfery                           3092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PŘÍJMY CELKEM                                      6.073.476.06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5 - Běžné výdaje                           547782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 1899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DAJE CELKEM                                  5.667.764.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ýdaje v roce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5 - Běžné výdaje                           7782195.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ída 6 - Kapitálové výdaje                       297636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ÝDAJE CELKEM                                  8.079.832.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09 přijala obec Mackovice neinvestiční dotaci na aktivní politiku zaměstnanosti z Úřadu práce ve výši 262.734,-Kč, neinvestiční dotaci z Jihomoravského kraje, kapitoly Všeobecná pokladní správa na volby do Evropského Parlamentu ve výši 15.500,-Kč, neinvestiční dotace z JMK na zřízení kontaktního místa CzechPoint ve výši 79.837,- Kč a neinvestiční dotaci z JMK na opravu obecního rozhlasu ve výši 74.000,- 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Mackovice měla v roce 2009 otevřen jeden bankovní účet u KB Znojmo, zůstatek na účtu činil k 31.12.2009 částku 1.002.241,91 Kč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 základě příkazu starosty obce ze dne 1.12.2009 byla provedena inventarizace obce Mackovice. Inventarizační komise porovnala skutečný stav majetku s hodnotou vedenou v účetnictví obce a neshledala žádné rozdíly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roce 2009 byly provedeny finanční kontroly obce dle z.č. 320/2001 Sb., a nebyly zjištěny žádné nedostatky, které by nepříznivě ovlivnily činnost a hospodaření obc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Mackovice byla v roce 2009 členem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brovolného svazku obcí NIVA, kterému byl poskytnut v roce 2009 příspěvek v částce 8.000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vazku znojemských vinařských obcí  Daníž, kterému byl poskytnut v roce 2009 příspěvek v částce 4.888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ájmového sdružení  obcí  Hrušovansko, kterému byl poskytnut v roce 2009 příspěvek v částce 10.800,-Kč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a základě žádosti obce ze dne 21.4.2009, v souladu s § 4 odst. 1) zákona č. 420/2004 Sb., byl proveden Krajským úřadem Jihomoravského kraje Brno, odborem kontrolním a právním, přezkum hospodaření obce Mackovice. Dne 9.9.2009 bylo provedeno dílčí přezkoumání hospodaření obce a dne 11.5.2010 bylo provedeno konečné přezkoumání hospodaření obce. Na základě výsledků provedeného přezkoumání hospodaření obce Mackovice za rok 2009 </w:t>
      </w:r>
      <w:r>
        <w:rPr>
          <w:sz w:val="24"/>
          <w:szCs w:val="24"/>
          <w:u w:val="single"/>
        </w:rPr>
        <w:t>nebyly zjištěny chyby a nedostatky.</w:t>
      </w:r>
    </w:p>
    <w:p>
      <w:pPr>
        <w:pStyle w:val="Bezmezer"/>
        <w:jc w:val="both"/>
        <w:rPr/>
      </w:pPr>
      <w:r>
        <w:rPr>
          <w:sz w:val="24"/>
          <w:szCs w:val="24"/>
        </w:rPr>
        <w:t>Nedílnou součástí této závěrečné zprávy je Zpráva o výsledku přezkoumání hospodaření obce Krajským úřadem Jihomoravského kraje Brno za rok 2009 ze dne 11.5.2010, Plnění příjmů a výdajů za kalendářní rok 2009 (FIN 2-12), Hospodaření s majetkem obce (Rozvaha, Závěrečný inventarizační zápis), Vyúčtování finančních prostředků ke státnímu rozpočtu a rozpočtům krajů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4"/>
          <w:szCs w:val="24"/>
        </w:rPr>
        <w:t>(přijaté dotace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 Mackovicích dne: 12.5.2010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zítko a podpis starosty obce:                  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Ing. Ondráček Karel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yvěšeno na úřední desce obce dne:   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ňato z úřední desky obce dne:            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Schváleno v zastupitelstvu obce dne:  ...........................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2:00Z</dcterms:created>
  <dc:creator>Admin</dc:creator>
  <dc:description/>
  <cp:keywords/>
  <dc:language>en-US</dc:language>
  <cp:lastModifiedBy>Admin</cp:lastModifiedBy>
  <dcterms:modified xsi:type="dcterms:W3CDTF">2010-05-13T07:45:00Z</dcterms:modified>
  <cp:revision>1</cp:revision>
  <dc:subject/>
  <dc:title/>
</cp:coreProperties>
</file>