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NE 7.5.2010 V 19.00 HODI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ÍSTO: ZASEDACÍ MÍSTNOST OB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 jedná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v financí ob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mlouva k věcnému břemenu E.ON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mlouva s firmou Kordis pro IDS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ýběrové řízení na místní komunikaci trasa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věšeno dne: 26.4.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ňato dne: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8:00Z</dcterms:created>
  <dc:creator>Admin</dc:creator>
  <dc:description/>
  <cp:keywords/>
  <dc:language>en-US</dc:language>
  <cp:lastModifiedBy>Admin</cp:lastModifiedBy>
  <cp:lastPrinted>2010-04-26T08:03:00Z</cp:lastPrinted>
  <dcterms:modified xsi:type="dcterms:W3CDTF">2010-04-26T06:05:00Z</dcterms:modified>
  <cp:revision>1</cp:revision>
  <dc:subject/>
  <dc:title/>
</cp:coreProperties>
</file>