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vazek znojemských vinařských obcí „Daníž“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Znojemská 113, Hnanice, 66902 Znojmo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vrh rozpočtu svazku na rok 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y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l. 4121     čl.příspěvky                          388,7  tis. Kč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ar.6310          2141     úroky                                         1,0  tis. Kč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---------------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CELKEM:                                                                 </w:t>
      </w:r>
      <w:r>
        <w:rPr>
          <w:b/>
          <w:sz w:val="28"/>
          <w:szCs w:val="28"/>
        </w:rPr>
        <w:t>389,7  tis.  Kč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e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par.2144 pol.5011,5021,5031,5032 mzdy a odměny   97,1 tis. Kč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5161,5162 poštovné,hovorné                  12,0 tis.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5169 IRI,audit,...                                   161,1 tis.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5173 cestovné                                         13,0  tis.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6310       5163 bank. poplatky                                  5,7 tis.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1485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CELKEM:                                                                  </w:t>
      </w:r>
      <w:r>
        <w:rPr>
          <w:b/>
          <w:sz w:val="28"/>
          <w:szCs w:val="28"/>
        </w:rPr>
        <w:t>289,7  tis.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inancování: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8115 fin.prostř. na účtu                        </w:t>
      </w:r>
      <w:r>
        <w:rPr>
          <w:b/>
          <w:sz w:val="28"/>
          <w:szCs w:val="28"/>
        </w:rPr>
        <w:t>100,0  tis. Kč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nanice dne 15.3.2010                                           Dagmar Šrem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d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07:00Z</dcterms:created>
  <dc:creator>Obec Hnanice</dc:creator>
  <dc:description/>
  <cp:keywords/>
  <dc:language>en-US</dc:language>
  <cp:lastModifiedBy>Obec Hnanice</cp:lastModifiedBy>
  <cp:lastPrinted>2008-04-14T17:30:00Z</cp:lastPrinted>
  <dcterms:modified xsi:type="dcterms:W3CDTF">2010-03-15T09:02:00Z</dcterms:modified>
  <cp:revision>16</cp:revision>
  <dc:subject/>
  <dc:title>Svazek znojemských vinařských obcí „Daníž“</dc:title>
</cp:coreProperties>
</file>