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VEŘEJNÉ ZASEDÁNÍ ZASTUPITELSTVA OBCE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NE 21.2.2010 V 17.00 HODIN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MÍSTO: ZASEDACÍ MÍSTNOST OB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gram jedn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v financí ob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zpočet na rok 2010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Žádosti občan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zpočtová opatření  č. 9 a 10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věšeno dne: 1.2.201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ňa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6:00Z</dcterms:created>
  <dc:creator>Admin</dc:creator>
  <dc:description/>
  <cp:keywords/>
  <dc:language>en-US</dc:language>
  <cp:lastModifiedBy>Admin</cp:lastModifiedBy>
  <dcterms:modified xsi:type="dcterms:W3CDTF">2010-02-02T14:16:00Z</dcterms:modified>
  <cp:revision>2</cp:revision>
  <dc:subject/>
  <dc:title/>
</cp:coreProperties>
</file>