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VEŘEJNÉ ZASEDÁNÍ ZASTUPITELSTVA OBCE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DNE 27.11.2009 V 19.00 HODIN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MÍSTO: ZASEDACÍ MÍSTNOST OBCE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gram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gram jedná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v financí obc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ěcné břemeno – el.přípojka Balcar V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upě pozemků par.č. 136, 137, 138/2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6"/>
          <w:szCs w:val="36"/>
        </w:rPr>
        <w:t>Práce kontrolního a finančního výboru, kontrola účinnosti vnitřního řídícího systému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ventarizace majetku obce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ýplaty za prosinec v prosinci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yvěšeno dne: 9.11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23:00Z</dcterms:created>
  <dc:creator>Admin</dc:creator>
  <dc:description/>
  <cp:keywords/>
  <dc:language>en-US</dc:language>
  <cp:lastModifiedBy>Admin</cp:lastModifiedBy>
  <cp:lastPrinted>2009-11-09T09:31:00Z</cp:lastPrinted>
  <dcterms:modified xsi:type="dcterms:W3CDTF">2009-11-09T08:32:00Z</dcterms:modified>
  <cp:revision>1</cp:revision>
  <dc:subject/>
  <dc:title/>
</cp:coreProperties>
</file>