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12.9.2009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chválení programu jednání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zpočtové opatření č. 4 a 5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ákup elektrocentrály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íspěvek obci Kunín – škody po záplavách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áce kontrolního a finančního výboru obce, kontrola účinnosti vnitřního řídícího a kontrolního systému obce od 1.1.2009 do 31.5.2009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mlouva o budoucí smlouvě – stavební úpravy sítě nízkého napětí p. Belfakih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zechPoint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Ekovolta – žádost o povolení fotovoltaické elektrár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31.8.2009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6:00Z</dcterms:created>
  <dc:creator>Admin</dc:creator>
  <dc:description/>
  <cp:keywords/>
  <dc:language>en-US</dc:language>
  <cp:lastModifiedBy>Admin</cp:lastModifiedBy>
  <cp:lastPrinted>2009-08-31T07:50:00Z</cp:lastPrinted>
  <dcterms:modified xsi:type="dcterms:W3CDTF">2009-08-31T06:06:00Z</dcterms:modified>
  <cp:revision>2</cp:revision>
  <dc:subject/>
  <dc:title/>
</cp:coreProperties>
</file>