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VEŘEJNÉ ZASEDÁNÍ ZASTUPITELSTVA OBCE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NE 29.8.2009 V 19.00 HODIN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ÍSTO: ZASEDACÍ MÍSTNOST OBC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: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chválení programu jednání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tav financí obce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ozpočtové opatření č. 4 a 5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ákup elektrocentrál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6"/>
          <w:szCs w:val="36"/>
        </w:rPr>
        <w:t>Příspěvek obci Kunín – škody po záplavách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6"/>
          <w:szCs w:val="36"/>
        </w:rPr>
        <w:t>Práce kontrolního a finančního výboru obce, kontrola účinnosti vnitřního řídícího a kontrolního systému obce od 1.1.2009 do 31.5.2009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Vyvěšeno dne: 17.8.2009                                  Ing. Karel Ondráček, starost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32:00Z</dcterms:created>
  <dc:creator>Admin</dc:creator>
  <dc:description/>
  <cp:keywords/>
  <dc:language>en-US</dc:language>
  <cp:lastModifiedBy>Admin</cp:lastModifiedBy>
  <dcterms:modified xsi:type="dcterms:W3CDTF">2009-08-17T07:42:00Z</dcterms:modified>
  <cp:revision>3</cp:revision>
  <dc:subject/>
  <dc:title/>
</cp:coreProperties>
</file>