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VEŘEJNÉ ZASEDÁNÍ ZASTUPITELSTVA OBCE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NE 30.5.2009 V 19.00 HODIN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ÍSTO: ZASEDACÍ MÍSTNOST OBC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av financí obce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ávěrečný účet obce, audit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1. a 2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ětské hřiště – výběr dodavatele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Žádosti občanů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P. Hrnčářová a p. Piálková – pronájem prostor po jídelně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. Záhorský – odkoupení části parcely 322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. Masařík Fr. – odkoupení staré brány ze hřbitova</w:t>
      </w:r>
    </w:p>
    <w:p>
      <w:pPr>
        <w:pStyle w:val="Odstavecseseznamem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Vyvěšeno dne: 11.5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55:00Z</dcterms:created>
  <dc:creator>Admin</dc:creator>
  <dc:description/>
  <cp:keywords/>
  <dc:language>en-US</dc:language>
  <cp:lastModifiedBy>Admin</cp:lastModifiedBy>
  <cp:lastPrinted>2009-05-11T08:02:00Z</cp:lastPrinted>
  <dcterms:modified xsi:type="dcterms:W3CDTF">2009-05-29T05:54:00Z</dcterms:modified>
  <cp:revision>3</cp:revision>
  <dc:subject/>
  <dc:title/>
</cp:coreProperties>
</file>