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Zn.: S - JMK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3675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>/2008 OKP</w:t>
      </w:r>
    </w:p>
    <w:p>
      <w:pPr>
        <w:pStyle w:val="Normal"/>
        <w:jc w:val="both"/>
        <w:rPr/>
      </w:pPr>
      <w:r>
        <w:rPr/>
        <w:t>Č. j.: JMK 3675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>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spacing w:val="20"/>
          <w:sz w:val="32"/>
          <w:szCs w:val="32"/>
          <w:effect w:val="blinkBackground"/>
        </w:rPr>
        <w:t>Z P R Á V 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výsledku přezkoumání hospodaření za rok 2008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ob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spacing w:val="20"/>
          <w:sz w:val="32"/>
          <w:szCs w:val="32"/>
        </w:rPr>
        <w:t>Mac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vanish/>
          <w:spacing w:val="20"/>
          <w:sz w:val="32"/>
          <w:szCs w:val="32"/>
        </w:rPr>
        <w:fldChar w:fldCharType="begin"/>
      </w:r>
      <w:r>
        <w:rPr>
          <w:caps/>
          <w:sz w:val="32"/>
          <w:spacing w:val="20"/>
          <w:b/>
          <w:szCs w:val="32"/>
          <w:vanish/>
        </w:rPr>
        <w:instrText xml:space="preserve"> MERGEFIELD Název </w:instrText>
      </w:r>
      <w:r>
        <w:rPr>
          <w:caps/>
          <w:sz w:val="32"/>
          <w:spacing w:val="20"/>
          <w:b/>
          <w:szCs w:val="32"/>
          <w:vanish/>
        </w:rPr>
        <w:fldChar w:fldCharType="separate"/>
      </w:r>
      <w:r>
        <w:rPr>
          <w:caps/>
          <w:sz w:val="32"/>
          <w:spacing w:val="20"/>
          <w:b/>
          <w:szCs w:val="32"/>
          <w:vanish/>
        </w:rPr>
        <w:t>«Název»</w:t>
      </w:r>
      <w:r>
        <w:rPr>
          <w:caps/>
          <w:sz w:val="32"/>
          <w:spacing w:val="20"/>
          <w:b/>
          <w:szCs w:val="32"/>
          <w:vanish/>
        </w:rPr>
        <w:fldChar w:fldCharType="end"/>
      </w:r>
      <w:r>
        <w:rPr>
          <w:spacing w:val="20"/>
          <w:sz w:val="32"/>
          <w:szCs w:val="32"/>
        </w:rPr>
        <w:t xml:space="preserve">, okres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sz w:val="32"/>
          <w:szCs w:val="32"/>
        </w:rPr>
        <w:t>Znojm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Větší_ÚC_název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Větší_ÚC_název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spacing w:lineRule="auto" w:line="360"/>
        <w:jc w:val="both"/>
        <w:rPr>
          <w:vanish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effect w:val="blinkBackground"/>
        </w:rPr>
        <w:t>Zpráva o výsledku přezkoumání hospodaření byla vypracována</w:t>
      </w:r>
      <w:r>
        <w:rPr/>
        <w:t xml:space="preserve"> na základě </w:t>
      </w:r>
      <w:r>
        <w:rPr>
          <w:b/>
        </w:rPr>
        <w:t xml:space="preserve">Zápisu </w:t>
        <w:br/>
        <w:t>z dílčího přezkoumání hospodaření</w:t>
      </w:r>
      <w:r>
        <w:rPr/>
        <w:t xml:space="preserve">, které proběhlo dne </w:t>
      </w:r>
      <w:r>
        <w:rPr>
          <w:effect w:val="blinkBackground"/>
        </w:rPr>
        <w:t xml:space="preserve">25. srpna 2008 </w:t>
      </w:r>
      <w:r>
        <w:rPr/>
        <w:t xml:space="preserve">a na základě </w:t>
      </w:r>
      <w:r>
        <w:rPr>
          <w:b/>
        </w:rPr>
        <w:t>výsledku konečného přezkoumání hospodaření</w:t>
      </w:r>
      <w:r>
        <w:rPr/>
        <w:t xml:space="preserve">, které se uskutečnilo dne </w:t>
      </w:r>
      <w:r>
        <w:rPr>
          <w:effect w:val="blinkBackground"/>
        </w:rPr>
        <w:t>21. dubna</w:t>
      </w:r>
      <w:r>
        <w:rPr/>
        <w:t xml:space="preserve"> 2009. Přezkoumání hospodaření proběhlo na základě žádosti a v souladu se zákonem č. 420/2004 Sb., o přezkoumávání hospodaření územních samosprávných celků a dobrovolných svazků obcí (dále jen zákon o přezkoumávání hospodař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Cs/>
        </w:rPr>
      </w:pPr>
      <w:r>
        <w:rPr>
          <w:b/>
        </w:rPr>
        <w:t>Místo provedení přezkoumání:</w:t>
      </w:r>
      <w:r>
        <w:rPr/>
        <w:t xml:space="preserve"> </w:t>
        <w:tab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ecní úř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řad </w:instrText>
      </w:r>
      <w:r>
        <w:rPr>
          <w:bCs/>
          <w:vanish/>
        </w:rPr>
        <w:fldChar w:fldCharType="separate"/>
      </w:r>
      <w:r>
        <w:rPr>
          <w:bCs/>
          <w:vanish/>
        </w:rPr>
        <w:t>«Úřa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Mac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Mac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Ulice </w:instrText>
      </w:r>
      <w:r>
        <w:rPr>
          <w:bCs/>
          <w:vanish/>
        </w:rPr>
        <w:fldChar w:fldCharType="separate"/>
      </w:r>
      <w:r>
        <w:rPr>
          <w:bCs/>
          <w:vanish/>
        </w:rPr>
        <w:t>«Ulice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4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Domovní_číslo </w:instrText>
      </w:r>
      <w:r>
        <w:rPr>
          <w:bCs/>
          <w:vanish/>
        </w:rPr>
        <w:fldChar w:fldCharType="separate"/>
      </w:r>
      <w:r>
        <w:rPr>
          <w:bCs/>
          <w:vanish/>
        </w:rPr>
        <w:t>«Domovní_číslo»</w:t>
      </w:r>
      <w:r>
        <w:rPr>
          <w:bCs/>
          <w:vanish/>
        </w:rPr>
        <w:fldChar w:fldCharType="end"/>
      </w:r>
      <w:r>
        <w:rPr>
          <w:bCs/>
        </w:rPr>
        <w:t xml:space="preserve">, 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Cs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671 7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SČ </w:instrText>
      </w:r>
      <w:r>
        <w:rPr>
          <w:bCs/>
          <w:vanish/>
        </w:rPr>
        <w:fldChar w:fldCharType="separate"/>
      </w:r>
      <w:r>
        <w:rPr>
          <w:bCs/>
          <w:vanish/>
        </w:rPr>
        <w:t>«PSČ»</w:t>
      </w:r>
      <w:r>
        <w:rPr>
          <w:bCs/>
          <w:vanish/>
        </w:rPr>
        <w:fldChar w:fldCharType="end"/>
      </w:r>
      <w:r>
        <w:rPr>
          <w:bCs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Jiřice u Miroslavi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Obec </w:instrText>
      </w:r>
      <w:r>
        <w:rPr>
          <w:bCs/>
          <w:vanish/>
        </w:rPr>
        <w:fldChar w:fldCharType="separate"/>
      </w:r>
      <w:r>
        <w:rPr>
          <w:bCs/>
          <w:vanish/>
        </w:rPr>
        <w:t>«Obec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  <w:t>Přezkoumání vykonal:</w:t>
        <w:tab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>Kontrolor pověřený řízením přezkoumání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eronika Rychl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/>
        <w:t>Kontrolor:</w:t>
        <w:tab/>
        <w:t>Zdeňka Procház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věření k přezkoumání hospodaření ve smyslu § 5 zákona o přezkoumávání hospodaření vydal vedoucí odboru kontrolního a právního Krajského úřadu Jihomoravského kraje </w:t>
        <w:br/>
        <w:t>Mgr. Martin Mik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>Při přezkoumání byli přítomni:</w:t>
      </w:r>
      <w:r>
        <w:rPr/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Ing. Karel Ondráče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Funkce </w:instrText>
      </w:r>
      <w:r>
        <w:rPr>
          <w:b/>
          <w:vanish/>
        </w:rPr>
        <w:fldChar w:fldCharType="separate"/>
      </w:r>
      <w:r>
        <w:rPr>
          <w:b/>
          <w:vanish/>
        </w:rPr>
        <w:t>«Funkce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/>
        <w:t>Bc. Iveta Zifčáková - účetní</w:t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20" w:after="0"/>
        <w:jc w:val="both"/>
        <w:rPr/>
      </w:pPr>
      <w:r>
        <w:rPr/>
        <w:t xml:space="preserve">Předmětem přezkoumání hospodaření jsou údaje uvedené v § 2 odst. 1 a 2 zákona </w:t>
        <w:br/>
        <w:t>o přezkoumávání hospodaření. V souladu s § 6 odst. 3 písm. b) zákona o přezkoumávání hospodaření je přezkoumání hospodaření prováděno výběrovým způsobem s ohledem na významnost jednotlivých skutečností podle předmětu a obsahu přezkoumání. Při posuzování jednotlivých právních úkonů se vychází ze znění právních předpisů platných ke dni uskutečnění tohot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. Výsledek přezkoumá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  <w:t xml:space="preserve">I. </w:t>
        <w:tab/>
        <w:t>Při přezkoumání hospodaření nebyly zjištěny chyby a nedostatk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t xml:space="preserve">I. </w:t>
        <w:tab/>
        <w:t xml:space="preserve">Při přezkoumání hospodaření nebyly zjištěny chyby a nedostatky uvedené </w:t>
        <w:br/>
        <w:t>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t xml:space="preserve">I. </w:t>
        <w:tab/>
        <w:t xml:space="preserve">Při přezkoumání hospodaření byly zjištěny chyby a nedostatky uvedené </w:t>
        <w:br/>
        <w:t>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Přehled zjištěných chyb a nedostatků v členění dle ustanovení § 2 odst. 1 a 2 zákona 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Plné_jméno_bez_zákona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Plné_jméno_bez_zákona»</w:t>
      </w:r>
      <w:r>
        <w:rPr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t xml:space="preserve">II. </w:t>
        <w:tab/>
        <w:t>Při přezkoumání hospodaření nebyly zjištěny chyby a nedostatky, které nemají závažnost nedostatků uvedených 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t xml:space="preserve">II. </w:t>
        <w:tab/>
        <w:t>Při přezkoumání hospodaření byly zjištěny následující chyby a nedostatky, které nemají závažnost nedostatků uvedených v ustanovení § 10 odst. 3 písm. c) zákona o přezkoumávání hospodaření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Přehled zjištěných chyb a nedostatků v členění dle ustanovení § 2 odst. 1 a 2 zákona 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Plné_jméno_bez_zákona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Plné_jméno_bez_zákona»</w:t>
      </w:r>
      <w:r>
        <w:rPr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 </w:instrText>
      </w:r>
      <w:r>
        <w:rPr>
          <w:vanish/>
        </w:rPr>
        <w:fldChar w:fldCharType="separate"/>
      </w:r>
      <w:r>
        <w:rPr>
          <w:vanish/>
        </w:rPr>
        <w:t>«Chyba_a_nedostatek_typu_B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 </w:instrText>
      </w:r>
      <w:r>
        <w:rPr>
          <w:vanish/>
        </w:rPr>
        <w:fldChar w:fldCharType="separate"/>
      </w:r>
      <w:r>
        <w:rPr>
          <w:vanish/>
        </w:rPr>
        <w:t>«Chyba_a_nedostatek_typu_B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20"/>
          <w:u w:val="single"/>
        </w:rPr>
      </w:pPr>
      <w:r>
        <w:rPr>
          <w:b/>
          <w:vanish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B. Plnění opatření k odstranění nedostatků zjištěných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>při přezkoumání hospodaření územního celku za předcházející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Při přezkoumání hospodaření za rok 2007 nebyly zjištěny chyby a nedostatk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t>Při přezkoumání hospodaření za předcházející roky byly zjištěny následující chyby a nedostatk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_naprave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_napravení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  <w:u w:val="single"/>
        </w:rPr>
        <w:fldChar w:fldCharType="begin"/>
      </w:r>
      <w:r>
        <w:rPr>
          <w:i/>
          <w:u w:val="single"/>
          <w:b/>
          <w:vanish/>
        </w:rPr>
        <w:instrText xml:space="preserve"> MERGEFIELD Stav_plnění </w:instrText>
      </w:r>
      <w:r>
        <w:rPr>
          <w:i/>
          <w:u w:val="single"/>
          <w:b/>
          <w:vanish/>
        </w:rPr>
        <w:fldChar w:fldCharType="separate"/>
      </w:r>
      <w:r>
        <w:rPr>
          <w:i/>
          <w:u w:val="single"/>
          <w:b/>
          <w:vanish/>
        </w:rPr>
        <w:t>«Stav_plnění»</w:t>
      </w:r>
      <w:r>
        <w:rPr>
          <w:i/>
          <w:u w:val="single"/>
          <w:b/>
          <w:vanish/>
        </w:rPr>
        <w:fldChar w:fldCharType="end"/>
      </w:r>
      <w:r>
        <w:rPr>
          <w:b/>
          <w:i/>
          <w:vanish/>
          <w:u w:val="singl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I. </w:t>
        <w:tab/>
        <w:t xml:space="preserve">při předcházejícím dílčím přezkoumání 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ředcházejícím dílčím přezkoumání nebyly zjištěny chyby a nedostat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/>
      </w:pPr>
      <w:r>
        <w:rPr>
          <w:i/>
          <w:vanish/>
        </w:rPr>
        <w:t>Při předcházejícím dílčím přezkoumání hospodaření byly zjištěny následující chyby a nedostatky: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C. Přezkoumané písemnosti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/>
        <w:t>Při přezkoumání hospodaření byly přezkoumány písemnosti uvedené v zápise z předcházejícího dílčího přezkoumání hospodaření a dále následující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kce_přezkoumání </w:instrText>
      </w:r>
      <w:r>
        <w:rPr>
          <w:vanish/>
        </w:rPr>
        <w:fldChar w:fldCharType="separate"/>
      </w:r>
      <w:r>
        <w:rPr>
          <w:vanish/>
        </w:rPr>
        <w:t>«Akce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Rozpočtová opatření od č. 4/2008 do č. 8/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Operativní evidence drobného dlouhodobého nehmotného majetku obce Mackovice             (do 7.000,-- Kč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Inventurní soupisy účtů k 31. 12. 2008: 019, 018, 028, 021, 031, 231, 263, 069, 022, 042,  132,  314, 315, 955, 3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Mzdové listy členů zastupitelstva obce s osobními čísly 00024, 00025, 00013, 00015, 00011, 00009, 00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Pokladní doklady od č. 524/2008 do č. 556/2008 (za období 12/2008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Účetní doklady od č. 420524 do č. 420556 (za období 12/2008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Pokladní deník za období 12/2008 (dávka č. 01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Účetní doklady označené účelovým znakem 00617 - č. 010339 ze dne 20. 8. 2008,              č. 70808 ze dne 20. 8. 2008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Veřejné zasedání zastupitelstva obce ze dne 29. 11. 2008, bod č. 11 - schválení rozpočtového opatření č. 5/2008, č. 6/2008 a č. 7/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Veřejné zasedání zastupitelstva obce ze dne 29. 8. 2008, bod č. 6 - schválení rozpočtového opatření č. 3/2008 a č. 4/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Smlouva o poskytnutí dotace z rozpočtu Jihomoravského kraje v rámci Programu rozvoje venkova Jihomoravského kraje s. č. ORR/PRV/08/093 ze dne 21. 7. 2008 (investiční dotace byla poskytnuta ve výši 65.000,-- Kč na realizaci akce "Zateplení budovy obecního úřadu s novou fasádou", s účelovým znakem 0061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Darovací smlouva ze dne 4. 9. 2008 uzavřená za účelem poskytnutí finančního daru            ve výši 5.000,-- Kč DCH Brno – Oblastní charita Znojmo, IČ: 4499026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Finanční vyúčtování dotace ze dne 26. 11. 2008 ("Zateplení budovy obecního úřadu            s novou fasádou", s účelovým znakem 0061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Příkaz  k provedení řádné inventarizace majetku a závazků obce Mackovice ke dni              31. 12. 2008 ze dne 29. 11. 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Příloha účetní závěrky obce Mackovice k 31. 12. 2008 ze dne 3. 2. 200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Výpis z katastru nemovitostí prokazující stav evidovaný k datu 31. 12. 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Zápis o provedení řádné inventarizace ze dne 10. 1. 200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Závěrečný zápis k inventarizaci ke dni 31. 12. 2008 ze dne 10. 1. 200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Znalecký posudek č. 2912 ze dne 16. 6. 2008, účel posudku – ocenění pro účely zápisu do evidence, obsah posudku: a) Hlavní stavby – Kaple na pozemku p.č. 217/2,                 Boží muka na pozemku p.č. 398, Poklona na pozemku p.č. 352, Kříž na pozemku               p.č. 246, Socha sv. Jana Nepomuckého na p.č. 47, b) Studna na pozemku p.č. 247/1, Studna na pozemku p.č. 44, Studna na pozemku p.č. 500, Studna na pozemku p.č. 513/1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ý_dokument_seznam_přezkoumané_akce </w:instrText>
      </w:r>
      <w:r>
        <w:rPr>
          <w:vanish/>
        </w:rPr>
        <w:fldChar w:fldCharType="separate"/>
      </w:r>
      <w:r>
        <w:rPr>
          <w:vanish/>
        </w:rPr>
        <w:t>«Písemný_dokument_seznam_přezkoumané_a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isemnyDokument </w:instrText>
      </w:r>
      <w:r>
        <w:rPr>
          <w:vanish/>
        </w:rPr>
        <w:fldChar w:fldCharType="separate"/>
      </w:r>
      <w:r>
        <w:rPr>
          <w:vanish/>
        </w:rPr>
        <w:t>«PisemnyDokument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isemnyDokument </w:instrText>
      </w:r>
      <w:r>
        <w:rPr>
          <w:vanish/>
        </w:rPr>
        <w:fldChar w:fldCharType="separate"/>
      </w:r>
      <w:r>
        <w:rPr>
          <w:vanish/>
        </w:rPr>
        <w:t>«PisemnyDokument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ý_dokument_seznam_přezkoumané_akce </w:instrText>
      </w:r>
      <w:r>
        <w:rPr>
          <w:vanish/>
        </w:rPr>
        <w:fldChar w:fldCharType="separate"/>
      </w:r>
      <w:r>
        <w:rPr>
          <w:vanish/>
        </w:rPr>
        <w:t>«Písemný_dokument_seznam_přezkoumané_a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kce_přezkoumání </w:instrText>
      </w:r>
      <w:r>
        <w:rPr>
          <w:vanish/>
        </w:rPr>
        <w:fldChar w:fldCharType="separate"/>
      </w:r>
      <w:r>
        <w:rPr>
          <w:vanish/>
        </w:rPr>
        <w:t>«Akce_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D. Závěr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Při přezkoumání hospodaření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</w:rPr>
        <w:t xml:space="preserve">ob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Mac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a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azev»</w:t>
      </w:r>
      <w:r>
        <w:rPr>
          <w:b/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/>
        <w:t xml:space="preserve"> </w:t>
      </w:r>
      <w:r>
        <w:rPr>
          <w:b/>
        </w:rPr>
        <w:t>za rok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nebyly zjištěny chyby a nedostatky.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C_seznam_nenapravené </w:instrText>
      </w:r>
      <w:r>
        <w:rPr>
          <w:vanish/>
        </w:rPr>
        <w:fldChar w:fldCharType="separate"/>
      </w:r>
      <w:r>
        <w:rPr>
          <w:vanish/>
        </w:rPr>
        <w:t>«Chyby_C_seznam_nenapravené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vanish/>
          <w:spacing w:val="60"/>
          <w:u w:val="single"/>
        </w:rPr>
        <w:t xml:space="preserve">byly zjištěny chyby a nedostatky 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>uvedené v ustanovení § 10 odst. 3 písm. c) zákona o přezkoumávání hospodaření, a to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escription </w:instrText>
      </w:r>
      <w:r>
        <w:rPr>
          <w:b/>
          <w:vanish/>
        </w:rPr>
        <w:fldChar w:fldCharType="separate"/>
      </w:r>
      <w:r>
        <w:rPr>
          <w:b/>
          <w:vanish/>
        </w:rPr>
        <w:t>«Description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C_seznam </w:instrText>
      </w:r>
      <w:r>
        <w:rPr>
          <w:vanish/>
        </w:rPr>
        <w:fldChar w:fldCharType="separate"/>
      </w:r>
      <w:r>
        <w:rPr>
          <w:vanish/>
        </w:rPr>
        <w:t>«ChybaA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azev </w:instrText>
      </w:r>
      <w:r>
        <w:rPr>
          <w:i/>
          <w:vanish/>
        </w:rPr>
        <w:fldChar w:fldCharType="separate"/>
      </w:r>
      <w:r>
        <w:rPr>
          <w:i/>
          <w:vanish/>
        </w:rPr>
        <w:t>«Nazev»</w:t>
      </w:r>
      <w:r>
        <w:rPr>
          <w:i/>
          <w:vanish/>
        </w:rPr>
        <w:fldChar w:fldCharType="end"/>
      </w:r>
      <w:r>
        <w:rPr>
          <w:i/>
          <w:vanish/>
        </w:rPr>
        <w:t xml:space="preserve"> </w:t>
      </w:r>
      <w:r>
        <w:rPr>
          <w:i/>
          <w:vanish/>
        </w:rPr>
        <w:t>(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Upřesnění_závažnosti </w:instrText>
      </w:r>
      <w:r>
        <w:rPr>
          <w:i/>
          <w:vanish/>
        </w:rPr>
        <w:fldChar w:fldCharType="separate"/>
      </w:r>
      <w:r>
        <w:rPr>
          <w:i/>
          <w:vanish/>
        </w:rPr>
        <w:t>«Upřesnění_závažnosti»</w:t>
      </w:r>
      <w:r>
        <w:rPr>
          <w:i/>
          <w:vanish/>
        </w:rPr>
        <w:fldChar w:fldCharType="end"/>
      </w:r>
      <w:r>
        <w:rPr>
          <w:i/>
          <w:vanish/>
        </w:rPr>
        <w:t>)</w:t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C_seznam </w:instrText>
      </w:r>
      <w:r>
        <w:rPr>
          <w:vanish/>
        </w:rPr>
        <w:fldChar w:fldCharType="separate"/>
      </w:r>
      <w:r>
        <w:rPr>
          <w:vanish/>
        </w:rPr>
        <w:t>«ChybaANedostatek_typu_C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C_seznam_nenapravené </w:instrText>
      </w:r>
      <w:r>
        <w:rPr>
          <w:vanish/>
        </w:rPr>
        <w:fldChar w:fldCharType="separate"/>
      </w:r>
      <w:r>
        <w:rPr>
          <w:vanish/>
        </w:rPr>
        <w:t>«Chyby_C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_nenap._pokud_nejsou_C_nenap. </w:instrText>
      </w:r>
      <w:r>
        <w:rPr>
          <w:vanish/>
        </w:rPr>
        <w:fldChar w:fldCharType="separate"/>
      </w:r>
      <w:r>
        <w:rPr>
          <w:vanish/>
        </w:rPr>
        <w:t>«Chyby_B_nenap._pokud_nejsou_C_nenap.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60"/>
          <w:u w:val="single"/>
        </w:rPr>
      </w:pPr>
      <w:r>
        <w:rPr>
          <w:b/>
          <w:vanish/>
          <w:spacing w:val="60"/>
          <w:u w:val="single"/>
        </w:rPr>
        <w:t>byly zjištěny chyby a nedostatky,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 xml:space="preserve">které nemají závažnost nedostatků uvedených v § 10 odst. 3 písm. c) 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>zákona o přezkoumávání hospodaření, a to: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B_seznam </w:instrText>
      </w:r>
      <w:r>
        <w:rPr>
          <w:vanish/>
        </w:rPr>
        <w:fldChar w:fldCharType="separate"/>
      </w:r>
      <w:r>
        <w:rPr>
          <w:vanish/>
        </w:rPr>
        <w:t>«ChybaANedostatek_typu_B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azev </w:instrText>
      </w:r>
      <w:r>
        <w:rPr>
          <w:i/>
          <w:vanish/>
        </w:rPr>
        <w:fldChar w:fldCharType="separate"/>
      </w:r>
      <w:r>
        <w:rPr>
          <w:i/>
          <w:vanish/>
        </w:rPr>
        <w:t>«Nazev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B_seznam </w:instrText>
      </w:r>
      <w:r>
        <w:rPr>
          <w:vanish/>
        </w:rPr>
        <w:fldChar w:fldCharType="separate"/>
      </w:r>
      <w:r>
        <w:rPr>
          <w:vanish/>
        </w:rPr>
        <w:t>«ChybaANedostatek_typu_B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_nenap._pokud_nejsou_C_nenap. </w:instrText>
      </w:r>
      <w:r>
        <w:rPr>
          <w:vanish/>
        </w:rPr>
        <w:fldChar w:fldCharType="separate"/>
      </w:r>
      <w:r>
        <w:rPr>
          <w:vanish/>
        </w:rPr>
        <w:t>«Chyby_B_nenap._pokud_nejsou_C_nenap.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I. </w:t>
        <w:tab/>
        <w:t>Upozornění na případná rizika, která lze dovodit ze zjištěných chyb a nedostatků, která mohou mít negativní dopad na hospodaření územního celku v budouc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- Při přezkoumání hospodaření za rok 2008 nebyla zjištěna žádná závažná rizika, která by mohla mít negativní dopad na hospodaření územního celku v budoucnos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  <w:fldChar w:fldCharType="begin"/>
      </w:r>
      <w:r>
        <w:rPr>
          <w:i/>
          <w:vanish/>
          <w:lang w:val="pl-PL"/>
        </w:rPr>
        <w:instrText xml:space="preserve"> MERGEFIELD Popis </w:instrText>
      </w:r>
      <w:r>
        <w:rPr>
          <w:i/>
          <w:vanish/>
          <w:lang w:val="pl-PL"/>
        </w:rPr>
        <w:fldChar w:fldCharType="separate"/>
      </w:r>
      <w:r>
        <w:rPr>
          <w:i/>
          <w:vanish/>
          <w:lang w:val="pl-PL"/>
        </w:rPr>
        <w:t>«Popis»</w:t>
      </w:r>
      <w:r>
        <w:rPr>
          <w:i/>
          <w:vanish/>
          <w:lang w:val="pl-PL"/>
        </w:rPr>
        <w:fldChar w:fldCharType="end"/>
      </w:r>
    </w:p>
    <w:p>
      <w:pPr>
        <w:pStyle w:val="Normal"/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II. Poměrové ukazatele zjištěné při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0,3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7,5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IV. Ostatní sdělení pro přezkoumávaný územní celek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Mac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/>
        <w:t xml:space="preserve">, dne </w:t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1. dubna 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seznámení_s_návrhem </w:instrText>
      </w:r>
      <w:r>
        <w:rPr>
          <w:vanish/>
        </w:rPr>
        <w:fldChar w:fldCharType="separate"/>
      </w:r>
      <w:r>
        <w:rPr>
          <w:vanish/>
        </w:rPr>
        <w:t>«Datum_seznámení_s_návrh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a a podpisy kontrolorů zúčastněných na konečném dílčím přezkoumání - za Krajský úřad Jihomoravského kraje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Kontrolor_pověřený_řízením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Veronika Rychl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Celé_jméno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Zdeňka Procházková</w:t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</w:rPr>
              <w:t>Zde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  <w:t xml:space="preserve">Zpráva o výsledku přezkoumání hospodaření byla v souladu s ustanovením § 11 zákona                o přezkoumávání hospodaření projednána a jeden výtisk převzal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Funkce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Funkce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 ob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Mack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Nazev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Nazev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b/>
          <w:vanish/>
          <w:effect w:val="blinkBackground"/>
        </w:rPr>
        <w:fldChar w:fldCharType="begin"/>
      </w:r>
      <w:r>
        <w:rPr>
          <w:b/>
          <w:effect w:val="blinkBackground"/>
          <w:vanish/>
        </w:rPr>
        <w:instrText xml:space="preserve"> MERGEFIELD Přezkoumání </w:instrText>
      </w:r>
      <w:r>
        <w:rPr>
          <w:b/>
          <w:effect w:val="blinkBackground"/>
          <w:vanish/>
        </w:rPr>
        <w:fldChar w:fldCharType="separate"/>
      </w:r>
      <w:r>
        <w:rPr>
          <w:b/>
          <w:effect w:val="blinkBackground"/>
          <w:vanish/>
        </w:rPr>
        <w:t>«Přezkoumání»</w:t>
      </w:r>
      <w:r>
        <w:rPr>
          <w:b/>
          <w:effect w:val="blinkBackground"/>
          <w:vanish/>
        </w:rPr>
        <w:fldChar w:fldCharType="end"/>
      </w:r>
      <w:r>
        <w:rPr>
          <w:effect w:val="blinkBackground"/>
        </w:rPr>
        <w:t xml:space="preserve">   dne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21. dubna 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Datum_projednání_zprávy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Datum_projednání_zprávy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>.</w:t>
      </w:r>
    </w:p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Karel Ondráče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………………………………………….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zkoumán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zkoumán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Územní_celek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Územní_celek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obce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Územní_celek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Územní_celek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zkoumán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zkoumání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020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zkoumán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zkoumán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Územní_celek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Územní_celek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starost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obce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Územní_celek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Územní_celek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zkoumán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zkoumání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vanish/>
          <w:effect w:val="blinkBackground"/>
        </w:rPr>
        <w:t xml:space="preserve">Územní celek je povinen podle § 13 odst. 1 písm. b) zákona o přezkoumávání hospodaření do 15 dnů po projednání zprávy spolu se závěrečným účtem v orgánech územního celku podat písemnou informaci o přijetí opatření k nápravě chyb a nedostatků, uvedených ve zprávě, včetně uvedení lhůty, ve které podá písemnou zprávu o plnění přijatých opatření (§ 13 odst. 2 zákona o přezkoumávání hospodaření). </w:t>
      </w:r>
    </w:p>
    <w:p>
      <w:pPr>
        <w:pStyle w:val="Normal"/>
        <w:jc w:val="both"/>
        <w:rPr>
          <w:vanish/>
          <w:effect w:val="blinkBackground"/>
        </w:rPr>
      </w:pPr>
      <w:r>
        <w:rPr>
          <w:vanish/>
          <w:effect w:val="blinkBackground"/>
        </w:rPr>
      </w:r>
    </w:p>
    <w:p>
      <w:pPr>
        <w:pStyle w:val="Normal"/>
        <w:jc w:val="both"/>
        <w:rPr>
          <w:vanish/>
          <w:effect w:val="blinkBackground"/>
        </w:rPr>
      </w:pPr>
      <w:r>
        <w:rPr>
          <w:vanish/>
          <w:effect w:val="blinkBackground"/>
        </w:rPr>
        <w:t xml:space="preserve">Ve lhůtě uvedené územním celkem v písemné informaci zaslané krajskému úřadu je územní celek povinen podle § 13 odst. 2 zákona o přezkoumávání hospodaření zaslat písemnou zprávu o plnění přijatých opatření. </w:t>
      </w:r>
    </w:p>
    <w:p>
      <w:pPr>
        <w:pStyle w:val="Normal"/>
        <w:jc w:val="both"/>
        <w:rPr>
          <w:vanish/>
          <w:effect w:val="blinkBackground"/>
        </w:rPr>
      </w:pPr>
      <w:r>
        <w:rPr>
          <w:vanish/>
          <w:effect w:val="blinkBackground"/>
        </w:rPr>
      </w:r>
    </w:p>
    <w:p>
      <w:pPr>
        <w:pStyle w:val="Normal"/>
        <w:jc w:val="both"/>
        <w:rPr/>
      </w:pPr>
      <w:r>
        <w:rPr>
          <w:vanish/>
          <w:effect w:val="blinkBackground"/>
        </w:rPr>
        <w:t>Obě výše uvedené písemnosti zašle územní celek na adresu Krajského úřadu Jihomoravského kraje, odboru kontrolnímu a právnímu, k rukám kontrolora pověřeného řízením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effect w:val="blinkBackground"/>
        </w:rPr>
      </w:pPr>
      <w:r>
        <w:rPr>
          <w:vanish/>
          <w:effect w:val="blinkBackground"/>
        </w:rPr>
      </w:r>
    </w:p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-1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381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 xml:space="preserve">Krajský úřad Jihomoravského kraje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7150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-1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60" w:leader="none"/>
      </w:tabs>
      <w:ind w:left="708" w:firstLine="192"/>
      <w:rPr/>
    </w:pPr>
    <w:r>
      <w:rPr/>
      <w:tab/>
      <w:t>Odbor kontrolní a právní - oddělení přezkumu obcí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Žerotínovo nám. 3/5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601 82 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8:00Z</dcterms:created>
  <dc:creator>Bc. Petr Dostál</dc:creator>
  <dc:description/>
  <cp:keywords/>
  <dc:language>en-US</dc:language>
  <cp:lastModifiedBy>Veronika Rychlá</cp:lastModifiedBy>
  <dcterms:modified xsi:type="dcterms:W3CDTF">2009-04-21T12:01:00Z</dcterms:modified>
  <cp:revision>3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