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ávrh Závěrečného účtu obce  Mackovic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 rok 200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základě zákona č. 250/2000 Sb., o rozpočtových pravidlech územních rozpočtů zveřejňuje </w:t>
      </w:r>
      <w:r>
        <w:rPr>
          <w:b/>
          <w:sz w:val="24"/>
          <w:szCs w:val="24"/>
          <w:u w:val="single"/>
        </w:rPr>
        <w:t>Obec Mackovice</w:t>
      </w:r>
      <w:r>
        <w:rPr>
          <w:sz w:val="24"/>
          <w:szCs w:val="24"/>
        </w:rPr>
        <w:t xml:space="preserve"> návrh na závěrečný účet obce Mackovice </w:t>
      </w:r>
      <w:r>
        <w:rPr>
          <w:b/>
          <w:sz w:val="24"/>
          <w:szCs w:val="24"/>
        </w:rPr>
        <w:t>za ro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08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lnění příjmů a výdajů za kalendářní rok 2008</w:t>
      </w:r>
    </w:p>
    <w:p>
      <w:pPr>
        <w:pStyle w:val="Normal"/>
        <w:ind w:left="360" w:hanging="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(Výkaz FIN 2-12 za období 12/08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ospodaření s majetkem</w:t>
      </w:r>
    </w:p>
    <w:p>
      <w:pPr>
        <w:pStyle w:val="Normal"/>
        <w:ind w:left="360" w:hanging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(Rozvaha za období 13/2008 + Závěrečný inventarizační zápis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yúčtování finančních prostředků ke státnímu rozpočtu, státním fondům a rozpočtům krajů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práva o výsledku přezkoumání hospodaření za rok 2008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 celým obsahem závěrečného účtu je možné se seznámit v kanceláři Obecního úřadu v úřední dn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– ČT : 7.30 – 16.00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Á      :     7.30 – 14.00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yvěšeno dne:   .......................                     Sňato dne:  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zítko a podpis starosty obce:           ___________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Ing. Ondráček Kar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váleno v ZO dne:                            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  <w:t>NÁVRH ZÁVĚREČNÉHO ÚČTU OBCE MACKOVICE ZA ROK 2008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Dle § 17 zákona č. 250/2000 Sb., o rozpočtových pravidlech územních rozpočtů, ve znění platných předpisů</w:t>
      </w:r>
    </w:p>
    <w:p>
      <w:pPr>
        <w:pStyle w:val="Bezmezer"/>
        <w:jc w:val="both"/>
        <w:rPr/>
      </w:pPr>
      <w:r>
        <w:rPr>
          <w:b/>
          <w:sz w:val="24"/>
          <w:szCs w:val="24"/>
        </w:rPr>
        <w:t>Obec Mackovice</w:t>
      </w:r>
      <w:r>
        <w:rPr>
          <w:sz w:val="24"/>
          <w:szCs w:val="24"/>
        </w:rPr>
        <w:t xml:space="preserve"> hospodařila do schváleného rozpočtu obce na základě rozpočtového provizoria schváleného  dne  9.12.2007. Rozpočet byl schválen na veřejném zasedání zastupitelstva obce dne 29.2.2008 jako schodkový v celkové výši příjmů  5.913.000,-Kč, výdajů 9.213.000,-Kč a financování 3.300.000,-Kč. Počáteční zůstatek na účtu k 1.1.2008 činil 4.212.587,62 Kč. Část zůstatku finančních prostředků byla  použita ke krytí úvěru KB ve výši 350.000,-, dále ke krytí výdajů obce ve výši 3.300.000,-Kč a  zbytek zůstatku byl ponechán jako rezerva obce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 31.12.2008 byl skutečný stav příjmů  6.073.476,06 Kč a výdajů 8.079.832,13 Kč.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Během roku přijalo zastupitelstvo obce celkem 8 rozpočtových opatření. Celkový objem rozpočtových opatření byl ve výši příjmů a výdajů 310.500,-Kč. Rozpočtová opatření se týkala především obdržených dotací.</w:t>
      </w:r>
    </w:p>
    <w:p>
      <w:pPr>
        <w:pStyle w:val="Bezmezer"/>
        <w:jc w:val="both"/>
        <w:rPr/>
      </w:pPr>
      <w:r>
        <w:rPr>
          <w:sz w:val="24"/>
          <w:szCs w:val="24"/>
        </w:rPr>
        <w:t>Celkový upravený rozpočet činil k 31.12.2008 ve výši příjmů částku 6.223.500,-Kč ,ve výši výdajů částku 9.523.500,-Kč a ve výši financování částku 3.300.000,-Kč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ourier New"/>
          <w:sz w:val="24"/>
          <w:szCs w:val="24"/>
        </w:rPr>
      </w:pPr>
      <w:r>
        <w:rPr>
          <w:sz w:val="24"/>
          <w:szCs w:val="24"/>
        </w:rPr>
        <w:t xml:space="preserve">Z hlediska porovnání dosažených příjmů a výdajů s předcházejícím rokem 2007 došlo  v roce 2008 v příjmech k jejich snížení a to o 1.333.738,55 Kč a ve výdajích k jejich navýšení o 4.212.521,25 Kč. Největší část výdajů byla použita v roce 2008 na generální opravu komunikací návsi obce, a to ve výši </w:t>
      </w:r>
      <w:r>
        <w:rPr>
          <w:rFonts w:cs="Courier New"/>
          <w:sz w:val="24"/>
          <w:szCs w:val="24"/>
        </w:rPr>
        <w:t>3.977.537.53,-Kč.</w:t>
      </w:r>
    </w:p>
    <w:p>
      <w:pPr>
        <w:pStyle w:val="Bezmezer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Bezmez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orovnání příjmů s předcházejícím rokem: (v Kč)</w:t>
      </w:r>
    </w:p>
    <w:p>
      <w:pPr>
        <w:pStyle w:val="Bezmez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Bezmez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Příjmy v roce 200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řída 1 - Daňové příjmy                              4772116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řída 2 - Nedaňové příjmy                             553576.0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Třída 3 - Kapitálové příjmy                           4385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řída 4 - Přijaté transfery                           309284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6519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9.6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PŘÍJMY CELKEM                                      6.073.476.0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Bezmez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Bezmez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Příjmy v roce 2007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řída 1 - Daňové příjmy                              3458609.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řída 2 - Nedaňové příjmy                             955583.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řída 3 - Kapitálové příjmy                          290615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řída 4 - Přijaté transfery                            86871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6519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9.6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ÍJMY CELKEM                                      7.407.214.41</w:t>
      </w:r>
    </w:p>
    <w:p>
      <w:pPr>
        <w:pStyle w:val="Bezmezer"/>
        <w:rPr>
          <w:rFonts w:ascii="Cambria" w:hAnsi="Cambria" w:cs="Cambria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Bezmez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Výdaje v roce 20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Třída 5 - Běžné výdaje                           7782195.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řída 6 - Kapitálové výdaje                       297636.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6519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9.6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VÝDAJE CELKEM                                  8.079.832.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Bezmez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Výdaje v roce 20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řída 5 - Běžné výdaje                           3212112.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řída 6 - Kapitálové výdaje                       655198.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6519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9.6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ÝDAJE CELKEM                                  3.867.310.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roce 2008 přijala obec Mackovice neinvestiční dotaci na aktivní politiku zaměstnanosti z Úřadu práce ve výši 162.544,-Kč, investiční dotaci z rozpočtu Jihomoravského kraje poskytnutou za účelem Pořízení změny č. 1 Územního plánu obce Mackovice ve výši 42.840,-Kč, investiční dotaci ve výši 65.000,-Kč z rozpočtu Jihomoravského kraje poskytnutou za účelem Zateplení budovy Obecního úřadu s novou fasádou a neinvestiční dotaci z Jihomoravského kraje, kapitoly Všeobecná pokladní správa na volby do Zastupitelstva kraje a Senátu PČR ve výši 30.000,-Kč. Všechny dotace byly bez problémů vyčerpány.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c Mackovice měla v roce 2008 otevřen jeden bankovní účet u KB Znojmo, zůstatek na účtu činil k 31.12.2008 částku 1.856.231,55 Kč. V roce 2008 obec uhradila poslední splátku úvěru KB Znojmo , který obec získala v roce 2003 na investiční akci Kanalizace a ČOV I. etapa  ve výši 350.000,-Kč.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/>
      </w:pPr>
      <w:r>
        <w:rPr>
          <w:sz w:val="24"/>
          <w:szCs w:val="24"/>
        </w:rPr>
        <w:t>Na základě příkazu starosty obce ze dne 29.11.2007 byla provedena inventarizace obce Mackovice. Inventarizační komise porovnala skutečný stav majetku s hodnotou vedenou v účetnictví obce a neshledala žádné rozdíly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V roce 2008 byly provedeny finanční kontroly obce dle z.č. 320/2001 Sb., a nebyly zjištěny žádné nedostatky, které by nepříznivě ovlivnily činnost a hospodaření obce.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/>
      </w:pPr>
      <w:r>
        <w:rPr>
          <w:b/>
          <w:sz w:val="24"/>
          <w:szCs w:val="24"/>
        </w:rPr>
        <w:t>Obec Mackovice byla v roce 2008 členem:</w:t>
      </w:r>
    </w:p>
    <w:p>
      <w:pPr>
        <w:pStyle w:val="Bezmezer"/>
        <w:jc w:val="both"/>
        <w:rPr/>
      </w:pPr>
      <w:r>
        <w:rPr>
          <w:sz w:val="24"/>
          <w:szCs w:val="24"/>
        </w:rPr>
        <w:t>Dobrovolného svazku obcí NIVA, kterému byl poskytnut v roce 2008 příspěvek v částce 22.000,-Kč.</w:t>
      </w:r>
    </w:p>
    <w:p>
      <w:pPr>
        <w:pStyle w:val="Bezmezer"/>
        <w:jc w:val="both"/>
        <w:rPr/>
      </w:pPr>
      <w:r>
        <w:rPr>
          <w:sz w:val="24"/>
          <w:szCs w:val="24"/>
        </w:rPr>
        <w:t>Svazku znojemských vinařských obcí  Daníž, kterému byl poskytnut v roce 2008 příspěvek v částce 5.560,-Kč.</w:t>
      </w:r>
    </w:p>
    <w:p>
      <w:pPr>
        <w:pStyle w:val="Bezmezer"/>
        <w:jc w:val="both"/>
        <w:rPr/>
      </w:pPr>
      <w:r>
        <w:rPr>
          <w:sz w:val="24"/>
          <w:szCs w:val="24"/>
        </w:rPr>
        <w:t>Zájmového sdružení  obcí  Hrušovansko, kterému byl poskytnut v roce 2008 příspěvek v částce 7.900,-Kč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/>
      </w:pPr>
      <w:r>
        <w:rPr>
          <w:sz w:val="24"/>
          <w:szCs w:val="24"/>
        </w:rPr>
        <w:t xml:space="preserve">Na základě žádosti obce ze dne 10.3.2008, v souladu s § 4 odst. 1) zákona č. 420/2004 Sb., byl proveden Krajským úřadem Jihomoravského kraje Brno, odborem kontrolním a právním, přezkum hospodaření obce Mackovice. V roce 2008 bylo provedeno dílčí přezkoumání hospodaření obce a dne 21.4.2009 bylo provedeno konečné přezkoumání hospodaření obce. Na základě výsledků provedeného přezkoumání hospodaření obce Mackovice za rok 2008 </w:t>
      </w:r>
      <w:r>
        <w:rPr>
          <w:sz w:val="24"/>
          <w:szCs w:val="24"/>
          <w:u w:val="single"/>
        </w:rPr>
        <w:t>nebyly zjištěny chyby a nedostatky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Nedílnou součástí této závěrečné zprávy je Zpráva o výsledku přezkoumání hospodaření obce Krajským úřadem Jihomoravského kraje Brno za rok 2008 ze dne 21.4.2009, Plnění příjmů a výdajů za kalendářní rok 2008 (FIN 2-12), Hospodaření s majetkem obce (Rozvaha, Závěrečný inventarizační zápis), Vyúčtování finančních prostředků ke státnímu rozpočtu a rozpočtům krajů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sz w:val="24"/>
          <w:szCs w:val="24"/>
        </w:rPr>
        <w:t>(přijaté dotace)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rFonts w:cs="Cambria" w:ascii="Cambria" w:hAnsi="Cambria"/>
          <w:b/>
          <w:sz w:val="24"/>
          <w:szCs w:val="24"/>
        </w:rPr>
        <w:t xml:space="preserve">V Mackovicích dne: 27.4.2009  </w:t>
      </w:r>
    </w:p>
    <w:p>
      <w:pPr>
        <w:pStyle w:val="Bezmez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mez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mez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Razítko a podpis starosty obce:                  </w:t>
      </w:r>
    </w:p>
    <w:p>
      <w:pPr>
        <w:pStyle w:val="Bezmez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................................................</w:t>
      </w:r>
    </w:p>
    <w:p>
      <w:pPr>
        <w:pStyle w:val="Bezmez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Ing. Ondráček Karel</w:t>
      </w:r>
    </w:p>
    <w:p>
      <w:pPr>
        <w:pStyle w:val="Bezmez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mezer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mezer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Cambria" w:ascii="Cambria" w:hAnsi="Cambria"/>
          <w:b/>
          <w:sz w:val="24"/>
          <w:szCs w:val="24"/>
        </w:rPr>
        <w:t>Vyvěšeno na úřední desce obce dne:   .........................</w:t>
      </w:r>
    </w:p>
    <w:p>
      <w:pPr>
        <w:pStyle w:val="Bezmezer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Cambria" w:ascii="Cambria" w:hAnsi="Cambria"/>
          <w:b/>
          <w:sz w:val="24"/>
          <w:szCs w:val="24"/>
        </w:rPr>
        <w:t>Sňato z úřední desky obce dne:            ..........................</w:t>
      </w:r>
    </w:p>
    <w:p>
      <w:pPr>
        <w:pStyle w:val="Bezmezer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mezer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chváleno v zastupitelstvu obce dne:  ...........................</w:t>
      </w:r>
    </w:p>
    <w:p>
      <w:pPr>
        <w:pStyle w:val="Bezmezer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mez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mez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/>
      <w:t>§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bec Mackovice, IČO: 00 636 851, Mackovice 49, 671 78  Jiřice u Miroslav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44:00Z</dcterms:created>
  <dc:creator>Obec</dc:creator>
  <dc:description/>
  <cp:keywords/>
  <dc:language>en-US</dc:language>
  <cp:lastModifiedBy>Admin</cp:lastModifiedBy>
  <cp:lastPrinted>2008-03-14T10:46:00Z</cp:lastPrinted>
  <dcterms:modified xsi:type="dcterms:W3CDTF">2009-05-05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2705498</vt:r8>
  </property>
  <property fmtid="{D5CDD505-2E9C-101B-9397-08002B2CF9AE}" pid="3" name="_AuthorEmail">
    <vt:lpwstr>martin.teleki@seznam.cz</vt:lpwstr>
  </property>
  <property fmtid="{D5CDD505-2E9C-101B-9397-08002B2CF9AE}" pid="4" name="_AuthorEmailDisplayName">
    <vt:lpwstr>Martin Teleki</vt:lpwstr>
  </property>
  <property fmtid="{D5CDD505-2E9C-101B-9397-08002B2CF9AE}" pid="5" name="_EmailSubject">
    <vt:lpwstr>Závěrečný účet obce 2008</vt:lpwstr>
  </property>
  <property fmtid="{D5CDD505-2E9C-101B-9397-08002B2CF9AE}" pid="6" name="_ReviewingToolsShownOnce">
    <vt:lpwstr/>
  </property>
</Properties>
</file>