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R O Z V A H A  ( B I L A N C E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územních samosprávných celků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 xml:space="preserve">sestavena k : 31.12.2008     v Kč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6pt" to="82.75pt,32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.6pt" to="117.4pt,32.3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75.15pt,32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2004695" cy="365760"/>
                <wp:effectExtent l="5715" t="5080" r="4445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5.8pt;margin-top:3.6pt;width:157.8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Název, sídlo a právní form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>rok    měsíc     IČO           OKEČ           účetní jedno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200469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6pt" to="213.55pt,3.6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c Mackovice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 xml:space="preserve">2008     13      00636851      751100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49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67178 Mackovice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Obe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A K T I V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966470" cy="1968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9800"/>
                          <a:chOff x="0" y="0"/>
                          <a:chExt cx="966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75pt;margin-top:5.6pt;width:76.05pt;height:1.55pt" coordorigin="-15,112" coordsize="1521,31">
                <v:line id="shape_0" from="-15,112" to="150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50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. Stálá akt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9+15+26+33+41+206                                     001      30.689.155,77       31.006.168,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1. Dlouhodobý nehmotný maje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hmotné výsledky výzkumu a vývoje                           (012)   00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ftware                                                     (013)   00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cenitelná práva                                             (014)   00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robný dlouhodobý nehmotný majetek                           (018)   005          28.665,00           28.66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Ostatní dlouhodobý nehmotný majetek                          (019)   006         138.810,00          224.49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dokončený dlouhodobý nehmotný majetek                      (041)   007          71.400,00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zálohy na dlouhodobý nehmotný majetek             (051)   00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nehmotný majetek celkem (součet položek 2 až 8)           009         238.875,00          253.15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2. Oprávky k dlouhodobému nehmotnému majet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nehmotným výsledkům výzkumu a vývoje               (072)   01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softwaru                                           (073)   01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cenitelným právům                                 (074)   01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robnému dlouhodobému nehmotnému majetku           (078)   01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statnímu dlouhodobému nehmotnému majetku          (079)   01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louhodobému nehmot.majetku celkem (součet pol.10 až 14)   01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3. Dlouhodobý hmotný maje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zemky                                                      (031)   016       5.317.991,83        5.308.739,6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Umělecká díla a předměty                                     (032)   01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tavby                                                       (021)   018      11.821.321,20       12.158.678,2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amostatné movité věci a soubory movitých věcí               (022)   019         168.962,00          168.96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ěstitelské celky trvalých porostů                           (025)   02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kladní stádo a tažná zvířata                               (026)   02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robný dlouhodobý hmotný majetek                             (028)   022         952.216,59          966.912,7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ý hmotný majetek                            (029)   02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Nedokončený dlouhodobý hmotný majetek                        (042)   024      12.169.789,15       12.129.720,49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zálohy na dlouhodobý hmotný majetek               (052)   02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hmotný majetek celkem (součet položek 16 až 25)           026      30.430.280,77       30.733.013,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4. Oprávky k dlouhodobému hmotnému majetk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e stavbám                                           (081)   02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samostatným movitým věcem a souborům movitých věcí (082)   02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pěstitelským celkům trvalých porostů               (085)   02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základnímu stádu a tažným zvířatům                 (086)   03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robnému dlouhodobému hmotnému majetku             (088)   03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statnímu dlouhodobému hmotnému majetku            (089)   03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louhodobému hmot.majetku celkem (součet pol. 27 až 32)    03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5. Dlouhodobý finanční maje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účasti v osobách s rozhodujícím vlivem             (061)   03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účasti v osobách s podstatným vlivem               (062)   03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užné cenné papíry držené do splatnosti                     (063)   03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ůjčky osobám ve skupině                                     (066)   03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é půjčky                                    (067)   03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Ostatní dlouhodobý finanční majetek                          (069)   039          20.000,00           20.00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ovaný dlouhodobý finanční majetek                       (043)   04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finanční majetek celkem (součet položek 34 až 40)         041          20.000,00           20.00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6.Majetek převzatý k privatiza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                              (064)   20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v pronájmu                    (065)   20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celkem (součet položek 204 a 205)     20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B. Oběžná akti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51+75+89+119+124                                      042       5.136.147,42        2.484.494,6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1. Zásob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teriál na skladě                                           (112)   04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materiálu a Materiál na cestě              (111 nebo 119)   04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dokončená výroba                                           (121)   04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lotovary vlastní výroby                                    (122)   04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robky                                                      (123)   04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vířata                                                      (124)   04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boží na skladě                                              (132)   049             451,80              301,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zboží a Zboží na cestě                     (131 nebo 139)   05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soby celkem (součet položek 43 až 50)                              051             451,80              301,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2. Pohledáv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dběratelé                                                   (311)   05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měnky k inkasu                                              (312)   05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eskontované cenné papíry                       (313)   05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skytnuté provozní zálohy                                   (314)   055         124.351,00          195.333,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hledávky za rozpočtové příjmy                              (315)   056         798.659,50          432.244,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ohledávky                                           (316)   05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niklé ČKA                                       (317)   21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výběru daní a cel                               (318)   21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52 až 57, 214 a 215                                   058         923.010,50          627.577,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účastníky sdružení                             (358)   05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ciální zabezpečení a zdravotní pojištění                   (336)   06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                     (341)   06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římé daně                                           (342)   06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                     (343)   06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                     (345)   06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pevných termínových operací a opcí              (373)   06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61 až 64                                              06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v zahraničí                                       (371)   20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tuzemské                                          (372)   20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207 a 208                                             20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roky na dotace a ostatní zúčtování se státním rozpočtem    (346)   06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roky na dotace a ost.zúčtování s rozpočtem územ.samos.celků(348)   06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67 a 68                                               06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zaměstnanci                                    (335)   07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vydaných dluhopisů                              (375)   07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pohledávky                                              (378)   07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avná položka k pohledávkám                                (391)   07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70 až 73                                              07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hledávky celkem (součet položek 58+59+60+65+66+209+69+74)          075         923.010,50          627.577,8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3. Finanční maje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kladna                                                     (261)   07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íze na cestě                                           (+/-262)   07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Ceniny                                                       (263)   078              97,50              38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76 až 78                                              079              97,50              38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ý účet                                                   (241)   08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ý účet fondu kulturních a sociálních potřeb              (243)   08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běžné účty                                           (245)   08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klady v zahraniční měně v tuzemských bankách                (246)   21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čty spravovaných prostředků                                 (247)   21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hrnné účty                                                (248)   21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čty pro sdílení daní, cel a dělené správy                   (249)   21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80 až 82 a 210, 216, 217 a 218                        08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cenné papíry k obchodování                         (251)   08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užné cenné papíry k obchodování                            (253)   08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cenné papíry                                         (256)   08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krátkodobého finančního majetku                     (259)   08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84 až 87                                              08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Finanční majetek celkem (součet položek 79+83+88)                    089              97,50              38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4. Účty rozpočt.hospodaření a další účty mající vztah k  rozpočt.hospodař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a účty mimorozpočtových prostředků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kladní běžný účet                                          (231)   090       4.212.587,62        1.856.231,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kladový výdajový účet                                       (232)   09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íjmový účet                                                (235)   09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peněžních fondů                                   (236)   09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státních fondů                                    (224)   09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finančních fondů                                  (225)   09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90 až 95                                              096       4.212.587,62        1.856.231,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rganizačním složkám státu                 (202)   09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vkladovému výdajovému účtu                 (212)   09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íspěvky a dotace příspěvkovým organizacím       (203)   09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statním subjektům                         (204)   10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íspěvky a dotace příspěvkovým organizacím       (213)   10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statním subjektům                         (214)   10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97 až 102                                             10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návratné finanční výpomoci mezi rozpočty          (271)   10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příspěvkovým organizacím       (273)   10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podnikatelským subjektům       (274)   10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ostatním organizacím           (275)   10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fyzickým osobám                (277)   10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04 až 108                                            10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Limity výdajů                                                (221)   11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účtování výdajů územních samosprávných celků                (218)   11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teriální náklady                                           (410)   11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lužby a náklady nevýrobní povahy                            (420)   11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Cestovné a ostatní výplaty fyzickým osobám                   (430)   11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zdové a ostatní osobní náklady                              (440)   11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ávky sociálního zabezpečení                                 (450)   11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                     (460)   11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                     (471)   21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ále a poplatky                                            (472)   22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                     (473)   22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náklady                                             (474)   22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12 až 117 a 219 až 222                               11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rostředky rozp.hospodaření celk.(souč.pol.96+103+109+110+111+118)   119       4.212.587,62        1.856.231,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2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5. Přechodné účty aktiv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klady příštích období                                      (381)   12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íjmy příštích období                                       (385)   12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zové rozdíly aktivní                                      (386)   12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ohadné účty aktivní                                         (388)   12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echodné účty aktivní celkem (součet položek 120 až 123)            12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01+42                                                 125      35.825.303,19       33.490.662,72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P A S I V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966470" cy="1968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9800"/>
                          <a:chOff x="0" y="0"/>
                          <a:chExt cx="966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9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0.75pt;margin-top:5.6pt;width:76.05pt;height:1.55pt" coordorigin="-15,112" coordsize="1521,31">
                <v:line id="shape_0" from="-15,112" to="1506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1506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C. Vlastní zdroje krytí stálých a oběžných aktiv celk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30+131+213+138+141+151+158                           126      35.336.227,67       33.045.265,9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1. Majetkové fondy a zvláštní fon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Fond dlouhodobého majetku                                    (901)   127      30.339.155,77       31.006.168,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oběžných aktiv                                          (902)   12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hospodářské činnosti                                    (903)   12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ceňovací rozdíly z přecenění majetku a závazků           (+/-909)   13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Majetkové fondy celkem (součet položek 127 až 129)                   131      30.339.155,77       31.006.168,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privatizace                                             (904)   21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fondy                                                (905)   21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211 a 212                                             21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2. Finanční a peněžní fond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odměn                                                   (911)   13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kulturních a sociálních potřeb                          (912)   13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rezervní                                                (914)   13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reprodukce majetku                                      (916)   13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ěžní fondy                                                (917)   13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finanční fondy                                          (918)   13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a peněžní fondy celkem (součet položek 132 až 137)          13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3. Zvláštní fondy organizačních složek stá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tátní fondy                                                 (921)   13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vláštní fondy                                       (922)   14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y EU                                                     (924)   20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vláštní fondy org.složek státu celkem(součet pol.139 a 140 a 203)   14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4. Zdroje krytí prostředků rozpočtového hospodaře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cování výdajů organizačních složek státu                (201)   14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cování výdajů územních samosprávných celků              (211)   14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ankovní účty k limitům organizačních složek státu           (223)   14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.příjmů z běžné činnosti organiz.složek státu (205)   14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.příjmů z běžné činnosti územ.samospráv.celků (215)   14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očtových příjmů z finančního majetku OSS      (206)   14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očtových příjmů z finančního majetku ÚSC      (216)   14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účtování příjmů územních samosprávných celků                (217)   14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návratné finanční výpomoci mezi rozpočty             (272)   15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droje krytí prostředků rozp.hospodaření cel.(souč.pol.142 až 150)   15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5. Hospodářský výsled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a) z hospod.činnosti USC a činnosti P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Výsledek hospodaření běžného účetního období           (+/-963)   15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Nerozdělený zisk, neuhrazená ztráta minulých let       (+/-932)   15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Výsledek hospodaření ve schvalovacím řízení            (+/-931)   15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b) Převod zúčtování příjmů a výdajů z minulých let        (+/-933)   155       3.862.587,62        1.856.231,5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c) Saldo výdajů a nákladů                                 (+/-964)   156         461.614,78         -181.483,1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) Saldo příjmů a výnosů                                  (+/-965)   157         672.869,50          364.349,4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52 až 157                                            158       4.997.071,90        2.039.097,8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D. Cizí zdroj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60+166+189+196+201                                   159         489.075,52          445.396,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1. Rezerv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ezervy zákonné                                              (941)   16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2. Dlouhodobé závaz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dané dluhopisy                                             (953)   16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pronájmu                                           (954)   16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é přijaté zálohy                                    (955)   163         125.790,00           67.89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směnky k úhradě                                   (958)   16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é závazky                                   (959)   16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é závazky celkem (součet položek 161 až 165)                166         125.790,00           67.89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3. Krátkodobé závaz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odavatelé                                                   (321)   167          13.285,52          377.501,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měnky k úhradě                                              (322)   16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zálohy                                               (324)   16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ávazky                                              (325)   17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aniklé ČKA                                          (326)   22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zálohy daní                                          (327)   22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výběru daní a cel                                  (328)   22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e sdílených daní a cel                              (329)   22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pevných termínových operací a opcí                 (373)   17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67 až 171 a 223 až 226                               172          13.285,52          377.501,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upsaných nesplacených cenných papírů a podílů      (367)   17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k účastníkům sdružení                                (368)   17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73 a 174                                             17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aměstnanci                                                  (331)   17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ávazky vůči zaměstnancům                            (333)   17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76 a 177                                             17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e sociálního zabezpečení a zdravotního pojištění    (336)   17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                     (341)   18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římé daně                                           (342)   18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                     (343)   18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                     (345)   18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80 až 183                                            18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pořádání přeplatků dotací a ost.závazků se stát.rozpočtem  (347)   18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poř.přeplatků dotací a ost.závazků s rozpočtem úz.sam.celků(349)   186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85 a 186                                             18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závazky                                                 (379)   18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Krátkodobé závazky celkem (součet.pol.172+175+178+179+184+187+188)   189          13.285,52          377.501,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4. Bankovní úvěry a půjč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bankovní úvěry                                    (951)   190         350.000,00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rátkodobé bankovní úvěry                                    (281)   19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Eskontované krátkodobé dluhopisy (směnky)                    (282)   192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dané krátkodobé dluhopisy                                  (283)   193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krátkodobé závazky (finanční výpomoci)               (289)   194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93 a 194                                             195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ankovní úvěry a půjčky celkem (součet položek 190+191+192+195)      196         350.000,00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5. Přechodné účty pasiv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daje příštích období                                       (383)   197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nosy příštích období                                       (384)   198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zové rozdíly pasivní                                      (387)   199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ohadné účty pasivní                                         (389)   200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echodné účty pasivní celkem (součet položek 197 až 200)            201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  <w:sz w:val="13"/>
          <w:szCs w:val="13"/>
        </w:rPr>
        <w:t>P A S I V A    C E L K E 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26+159                                               202      35.825.303,19       33.490.662,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Odesláno dne:           Razítko:              Podpisový záznam statutárního orgánu účetní jednotk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odpovědná osoba:                  sestavil:              Okamžik sestavení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telefon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ID="Shape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0a  / U060p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ROTOKOL O ZPRACOVÁNÍ   ze dne: 03.02.2009 v 12:55 ho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755515" cy="1968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19800"/>
                          <a:chOff x="0" y="0"/>
                          <a:chExt cx="4755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47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-0.75pt;margin-top:5.6pt;width:374.4pt;height:1.55pt" coordorigin="-15,112" coordsize="7488,31">
                <v:line id="shape_0" from="-15,112" to="7473,1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5,142" to="7473,14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 O Z V A H A  (Bilanc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3.2008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36851  Obec Mackovice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6</Words>
  <Characters>33402</Characters>
  <CharactersWithSpaces>31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2:00Z</dcterms:created>
  <dc:creator>Admin</dc:creator>
  <dc:description/>
  <dc:language>en-US</dc:language>
  <cp:lastModifiedBy/>
  <dcterms:modified xsi:type="dcterms:W3CDTF">2009-05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