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3630</wp:posOffset>
                </wp:positionH>
                <wp:positionV relativeFrom="paragraph">
                  <wp:posOffset>45720</wp:posOffset>
                </wp:positionV>
                <wp:extent cx="122237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9pt;margin-top:3.6pt;width:96.2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Ministerstvo financí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chváleno čj. 111/138 224/2002                                                                           F I N   2 - 12 M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VÝKAZ PRO HODNOCENÍ PLNĚNÍ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ÚZEMNÍCH SAMOSPRÁVNÝCH CELKŮ, REGIONÁLNÍCH RAD A DOBROVOLNÝCH SVAZKŮ OBC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stavený k 31.12.2008   v Kč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448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3.6pt" to="225.5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3.6pt" to="260.2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24430</wp:posOffset>
                </wp:positionH>
                <wp:positionV relativeFrom="paragraph">
                  <wp:posOffset>45720</wp:posOffset>
                </wp:positionV>
                <wp:extent cx="185801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9pt;margin-top:3.6pt;width:146.2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Rok     Měsíc      IČO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45720</wp:posOffset>
                </wp:positionV>
                <wp:extent cx="185801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.6pt" to="337.1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2008      12         00636851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nadřízeného orgánu         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Název a sídlo vykazující jednotky 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 Mackovice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67178 Mack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%    za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11 Daň z příjmů fyz.osob ze záv.činnosti a funkčních požitků       609700.00  100.07      610200.00   99.98      61010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12 Daň z příjmů fyz.osob ze sam.výděl.činnosti                      49000.00  186.97       92000.00   99.58       9161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13 Daň z příjmů fyz.osob z kapitál.výnosů                           29000.00  187.14       54500.00   99.58       542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21 Daň z příjmů právnických osob                                   880000.00  105.67      930000.00   99.99      92991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22 Daň z příjmů právnických osob za obce                           892100.00  100.00      892100.00  100.00      8920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211 Daň z přidané hodnoty                                          1435000.00   91.54     1323000.00   99.29     131366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1337 Poplatek za likvidaci komunálního odpadu                         77200.00   98.09       77200.00   98.09       7572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41 Poplatek ze psů                                                   4200.00  107.38        4600.00   98.04        45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43 Poplatek za užívání veřejného prostranství                        3000.00   96.67        3000.00   96.67        29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61 Správní poplatky                                                  4000.00  103.25        4200.00   98.33        41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511 Daň z nemovitostí                                               850000.00   93.32      800000.00   99.15      79319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11 Neinvest.přij.transfery z všeob.pokl.správy stát.rozpočtu            0.00    0.00       30000.00  100.00       3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12 Neinv.přij.transfery ze st.rozp.v rámci souhrn.dotač.vztah        8900.00  100.00        8900.00  100.00        89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16 Ostatní neinvestič.přijaté transfery ze stát.rozpočtu                0.00    0.00      162600.00   99.97      16254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222 Investiční přijaté transfery od krajů                                0.00    0.00      107900.00   99.94      1078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 **                                                                   4842100.00  104.94     5100200.00   99.63     50814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12 2131 Příjmy z pronájmu pozemků                                        10000.00   99.86       10000.00   99.86        998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12 *    Podnikání a restruktur. v zeměd. a potr.                         10000.00   99.86       10000.00   99.86        998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1 **    Zeměděl. a potrav. činnost a rozvoj                              10000.00   99.86       10000.00   99.86        998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2 2310 Příjmy z prodeje krátkodob.majetku a drob.dlouhodob.majetk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2 *    Sběr a zpracování druhotných surovin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 **    Ostat.odvětvové a obor.zál.prům.a staveb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2111 Příjmy z poskytování služeb a výrobků                           208800.00  100.10      209100.00   99.95      209001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2132 Příjmy z pronájmu ostatních nemovitostí a jejich částí           95000.00   75.00       95000.00   75.00       712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0 2324 Přijaté nekapitálové příspěvky a náhrady                         91200.00   99.99       91200.00   99.99       9119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*    Pitná voda                                                      395000.00   94.04      395300.00   93.96      371443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**    Pitná voda                                                      395000.00   94.04      395300.00   93.96      371443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14 2324 Přijaté nekapitálové příspěvky a náhrady                             0.00    0.00         200.00   12.50          2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*    Činnosti knihovnické                                                 0.00    0.00         200.00   12.50          2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 **    Kultura                                                              0.00    0.00         200.00   12.50          2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26 2321 Přijaté neinvestiční dary                                 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26 *    Pořízení,zachování a obnova hodnot míst.kultur,nár,a hist.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2 **    Ochrana památek a péče o kult.dědictví a                  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9 2111 Příjmy z poskytování služeb a výrobků                             2500.00   78.00        2500.00   78.00        195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49 *    Ostatní záležitosti sdělovacích prostředků                        2500.00   78.00        2500.00   78.00        19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 **    Sdělovací prostředky                                              2500.00   78.00        2500.00   78.00        195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2324 Přijaté nekapitálové příspěvky a náhrady                           500.00   43.80         500.00   43.80         21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*    Sportovní zařízení v majetku obce                                  500.00   43.80         500.00   43.80         21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 **    Tělovýchova                                                        500.00   43.80         500.00   43.80         21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9 2324 Přijaté nekapitálové příspěvky a náhrady                          2200.00   96.23        2200.00   96.23        2117.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9 *    Ostatní ambulantní péče                                           2200.00   96.23        2200.00   96.23        2117.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 **    Ambulantní péče                                                   2200.00   96.23        2200.00   96.23        2117.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2132 Příjmy z pronájmu ostatních nemovitostí a jejich částí           18500.00  106.86       20000.00   98.85       197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*    Bytové hospodářství                                              18500.00  106.86       20000.00   98.85       197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3 2111 Příjmy z poskytování služeb a výrobků                            19700.00   62.63       18500.00   66.69       1233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3 2132 Příjmy z pronájmu ostatních nemovitostí a jejich částí           21800.00  105.48       23000.00   99.97       2299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3 *    Nebytové hospodářství                                            41500.00   85.14       41500.00   85.14       3533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 **    Rozvoj bydlení a bytové hospodářství                             60000.00   91.84       61500.00   89.60       5510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2111 Příjmy z poskytování služeb a výrobků                             3000.00  109.33        3300.00   99.39        32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*    Pohřebnictví                                                      3000.00  109.33        3300.00   99.39        32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2310 Příjmy z prodeje krátkodob.majetku a drob.dlouhodob.majetk           0.00    0.00        5000.00   79.00        39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3111 Příjmy z prodeje pozemků                                          5000.00  562.00       28500.00   98.60       28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3112 Příjmy z prodeje ostatních nemovitostí a jejich částí                0.00    0.00         500.00   80.00         4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3202 Příjmy z prodeje majetkových podílů                             500000.00   82.00      500000.00   82.00      4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*    Komunální služby a územní rozvoj jinde nezařazené               505000.00   87.61      534000.00   82.86      44245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508000.00   87.74      537300.00   82.96      4457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2324 Přijaté nekapitálové příspěvky a náhrady                             0.00    0.00        2700.00   94.44        25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*    Sběr a svoz nebezpečných odpadů                                      0.00    0.00        2700.00   94.44        25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2112 Příjmy z prodeje zboží (již nakoupeného za účelem prodeje)         500.00   30.00         500.00   30.00         1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*    Sběr a svoz komunálních odpadů                                     500.00   30.00         500.00   30.00         1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4 2324 Přijaté nekapitálové příspěvky a náhrady                          17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4 *    Využívání a zneškodňování nebezpečných odpadů                     17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5 2324 Přijaté nekapitálové příspěvky a náhrady                         12000.00   80.50       11000.00   87.82        9660.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5 *    Využívání a zneškodňování komunálních odpadů                     12000.00   80.50       11000.00   87.82        9660.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 14200.00   87.05       14200.00   87.05       12360.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2324 Přijaté nekapitálové příspěvky a náhrady                           500.00   17.60         500.00   17.60          8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*    Požární ochrana - dobrovolná část                                  500.00   17.60         500.00   17.60          8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 **    Požární ochrana                                                    500.00   17.60         500.00   17.60          8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111 Příjmy z poskytování služeb a výrobků                             1000.00    7.70         300.00   25.67          7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324 Přijaté nekapitálové příspěvky a náhrady                         21500.00   99.89       21500.00   99.89       2147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329 Ostatní nedaňové příjmy jinde nezařazené                           500.00   14.00         300.00   23.33          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*    Činnost místní správy                                            23000.00   94.02       22100.00   97.85       2162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 **    Regionální a místní správa                                       23000.00   94.02       22100.00   97.85       2162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2141 Příjmy z úroků (část)                                            44000.00  128.02       56500.00   99.70       56330.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2142 Příjmy z podílů na zisku a dividend                               6000.00   85.00        5500.00   92.73        5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50000.00  122.86       62000.00   99.08       61430.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50000.00  122.86       62000.00   99.08       61430.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:   **************************************************      5913000.00  102.71     6223500.00   97.59     6073476.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%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     za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2 5021 Ostatní osobní výdaje                                             2600.00  100.00        2600.00  100.00        26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2 5179 Ostatní nákupy jinde nezařazené                                   1500.00   77.07        2500.00   46.24        115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2 *    Sběr a zpracování druhotných surovin                              4100.00   91.61        5100.00   73.65        375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 **    Ostat.odvětvové a obor.zál.prům.a staveb                          4100.00   91.61        5100.00   73.65        375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141 5169 Nákup ostatních služeb                                           10800.00   99.87       10800.00   99.87       1078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41 5329 Ost.neinvest.transfery veřejným rozpočtům územní úrovně          11700.00  115.04       13500.00   99.70       1346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41 *    Vnitřní obchod                                                   22500.00  107.76       24300.00   99.78       2424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4 **    Vnitřní obchod, služby a cestovní ruch                           22500.00  107.76       24300.00   99.78       2424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139 Nákup materiálu jinde nezařazený                                 20000.00   34.73       20000.00   34.73        694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169 Nákup ostatních služeb                                               0.00    0.00      117000.00   99.47      11638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171 Opravy a udržování                                                   0.00    0.00     4600000.00   86.47     3977537.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361 Nákup kolků                                                          0.00    0.00        1000.00   20.00         2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362 Platby daní a poplatků státnímu rozpočtu                             0.00    0.00        2000.00   50.00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6121 Budovy, haly a stavby                                            800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*    Ostatní záležitosti pozemních komunikací                        100000.00 4102.07     4740000.00   86.54     4102065.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 **    Pozemní komunikace                                              100000.00 4102.07     4740000.00   86.54     4102065.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021 Ostatní osobní výdaje                                            19000.00  100.00       19000.00  100.00       19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031 Povin.pojistné na soc.zab.a příspěvek na st.politiku zaměs        4700.00   99.57        4700.00   99.57        46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032 Povinné pojistné na veřejné zdravotní pojištění                   1700.00   95.29        1700.00   95.29        162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0 5137 Drobný hmotný dlouhodobý majetek                                 40000.00   75.37       40000.00   75.37       301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139 Nákup materiálu jinde nezařazený                                  7100.00   55.01        7100.00   55.01        390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0 5154 Elektrická energie                                              140000.00  120.33      168500.00   99.98      168460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169 Nákup ostatních služeb                                           40000.00   85.88       38500.00   89.22       3435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0 5171 Opravy a udržování                                               10000.00  111.93       13000.00   86.10       11193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362 Platby daní a poplatků státnímu rozpočtu                        132500.00   99.96      132500.00   99.96      13245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0 *    Pitná voda                                                      395000.00  102.74      425000.00   95.48      405810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**    Pitná voda                                                      395000.00  102.74      425000.00   95.48      405810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5139 Nákup materiálu jinde nezařazený                                  1000.00 3294.50       34000.00   96.90       3294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21 5154 Elektrická energie                                               40000.00  122.87       50000.00   98.30       49147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5163 Služby peněžních ústavů                                            300.00  100.00         300.00  100.00         3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5169 Nákup ostatních služeb                                           30000.00   56.86       30000.00   56.86       17059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5171 Opravy a udržování                      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21 6121 Budovy, haly a stavby                                          4790500.00    1.19       91700.00   62.03       56883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*    Odvádění a čištění odpadních vod a nakládání s kaly            4862800.00    3.21      207000.00   75.52      156335.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 **    Odvádění a čištění odpadních vod                               4862800.00    3.21      207000.00   75.52      156335.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41 5164 Nájemné                                                           2400.00   98.25        2400.00   98.25        23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1 *    Vodní díla v zemědělské krajině                                   2400.00   98.25        2400.00   98.25        23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 **    Voda v zemědělské krajině                                         2400.00   98.25        2400.00   98.25        23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1 5194 Věcné dary                                                        5000.00   90.22        5000.00   90.22        451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1 5321 Neinvestiční transfery obcím                                     80000.00  100.03       80100.00   99.90       80022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1 *    Předškolní zařízení                                              85000.00   99.45       85100.00   99.33       84533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5194 Věcné dary                                                        2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5321 Neinvestiční transfery obcím                                    202800.00  100.98      204900.00   99.94      20478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5339 Neinvestiční příspěvky ostatním příspěvkovým organizacím          8000.00  100.00        8000.00  100.00        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*    Základní školy                                                  213000.00   99.90      212900.00   99.95      21278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 **    Zařízení předškolní výchovy a základního                        298000.00   99.77      298000.00   99.77      297319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14 5021 Ostatní osobní výdaje                                            10400.00  138.70       14500.00   99.48       1442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031 Povin.pojistné na soc.zab.a příspěvek na st.politiku zaměs        2800.00  133.96        3800.00   98.71        375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032 Povinné pojistné na veřejné zdravotní pojištění                   1000.00  129.80        1300.00   99.85        129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136 Knihy, učební pomůcky a tisk                                      4000.00  106.67        5000.00   85.34        426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139 Nákup materiálu jinde nezařazený                                  2600.00   52.65        2200.00   62.23        136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162 Služby telekomunikací a radiokomunikací                          17000.00   91.92       17000.00   91.92       15626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169 Nákup ostatních služeb                                            2000.00   69.50        1400.00   99.29        13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173 Cestovné (tuzemské i zahraniční)                                   200.00    0.00         2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*    Činnosti knihovnické                                             40000.00  105.32       45400.00   92.79       42126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9 5021 Ostatní osobní výdaje                                             1000.00  100.00        1000.00  100.00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9 *    Ostatní záležitosti kultury                                       1000.00  100.00        1000.00  100.00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1 **    Kultura                                                          41000.00  105.19       46400.00   92.94       43126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26 5171 Opravy a udržování                                               30000.00  109.00       33000.00   99.09       32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26 *    Pořízení,zachování a obnova hodnot míst.kultur,nár,a hist.       30000.00  109.00       33000.00   99.09       32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2 **    Ochrana památek a péče o kult.dědictví a                         30000.00  109.00       33000.00   99.09       32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9 5169 Nákup ostatních služeb                                           11000.00  105.43       11600.00   99.98       11597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9 *    Ostatní záležitosti sdělovacích prostředků                       11000.00  105.43       11600.00   99.98       11597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 **    Sdělovací prostředky                                             11000.00  105.43       11600.00   99.98       11597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169 Nákup ostatních služeb                                           10000.00  10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175 Pohoštění                                                         3000.00   11.50        3000.00   11.50         34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194 Věcné dary                                                        7000.00   28.99        7000.00   28.99        202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*    Ostatní záležitost kultury, církví a sděl. prostředků            20000.00   61.87       20000.00   61.87       1237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 **    Ostatní činnosti v záležit. kultury, cír                         20000.00   61.87       20000.00   61.87       1237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412 5021 Ostatní osobní výdaje                                                0.00    0.00        4000.00   92.50        3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137 Drobný hmotný dlouhodobý majetek                                     0.00    0.00        6500.00  100.00        6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139 Nákup materiálu jinde nezařazený                                 20000.00   12.05        6000.00   40.17        24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154 Elektrická energie                                                4000.00  177.07        7500.00   94.44        708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412 5156 Pohonné hmoty a maziva                                            1000.00   60.00        1000.00   60.00         6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169 Nákup ostatních služeb                  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171 Opravy a udržování                                                1000.00   99.30        1000.00   99.30         99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*    Sportovní zařízení v majetku obce                                27000.00   78.84       27000.00   78.84       2128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9 5194 Věcné dary                                                       20000.00   89.23       20000.00   89.23       1784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9 *    Ostatní tělovýchovná činnost                                     20000.00   89.23       20000.00   89.23       1784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5 .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 **    Tělovýchova                                                      47000.00   83.26       47000.00   83.26       3913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5139 Nákup materiálu jinde nezařazený                                   5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5175 Pohoštění                                                         1500.00   77.23        1200.00   96.54        1158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5194 Věcné dary                                                        5000.00  154.53        7800.00   99.06        7726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*    Využití volného času dětí a mládeže                               7000.00  126.93        9000.00   98.72        888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 **    Zájmová činnost a rekreace                                        7000.00  126.93        9000.00   98.72        888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9 5021 Ostatní osobní výdaje                                             5000.00   95.52        5000.00   95.52        477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9 5139 Nákup materiálu jinde nezařazený                                  1000.00   14.80        1000.00   14.80         14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9 5153 Plyn                                                             19000.00   50.84       19000.00   50.84        966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519 5154 Elektrická energie                                                5000.00   43.30        5000.00   43.30        216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9 *    Ostatní ambulantní péče                                          30000.00   55.83       30000.00   55.83       1674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 **    Ambulantní péče                                                  30000.00   55.83       30000.00   55.83       1674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5139 Nákup materiálu jinde nezařazený    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*    Bytové hospodářství                 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 **    Rozvoj bydlení a bytové hospodářství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5139 Nákup materiálu jinde nezařazený                                 15000.00   55.85       14000.00   59.84        837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1 5154 Elektrická energie                                               55000.00  101.18       56000.00   99.38       5565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*    Veřejné osvětlení                                                70000.00   91.47       70000.00   91.47       6402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5139 Nákup materiálu jinde nezařazený    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*    Pohřebnictví                        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5 6119 Ostatní nákup dlouhodobého nehmotného majetku                    15000.00   95.20       52900.00   26.99       142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5 *    Územní plánování                                                 15000.00   95.20       52900.00   26.99       142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011 Platy zaměstnanců v pracovním poměru                            136000.00  104.01      176800.00   80.01      14145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031 Povin.pojistné na soc.zab.a příspěvek na st.politiku zaměs       35500.00  103.61       58900.00   62.44       367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032 Povinné pojistné na veřejné zdravotní pojištění                  12500.00  101.86       21900.00   58.14       1273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131 Potraviny                                                            0.00    0.00        1000.00   33.00         3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132 Ochranné pomůcky                                                  4000.00   63.19        3000.00   84.25        2527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139 Nákup materiálu jinde nezařazený                                  6000.00   42.37        6000.00   42.37        254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167 Služby školení a vzdělávání                                          0.00    0.00        6000.00  100.00        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169 Nákup ostatních služeb                                           20000.00   62.01       13000.00   95.41       1240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329 Ost.neinvest.transfery veřejným rozpočtům územní úrovně           8000.00  275.00       22000.00  100.00       2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361 Nákup kolků                                                          0.00    0.00        1000.00   45.00         4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362 Platby daní a poplatků státnímu rozpočtu                         10000.00  145.85       15000.00   97.23       1458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6121 Budovy, haly a stavby                                           250000.00    0.00      250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9 6130 Pozemky                                                         100000.00   58.47      100000.00   58.47       5847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*    Komunální služby a územní rozvoj jinde nezařazené               582000.00   53.31      674600.00   45.99      310275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672000.00   57.82      802500.00   48.42      388583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5169 Nákup ostatních služeb                                           30000.00   47.03       25000.00   56.43       14107.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*    Sběr a svoz nebezpečných odpadů                                  30000.00   47.03       25000.00   56.43       14107.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5169 Nákup ostatních služeb                                          160000.00   94.26      160000.00   94.26      150822.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*    Sběr a svoz komunálních odpadů                                  160000.00   94.26      160000.00   94.26      150822.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3 5169 Nákup ostatních služeb                                           30000.00  104.46       35000.00   89.54       31339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3 *    Sběr a svoz ostatních odpadů (jiných než nebezp. a komunál       30000.00  104.46       35000.00   89.54       31339.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220000.00   89.21      220000.00   89.21      196269.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5 . 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5137 Drobný hmotný dlouhodobý majetek                                     0.00    0.00       16000.00   98.13       15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5139 Nákup materiálu jinde nezařazený                                  5000.00  238.40       13500.00   88.30       1192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45 5156 Pohonné hmoty a maziva                                           10000.00  104.24       15000.00   69.49       1042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5169 Nákup ostatních služeb                                               0.00    0.00        5000.00   99.96        499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5171 Opravy a udržování                                                   0.00    0.00         500.00   20.00         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*    Péče o vzhled obcí a veřejnou zeleň                              15000.00  287.61       50000.00   86.28       4314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 **    Ochrana přírody a krajiny                                        15000.00  287.61       50000.00   86.28       4314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41 5223 Neinvestiční transfery církvím a náboženským společnostem         5000.00  10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41 *    Soc.pomoc osobám v hmot. nouzi a občanům soc.nepřizpůsobiv        5000.00  10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434 **    Sociální rehabilitace a ostatní sociální                          5000.00  10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021 Ostatní osobní výdaje                                             7400.00  100.00        9400.00   78.72        74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34 Prádlo, oděv a obuv                                              10000.00    0.00       10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36 Knihy, učební pomůcky a tisk                                       500.00    0.00         5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37 Drobný hmotný dlouhodobý majetek                                 15000.00    0.00       13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39 Nákup materiálu jinde nezařazený                                  5000.00  222.08       12000.00   92.53       1110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53 Plyn                                                              5000.00   99.58        5000.00   99.58        4978.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512 5154 Elektrická energie                                                5000.00   34.20        5000.00   34.20        1709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56 Pohonné hmoty a maziva                                            5000.00   14.20        5000.00   14.20         7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67 Služby školení a vzdělávání         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69 Nákup ostatních služeb                                            2000.00   92.25        2000.00   92.25        184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71 Opravy a udržování                                                1000.00 1588.50       17000.00   93.44       1588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75 Pohoštění                                                         5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94 Věcné dary                                                       10000.00  125.28       13000.00   96.37       1252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229 Ost.neinvestiční transfery neziskovým a podob. organizacím        4100.00   97.80        4100.00   97.80        40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*    Požární ochrana - dobrovolná část                                80000.00   75.21      102000.00   58.99       60170.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 **    Požární ochrana                                                  80000.00   75.21      102000.00   58.99       60170.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23 Odměny členů zastupitelstev obcí a krajů                        421000.00   98.49      421000.00   98.49      41466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31 Povin.pojistné na soc.zab.a příspěvek na st.politiku zaměs       98000.00   99.54       98000.00   99.54       9754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32 Povinné pojistné na veřejné zdravotní pojištění                  38000.00   98.20       38000.00   98.20       3731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162 Služby telekomunikací a radiokomunikací                          13000.00   86.75       13000.00   86.75       11277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*    Zastupitelstva obcí                                             570000.00   98.39      570000.00   98.39      560800.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5 5021 Ostatní osobní výdaje                                                0.00    0.00       11000.00   92.77       1020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5 5032 Povinné pojistné na veřejné zdravotní pojištění                      0.00    0.00        1000.00   72.90         72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5 5139 Nákup materiálu jinde nezařazený                                     0.00    0.00       10000.00   13.79        137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5 5161 Služby pošt                                                          0.00    0.00        1000.00   63.80         63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5 5169 Nákup ostatních služeb                                               0.00    0.00        5000.00   16.99         849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5 5173 Cestovné (tuzemské i zahraniční)                                     0.00    0.00        1000.00   75.80         7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5 5175 Pohoštění                                                            0.00    0.00        1000.00   92.80         92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5 *    Volby do zastupitelstev územních samosprávných celků                 0.00    0.00       30000.00   51.62       15486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 **    Zastupitelské orgány                                            570000.00  101.10      600000.00   96.05      576287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11 Platy zaměstnanců v pracovním poměru                            200000.00  106.65      214000.00   99.68      21330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21 Ostatní osobní výdaje                                            50000.00   73.20       50000.00   73.20       366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1 Povin.pojistné na soc.zab.a příspěvek na st.politiku zaměs       64500.00   99.29       65000.00   98.53       6404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2 Povinné pojistné na veřejné zdravotní pojištění                  22500.00   98.53       22500.00   98.53       221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8 Povinné pojistné na úrazové pojištění                             3000.00   58.90        3000.00   58.90        176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36 Knihy, učební pomůcky a tisk                                     10000.00   12.65        7500.00   16.87        126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37 Drobný hmotný dlouhodobý majetek                                 80000.00   76.48       80000.00   76.48       6118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39 Nákup materiálu jinde nezařazený                                 20000.00   62.95       15000.00   83.93       1258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5 . 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53 Plyn                                                             50000.00  101.87       51000.00   99.87       50936.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54 Elektrická energie                                               40000.00   57.42       39000.00   58.89       2296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1 Služby pošt                                                       5000.00   94.20        5000.00   94.20        47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2 Služby telekomunikací a radiokomunikací                          30000.00   70.89       30000.00   70.89       21268.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6 Konzultační, poradenské a právní služby                           5000.00   83.06        5000.00   83.06        415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7 Služby školení a vzdělávání                                      10000.00   74.60       10000.00   74.60        746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9 Nákup ostatních služeb                                           37000.00   67.92       30000.00   83.77       25131.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1 Opravy a udržování                                                5000.00   20.64       35000.00    2.95        103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3 Cestovné (tuzemské i zahraniční)                                  5000.00   88.12        5000.00   88.12        440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5 Pohoštění                                                        10000.00   79.70       10000.00   79.70        79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92 Poskytnuté neinvestiční příspěvky a náhrady(část)                 1500.00    0.00        15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321 Neinvestiční transfery obcím                                      5000.00   80.00        5000.00   80.00        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361 Nákup kolků                                                        500.00   20.00         500.00   20.00         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6121 Budovy, haly a stavby                                           200000.00   84.00      235000.00   71.49      16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*    Činnost místní správy                                           854000.00   86.07      919000.00   79.98      735060.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 **    Regionální a místní správa                                      854000.00   86.07      919000.00   79.98      735060.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5163 Služby peněžních ústavů                                          12000.00   80.70       12000.00   80.70        96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12000.00   80.70       12000.00   80.70        96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12000.00   80.70       12000.00   80.70        96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20 5163 Služby peněžních ústavů                                          17100.00  100.00       17100.00  100.00       17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20 *    Pojištění funkčně nespecifikované                                17100.00  100.00       17100.00  100.00       17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2 **    Pojištění funkčně nespecifikované                                17100.00  100.00       17100.00  100.00       17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99 5362 Platby daní a poplatků státnímu rozpočtu                        892100.00  100.00      892100.00  100.00      8920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99 *    Ostatní finanční operace                                        892100.00  100.00      892100.00  100.00      8920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9 **    Ostatní finanční operace                                        892100.00  100.00      892100.00  100.00      8920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:   **************************************************      9213000.00   87.70     9523500.00   84.84     8079832.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5 . 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FINANCOVÁNÍ - tříd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za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rátkodobé financování z tuzem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1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11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11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11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3650000.00   64.56     3650000.00   64.56     2356356.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11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11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 tuzem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1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1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1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124     -350000.00  100.00     -350000.00  100.00     -3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12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12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12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rátkodobé financování ze zahranič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2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21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21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21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21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21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21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e zahranič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2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2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2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2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22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22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22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pravné položky k peněžním operací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per.z peněž.účtů org.nemaj.char.příj.a výd.vl.sekt(+/-) 890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erealizované kurzové rozdíly                      (+/-) 890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3300000.00   60.80     3300000.00   60.80     2006356.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za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1 - Daňové příjmy                                  4010     4833200.00   98.74     4790800.00   99.61     477211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2 - Nedaňové příjmy                                4020      565900.00   97.82      594300.00   93.15      553576.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3 - Kapitálové příjmy                              4030      505000.00   86.83      529000.00   82.89      438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4 - Přijaté transfery                              4040        8900.00 3475.10      309400.00   99.96      3092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                                           4050     5913000.00  102.71     6223500.00   97.59     6073476.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PŘÍJMŮ                                       40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an.vypoř.min.let mezi krajem a obce   406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ančního vypořádání minulých let       406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7 - Příjmy z fin.vyp.min.l.mezi reg.r.a kr.,obc.a DSO 406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40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40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3 - Splátky půjčených prostředků od regionálních rad  40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.od veř.rozpočtů úz.úrov   40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41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41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3 - Neinvestiční přijaté transfery od regionál. rad   41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ič.přij.transfery od rozp.územ.úrovně 41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3 - Převody z vlastních rezervních fondů              41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4 - Převody z rozpočtových účtů                       41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9 - Ostatní převody z vlastních fondů                 41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41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4180           0.00    0.00      107900.00   99.94      1078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3 - Investiční přijaté transfery od regionálních rad  41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41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- Transfery přijaté z území jiného okresu         41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- Splátky půjč.prostředků přij.z území jin.okre   41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419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z území jin.kraj   419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PO KONSOLIDACI                             4200     5913000.00  102.71     6223500.00   97.59     6073476.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7 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za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5 - Běžné výdaje                                   4210     3777500.00  206.01     8793900.00   88.50     7782195.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6 - Kapitálové výdaje                              4220     5435500.00    5.48      729600.00   40.79      297636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                                           4240     9213000.00   87.70     9523500.00   84.84     8079832.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VÝDAJŮ                                       42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4260      287800.00  100.35      290000.00   99.59      288808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42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5 - Neinvestiční transfery regionálním radám          427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atní neinv.transfery veř.rozpočtům územ.úrovně 4280       19700.00  180.00       35500.00   99.89       3546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2 - Převody FKSP a sociálnímu fondu obcí a krajů      42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4 - Převody vlastním rezervním fondům                 42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5 - Převody vlastním rozpočtovým účtům                43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9 - Ostatní převody vlastním fondům                   43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an.vypoř.min.let mezi krajem a obce   43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an.vypoř.min.let mezi obcemi          43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8 - Výd.z fin.vyp.min.let mezi reg.r.a kr.a obc.a DSO 43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43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43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3 - Neinvestiční půjčené prostředky regionálním radám 434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   43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43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43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5 - Investiční transfery regionálním radám            437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43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44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44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3 - Investiční půjčené prostředky regionálním radám   44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estič.půjč.prostř.veř.rozpočtům úz.úrovn   44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- Transfery poskytnuté na území jiného okresu     44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- Půjčené prostředky poskyt. na území jin.okres   44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44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. prostředky poskytnuté na území jin.kraj   44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PO KONSOLIDACI                             4430     9213000.00   87.70     9523500.00   84.84     8079832.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ALDO PŘÍJMŮ A VÝDAJŮ PO KONSOLIDACI                     4440    -3300000.00   60.80    -3300000.00   60.80    -2006356.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8 - Financování                                    4450     3300000.00   60.80     3300000.00   60.80     2006356.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FINANCOVÁNÍ                                  44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INANCOVÁNÍ CELKEM PO KONSOLIDACI                        4470     3300000.00   60.80     3300000.00   60.80     2006356.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. STAVY A OBRATY NA BANKOVNÍCH ÚČT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362325" cy="1968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9800"/>
                          <a:chOff x="0" y="0"/>
                          <a:chExt cx="3362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264.7pt;height:1.55pt" coordorigin="-16,112" coordsize="5294,31">
                <v:line id="shape_0" from="-16,112" to="52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52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Počáteční    Stav ke konci     Změna stav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stav k 1.1.   vykaz.období       bank.ú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61-            -62-             -6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ákladní běžný účet                                      6010     4212587.62       1856231.55      2356356.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kladový výdajový účet                                   602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peněžních fondů                               603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celkem                                        6040     4212587.62       1856231.55      2356356.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ankovní účty k limitům OS                               605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ový účet                                            606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I. VYBRANÉ ZÁZNAMOVÉ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762250" cy="1968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9800"/>
                          <a:chOff x="0" y="0"/>
                          <a:chExt cx="2762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17.45pt;height:1.55pt" coordorigin="-15,112" coordsize="4349,31">
                <v:line id="shape_0" from="-15,112" to="43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3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Transfery přijaté z území jiného okresu           70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.vypořád.min.let mezi krajem a obce   70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.min.let mezi obcemi          70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1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1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1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1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Splátky půjč.prostředků přij. z území jin.okres   71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1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edků od veř.rozp.úz.úrov   71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Transfery poskytnuté na území jiného okresu       71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1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.rozpočtům územ.úrovně  71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.vypořád.min.let mezi krajem a obce   71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1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2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72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Půjčené prostředky poskytnuté na území jin.okre   72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72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ej.rozp.územ.úrovn   72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2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.rozpočtům územ.úrov   72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72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.vypořad.min.let mezi krajem a obce   72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ání min.let mezi obcemi       72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3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73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3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3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73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3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záznamové položky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 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 z území jin.kra   73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3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73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Splátky půjč.prostředků od veř.rozpočtů úz.úrov   73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74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4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74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ej.rozpočtům úz.úrovně  74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.vypořad.min.let mezi krajem a obce   743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43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4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74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 územ.úrov   74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ky poskytnuté na území jiného kraje         74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ředky obcím              74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74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Neinvest.půjč.prostředky veř.rozpočtům úz.úrovn   75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5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75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ej.rozpočtům úz.úrov   75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II. DOPLŇUJÍCÍ UKAZAT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247900" cy="1968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9800"/>
                          <a:chOff x="0" y="0"/>
                          <a:chExt cx="2247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176.95pt;height:1.55pt" coordorigin="-15,112" coordsize="3539,31">
                <v:line id="shape_0" from="-15,112" to="35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35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ukazatele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1-                     -2-                   -3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1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X. PŘIJATÉ TRANSFERY A PŮJČKY ZE STÁTNÍHO ROZPOČT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STÁTNÍCH FONDŮ A REGIONÁLNÍCH 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76750" cy="1968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9800"/>
                          <a:chOff x="0" y="0"/>
                          <a:chExt cx="44766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52.45pt;height:1.55pt" coordorigin="-15,112" coordsize="7049,31">
                <v:line id="shape_0" from="-15,112" to="70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0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Č.územ.                                      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  celku  Položka                               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 b     c                                                      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101    0647  4116 Ostatní neinvestič.přijaté tra                  4254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229    0647  4116 Ostatní neinvestič.přijaté tra                  9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234    0647  4116 Ostatní neinvestič.přijaté tra                  2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193    0647  4111 Neinvest.přij.transfery z všeo                  3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. TRANSFERY A PŮJČKY POSKYTNUTÉ REGIONÁLNÍMI RADAMI ÚZEMNĚ SAMOSPRÁVNÝ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ELKŮM , REGIONÁlNÍM RADÁM, A DOBROVOLNÝM SVAZKŮM OB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362700" cy="1968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9800"/>
                          <a:chOff x="0" y="0"/>
                          <a:chExt cx="63626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00.95pt;height:1.55pt" coordorigin="-15,112" coordsize="10019,31">
                <v:line id="shape_0" from="-15,112" to="100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0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Č.územ.                                      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  celku  Položka                               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 b     c                                                      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XI. PŘÍJMY Z ROZPOČTU EU A SOUVISEJÍCÍ PŘÍJM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76750" cy="1968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9800"/>
                          <a:chOff x="0" y="0"/>
                          <a:chExt cx="44766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52.45pt;height:1.55pt" coordorigin="-15,112" coordsize="7049,31">
                <v:line id="shape_0" from="-15,112" to="70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0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16      09     1               0.00       24000.00       2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16      09     5               0.00       72000.00       7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16      33     1               0.00        3600.00        36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16      33     5               0.00       20400.00       204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II. VÝDAJE SPOLUFINANCOVANÉ Z ROZPOČTU EU A SOUVISEJÍCÍ VÝD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505450" cy="1968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9800"/>
                          <a:chOff x="0" y="0"/>
                          <a:chExt cx="55054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33.45pt;height:1.55pt" coordorigin="-15,112" coordsize="8669,31">
                <v:line id="shape_0" from="-15,112" to="865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65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11      09     1               0.00       18300.00       1825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11      09     5               0.00       54800.00       5477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11      33     1               0.00        5500.00        543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11      33     5               0.00       30800.00       3079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1      09     1               0.00        4100.00        410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1      09     5               0.00       12300.00       1229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1      33     1               0.00        1200.00        127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1      33     5               0.00        7200.00        723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2      09     1               0.00        1600.00        164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2      09     5               0.00        4900.00        493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2      33     1               0.00         500.00         48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2      33     5               0.00        2800.00        277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Poznámka: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Odesláno dne:                          Razítko:                      Podpis vedoucího vykazující jednotk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dpovídající za údaje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rozpočtu:                    tel.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šlo dne: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skutečnosti:                 tel.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60a  / U04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 ze dne: 03.02.2009 v 12:52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4733925" cy="1968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9800"/>
                          <a:chOff x="0" y="0"/>
                          <a:chExt cx="47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372.7pt;height:1.55pt" coordorigin="-16,112" coordsize="7454,31">
                <v:line id="shape_0" from="-16,112" to="743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743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FIN 2-12M  Výkaz pro hodnocení plnění rozpočtů ÚSC a DS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0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36851  Obec Mackovice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olní vazby jsou v pořádku!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8:00Z</dcterms:created>
  <dc:creator>Admin</dc:creator>
  <dc:description/>
  <cp:keywords/>
  <dc:language>en-US</dc:language>
  <cp:lastModifiedBy>Admin</cp:lastModifiedBy>
  <dcterms:modified xsi:type="dcterms:W3CDTF">2009-04-30T06:28:00Z</dcterms:modified>
  <cp:revision>2</cp:revision>
  <dc:subject/>
  <dc:title/>
</cp:coreProperties>
</file>