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V ý k a z    z i s k u   a  z t r á t 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územních samosprávných cel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 xml:space="preserve">sestaven k : 31.12.2008     v Kč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092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3.6pt" to="82.7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3.6pt" to="117.4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3.6pt" to="175.1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45720</wp:posOffset>
                </wp:positionV>
                <wp:extent cx="2004695" cy="365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3.6pt;width:157.8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Název, sídlo a právní for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</w:t>
      </w:r>
      <w:r>
        <w:rPr>
          <w:rFonts w:cs="Courier New" w:ascii="Courier New" w:hAnsi="Courier New"/>
          <w:sz w:val="13"/>
          <w:szCs w:val="13"/>
        </w:rPr>
        <w:t>rok    měsíc     IČO           OKEČ           účetní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45720</wp:posOffset>
                </wp:positionV>
                <wp:extent cx="20046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.6pt" to="213.5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bec Mackovice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</w:t>
      </w:r>
      <w:r>
        <w:rPr>
          <w:rFonts w:cs="Courier New" w:ascii="Courier New" w:hAnsi="Courier New"/>
          <w:sz w:val="13"/>
          <w:szCs w:val="13"/>
        </w:rPr>
        <w:t xml:space="preserve">2008     12      00636851      751100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49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67178 Mackovice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Ob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účet položka              Hlavní        Hospodář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číslo            činnost            činno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   - 2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otřeba materiálu                                             (501) 001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otřeba energie                                               (502) 002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otřeba ostatních neskladovatelných dodávek                   (503) 003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Prodané zboží                                                  (504) 004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pravy a udržování                                             (511) 005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stovné                                                       (512) 006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Náklady na reprezentaci                                        (513) 007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služby                                                 (518) 008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Mzdové náklady                                                 (521) 009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ákonné sociální pojištění                                     (524) 010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sociální pojištění                                     (525) 011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ákonné sociální náklady                                       (527) 012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sociální náklady                                       (528) 013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aň silniční                                                   (531) 014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aň z nemovitostí                                              (532) 015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daně a poplatky                                        (538) 016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mluvní pokuty a úroky z prodlení                              (541) 017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Ostatní pokuty a penále                                        (542) 018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dpis pohledávky                                               (543) 019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Úroky                                                          (544) 020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ursové ztráty                                                 (545) 021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ary                                                           (546) 022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Manka a škody                                                  (548) 023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Jiné ostatní náklady                                           (549) 024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dpisy dlouhodobého nehmotného a hmotného majetku              (551) 025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ůstatková cena prodaného dlouhodobého nehmot.a hmot.majetku   (552) 026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rodané cenné papíry a podíly                                  (553) 027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Prodaný materiál                                               (554) 028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vorba zákonných rezerv                                        (556) 029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Tvorba zákonných opravných položek                             (559) 030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klady celkem (součet položek 1 až 30)                              031               0,00                0,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účet  položka             Hlavní        Hospodář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číslo            činnost           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   - 2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ržby za vlastní výrobky                                       (601) 032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ržby z prodeje služeb                                         (602) 033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Tržby za prodané zboží                                         (604) 034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zásob nedokončené výroby                           (611) 035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zásob polotovarů                                   (612) 036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zásob výrobků                                      (613) 037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zvířat                                             (614) 038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ace materiálu a zboží                                     (621) 039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ace vnitroorganizačních služeb                            (622) 040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ace dlouhodobého nehmotného majetku                       (623) 041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ace dlouhodobého hmotného majetku                         (624) 042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mluvní pokuty a úroky z prodlení                              (641) 043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pokuty a penále                                        (642) 044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latby za odepsané pohledávky                                  (643) 045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Úroky                                                          (644) 046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ursové zisky                                                  (645) 047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účtování fondů                                                (648) 048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Jiné ostatní výnosy                                            (649) 049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ržby z prodeje dlouhodobého nehmotného a hmotného majetku     (651) 050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nosy z dlouhodobého finančního majetku                       (652) 051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ržby z prodeje cenných papírů a podílů                        (653) 052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ržby z prodeje materiálu                                      (654) 053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nosy z krátkodobého finančního majetku                       (655) 054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účtování zákonných rezerv                                     (656) 055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účtování zákonných opravných položek                          (659) 056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spěvky a dotace na provoz                                   (691) 057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nosy celkem (součet položek 32 až 57)                              058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sledek hospodaření před zdaněním (rozdíl položek 58 - 31)          059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aň z příjmů                                                   (591) 060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odatečné odvody daně z příjmů                                 (595) 061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sledek hospodaření po zdanění (položka 59 - 60 - 61)(+/-)          062               0,00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desláno dne:           Razítko:              Podpisový záznam statutárního orgánu účetní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sz w:val="13"/>
          <w:szCs w:val="13"/>
        </w:rPr>
        <w:t>odpovědná osoba:                  sestavil:              Okamžik sestave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telefon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60a  / U06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ze dne: 03.02.2009 v 12:53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64820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9800"/>
                          <a:chOff x="0" y="0"/>
                          <a:chExt cx="46483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65.95pt;height:1.55pt" coordorigin="-15,112" coordsize="7319,31">
                <v:line id="shape_0" from="-15,112" to="73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3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ÝKAZ ZISKU A ZTRÁ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0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36851  Obec Mackovice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o výkazu bylo vybráno:  ORG= 0000 až 999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o výkazu bylo vybráno:  Uz= 00000 až 99999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9:00Z</dcterms:created>
  <dc:creator>Admin</dc:creator>
  <dc:description/>
  <cp:keywords/>
  <dc:language>en-US</dc:language>
  <cp:lastModifiedBy>Admin</cp:lastModifiedBy>
  <dcterms:modified xsi:type="dcterms:W3CDTF">2009-04-30T06:29:00Z</dcterms:modified>
  <cp:revision>2</cp:revision>
  <dc:subject/>
  <dc:title/>
</cp:coreProperties>
</file>