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územních samosprávných cel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 xml:space="preserve">sestavena k : 31.12.2008     v Kč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6pt" to="82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.6pt" to="117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175.1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45720</wp:posOffset>
                </wp:positionV>
                <wp:extent cx="200469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3.6pt;width:157.8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Název, sídlo a právní fo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>rok    měsíc     IČO           OKEČ          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20046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.6pt" to="213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c Mackovic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 xml:space="preserve">2008     12      00636851      751100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49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67178 Mackovice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Ob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Informace, které vyplývají z ustanovení §18 a §19 zákona 563/1991 Sb. o úče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- uvádí účetní jednotka v samostatné příl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I. Položky č.1 až 19, 50 a 51 se vykáží k okamžiku sestavení mezitímní účetní závěrky nebo rozvahovému dni v uspořádá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položka                  Stav k 31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íslo          -1-          -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otace celkem na dlouhodobý majetek ze st.rozpočtu(z AÚ k účtu346)   00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z toho: systémové dotace na dlouhodobý majetek         00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sz w:val="13"/>
          <w:szCs w:val="13"/>
        </w:rPr>
        <w:t>z toho na: výzkum a vývoj                      00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00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informatiku                         00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sz w:val="13"/>
          <w:szCs w:val="13"/>
        </w:rPr>
        <w:t>individuální dotace na jmenovité akce          00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edky ze zahraničí na dlouhodobý majetek(z AÚ k účtu916)   00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dotace celkem na dlouh.majetek z rozpočtu ÚSC(z AÚ k účtu348)   00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příspěvky a dotace na provoz ze st.rozpočtu(z AÚ k účtu 691)   00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z toho:přij.příspěvky na provoz od zřizovat.(z AÚ k účtu 691)   01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z toho :        výzkum a vývoj                         01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   01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  <w:r>
        <w:rPr>
          <w:rFonts w:cs="Courier New" w:ascii="Courier New" w:hAnsi="Courier New"/>
          <w:sz w:val="13"/>
          <w:szCs w:val="13"/>
        </w:rPr>
        <w:t>informatiku                            01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přij.dot.na neinv.nákl.ISPROFIN od zř.(z AÚ k účtu691)   01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přij.prostř.na výzkum a vývoj od poskyt.j.(z AÚ k 691)   01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prostředky na výzkum a vývoj z rozpočtu ÚSC(z AÚ k účtu 691)   01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. na výzkum a vývoj od příj.úč.podpory(z AÚ k účtu 691)   01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rostředky na provoz ze zahraničí (z AÚ k účtu 691)          01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řísp.a dot. celkem na provoz z rozpočtu ÚSC(z AÚ k účtu 691)   01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edky a dotace na provoz z rozpočtu SF (z AÚ k účtu 691)   05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dotace celkem na dlouh.majetek z rozpočtu státních fondů        051           0.00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II.Položky 20 až 49, 52, 53 a 54 se vykáží k 1.lednu a k okamžiku sestavení mezitímní účetní závěrky nebo rozvahovému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bCs/>
          <w:sz w:val="13"/>
          <w:szCs w:val="13"/>
        </w:rPr>
        <w:t>v uspořádá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položka    Stav k 1.1.   Stav k 31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íslo          -1-          -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návratné fin.výpomoci mezi rozpočty -kraj.úřadu (účet 271)   02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návratné finanční výpomoci mezi rozpočty - obcí (účet 271)   02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návratné fin.výpomoci mezi rozpočty -ze stát.rozp.(účet 272)   02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.výpomoci mezi rozpočty -od kraj.úřadu (účet 272)   02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 - od obce (účet 272)   02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.výpomoci mezi rozpočty - od stát.fondů(účet 272)   02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.fin.výpomoci mezi rozpočty -od ost.veř.rozp.(účet 272)   02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přechodné výpomoci přísp.organizacím - OSS (účet 273)     02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přechod.výpomoci přísp.organizacím - kraj.úřadem (účet 273)   02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přechodné výpomoci přísp.organizacím - obcí (účet 273)    02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tuzemské (účet 281)                        03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zahraniční (účet 281)                      03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krátkodobé dluhopisy v tuzemsku (účet 283)                    03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krátkodobé dluhopisy v zahraničí (účet 283)                   03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ční výpomoci) tuzemské (účet289)    03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. výpomoci) zahraniční (účet 289)   03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tuzemské (účet 322)                                  03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zahraniční (účet 322)                                03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tuzemské (účet 951)                        038      35000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zahraniční (účet 951)                      03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tuzemské (účet 953)                                 04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zahraniční (účet 953)                               04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tuzemské (účet 958)                       04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zahraniční (účet 958)                     04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tuzemské (účet 959)                       04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zahraniční (účet 959)                     04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akoup. dluhopisy a směnky k inkasu celkem (z AÚ účtu 063,253,312)   04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z toho: krátkod. dluhopisy a směnky ÚSC(z AÚ účtu 253 a 312)   04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komunální dluhopisy ÚSC (z účtu 063)                   04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ost.dluhopisy a směnky veř.r.(z AÚ účtu 063,253,312)   04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at.závazky pojistného na soc.zabezp. a přísp.na st.polit.zam.     05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atné závazky veřejného zdravotního pojištění                      05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Evidované daň.nedoplatky u místních přísl.fin.orgánů                 05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III. Organizační složky státu vykazují stavy údajů položek č.20,21 a 27 přílohy účetní závěrky. Ministerst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jako organizační složky státu vykazují též stavy údajů položky č.46 až 49 přílohy účetní závěrky. Územ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samosprávné celky vykazují stavy údajů položek č.20 až 49 přílohy účetní závěrky. Příspěvkové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vykazují údaje položek č.1 až 19, 30 a 31, 34 a 35, 38 a 39 přílohy účetní závěrky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Stav položky č.50 vykazují příspěvkové organizace. Stavy položek č.51 až 54 vykazují územní samosprávné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elky, příspěvkové organizace, státní fondy a organizační složky stá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DALŠÍ ÚDAJE, které nejsou obsaženy v části 1. nebo 2. přílohy účetní závěrky, které jsou podstatné p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osouzení majetkoprávní situace, a které jsou rozhodující pro hospodaření účetní jednotky, nebo kter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stanoví prováděcí předpis nebo zřizova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INFORMACE O STAVU JEDNOTLIVÝCH POLOŽEK KNIHY PODROZVAHOVÝCH ÚČ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1292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46.3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U  AU popis                                   Stav k 1.1      Stav k 31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2 00 Mobilní krizový telefon SME45             21762.30        21762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2    Celkem:                                   21762.30        21762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4 00 Zástava KB Znojmo                       110000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4    Celkem:                                 110000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5 00 Nedobytné pohledávky KO 2005               156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5    Celkem:                                    156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6 00 Mobilní krizový telefon SME75              5035.00         50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6    Celkem:                                    5035.00         50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7 00 Nedobytné pohledávky KO 2006               156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7    Celkem:                                    156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8 00 Nedobytné pohledávky KO 2007               265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8    Celkem:                                    265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9 00 Nádoba na sklo-EKO-KOM 1300l                  0.00         80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9    Celkem:                                       0.00         80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2 Vyrovnávací účet k podrozvahov            21762.30        21762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4 Vyrovnávací účet k podrozvahov          110000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5 Vyrovnávací účet k podrozvahov             156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6 Vyrovnávací účet k podrozvahov             5035.00         50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7 Vyrovnávací účet k podrozvahov             156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8 Vyrovnávací účet k podrozvahov             265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9 Nádoba na sklo EKOKOM 1300l                   0.00         80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99    Celkem:                                 1132567.30        34847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35693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280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C E L K E M :                                 2265134.60        69694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- Ostatní údaje uvádí účetní jednotka v samostatné příl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desláno dne:           Razítko:              Podpisový záznam statutárního orgánu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3"/>
          <w:szCs w:val="13"/>
        </w:rPr>
        <w:t>odpovědná osoba:                  sestavil:              Okamžik sestave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telefo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0a  / U06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03.02.2009 v 12:53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0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0:00Z</dcterms:created>
  <dc:creator>Admin</dc:creator>
  <dc:description/>
  <cp:keywords/>
  <dc:language>en-US</dc:language>
  <cp:lastModifiedBy>Admin</cp:lastModifiedBy>
  <dcterms:modified xsi:type="dcterms:W3CDTF">2009-04-30T06:30:00Z</dcterms:modified>
  <cp:revision>2</cp:revision>
  <dc:subject/>
  <dc:title/>
</cp:coreProperties>
</file>