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nění rozpočtu ZSO Hrušovansko v roce 2008 – FINANCOVÁNÍ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válený rozpoč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ravený rozpoč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utečnos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5 2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5 2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 1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J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5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5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 7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OVÁNÍ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3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3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4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Í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rpání účelových dotací ze státního rozpočtu v roce 2008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 přijat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utečné čerpán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í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6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denstv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6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tejte v mikroregion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6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ový manaž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 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 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pravy rozpočtu ZSO Hrušovansko v roce 2008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válený rozpoč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ravený rozpoč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í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tace  Jm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,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/2</w:t>
      </w:r>
    </w:p>
    <w:sectPr>
      <w:type w:val="nextPage"/>
      <w:pgSz w:orient="landscape" w:w="16838" w:h="11906"/>
      <w:pgMar w:left="1418" w:right="1418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8:00Z</dcterms:created>
  <dc:creator>Jirku</dc:creator>
  <dc:description/>
  <cp:keywords/>
  <dc:language>en-US</dc:language>
  <cp:lastModifiedBy>Admin</cp:lastModifiedBy>
  <cp:lastPrinted>2009-01-06T10:47:00Z</cp:lastPrinted>
  <dcterms:modified xsi:type="dcterms:W3CDTF">2009-02-24T10:58:00Z</dcterms:modified>
  <cp:revision>2</cp:revision>
  <dc:subject/>
  <dc:title>Plnění rozpočtu v roce 2004 – FINANCOVÁNÍ</dc:title>
</cp:coreProperties>
</file>