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ZSO Hrušovansko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V souladu se zákonem č. 250/2000 Sb. o rozpočtových pravidlech územních rozpočtů předkládám valné hromadě závěrečný účet ZSO Hrušovansko za rok 2008. Součástí závěrečného účtu jsou tabulky o příjmech, výdajích, financování a o úpravách rozpočtu rozpočtovými opatřeními.</w:t>
        <w:br/>
        <w:br/>
        <w:t>K závěrečnému účtu za rok 2008 je rovněž přiložena i zpráva o přezkoumání hospodaření ZSO Hrušovansko za rok 2008, provedena auditorem ing. Zdeňkem Jarošem. Ze zprávy vyplývá, že přezkoumáním hospodařením ZSO za rok 2008 nebyly zjištěny nedostatky.</w:t>
        <w:br/>
        <w:br/>
        <w:br/>
        <w:br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Hospodaření ZSO Hrušovansko za rok 2008</w:t>
      </w:r>
      <w:r>
        <w:rPr>
          <w:b/>
          <w:sz w:val="32"/>
          <w:szCs w:val="32"/>
        </w:rPr>
        <w:br/>
        <w:t>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aření ZSO Hrušovansko za rok 2008 skončilo vyššími příjmy oproti výdajům. Hospodaření ZSO Hrušovansko probíhalo v podobném rozsahu jako v roce 2007.</w:t>
        <w:br/>
      </w:r>
    </w:p>
    <w:p>
      <w:pPr>
        <w:pStyle w:val="Normal"/>
        <w:rPr/>
      </w:pPr>
      <w:r>
        <w:rPr>
          <w:sz w:val="28"/>
          <w:szCs w:val="28"/>
        </w:rPr>
        <w:t xml:space="preserve">V roce 2008 obdrželo ZSO Hrušovansko dotace v celkové výši 230 000,00 Kč. Skutečné čerpání činilo 230 000,00 Kč. Jednalo se o dotaci z Programu rozvoje venkova Jihomoravského kraje DT 6 (30 000,00 Kč), DT 7 (110 000,00 Kč), dotaci Jmk na projektové manažery (90 000,00 K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SO Hrušovansko obdrželo v roce 2008 příspěvek na činnost v rámci projektu „Síť EVVO v Jihomoravském kraji “ ve výši 289 908,18 Kč od Lipky-Domu ekologické výchovy B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JUDr. Drahomír Nos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ředseda ZSO Hrušov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dne:     </w:t>
      </w:r>
    </w:p>
    <w:p>
      <w:pPr>
        <w:pStyle w:val="Normal"/>
        <w:rPr/>
      </w:pPr>
      <w:r>
        <w:rPr>
          <w:sz w:val="28"/>
          <w:szCs w:val="28"/>
        </w:rPr>
        <w:t xml:space="preserve">Schváleno dne:                       1/2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9:00Z</dcterms:created>
  <dc:creator>Jirku</dc:creator>
  <dc:description/>
  <cp:keywords/>
  <dc:language>en-US</dc:language>
  <cp:lastModifiedBy>Admin</cp:lastModifiedBy>
  <cp:lastPrinted>2009-01-23T11:30:00Z</cp:lastPrinted>
  <dcterms:modified xsi:type="dcterms:W3CDTF">2009-02-24T10:59:00Z</dcterms:modified>
  <cp:revision>2</cp:revision>
  <dc:subject/>
  <dc:title>Závěrečný účet ZSO Hrušovansko</dc:title>
</cp:coreProperties>
</file>