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EŘEJNÉ ZASEDÁNÍ ZASTUPITELSTVA OB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 SOBOTU 28.2.2009 V 19.00. H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 ZASEDACÍ MÍSTNOSTI OBECNÍHO ÚŘAD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v financí obc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čet obce na rok 2009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i občan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ina Gertnerova – pronájem nebo odkoupení části parcely 246 po křížku, pokácení strom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gmar Hrnčářová a Jana Pijálková – pronájem prostor jídelny v budově OÚ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varský Jan – pronájem prostor jídelny na vývařovnu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taurace Želva Čejkovice – nabídka vaření obědů pro občan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atek Miroslav – návrh nové nájemní smlouvy na pozemky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yška David – pronájem skladu  u klubovny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áci v rámci VPP – Suchánková D., Sobotka J., Kříž K., Kašparová (Boži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věšeno dne: 9.2.2009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arosta obce:  Ing. Karel Ondr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0:00Z</dcterms:created>
  <dc:creator>Admin</dc:creator>
  <dc:description/>
  <cp:keywords/>
  <dc:language>en-US</dc:language>
  <cp:lastModifiedBy>Admin</cp:lastModifiedBy>
  <dcterms:modified xsi:type="dcterms:W3CDTF">2009-02-17T10:10:00Z</dcterms:modified>
  <cp:revision>2</cp:revision>
  <dc:subject/>
  <dc:title/>
</cp:coreProperties>
</file>