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7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známení o volném pracovním místu</w:t>
      </w:r>
    </w:p>
    <w:p>
      <w:pPr>
        <w:pStyle w:val="Heading7"/>
        <w:rPr>
          <w:sz w:val="30"/>
          <w:szCs w:val="40"/>
          <w:u w:val="single"/>
        </w:rPr>
      </w:pPr>
      <w:r>
        <w:rPr>
          <w:sz w:val="3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ozici účetní obecního úřadu obce Mackov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 dobu zástupu za mateřskou a rodičovskou dovolenou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s místem</w:t>
      </w:r>
      <w:r>
        <w:rPr>
          <w:sz w:val="24"/>
        </w:rPr>
        <w:t xml:space="preserve"> výkonu práce v obci Macko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9"/>
        <w:gridCol w:w="5675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fikační předpoklady vzdělání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zdělání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tředoškolské vzdělání z oblasti ekonomick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 maturitní zkouškou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fikační požadavk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lost zákon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563/1991 Sb., o účetnictví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128/2000 Sb., o obcích.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2"/>
                <w:szCs w:val="22"/>
              </w:rPr>
              <w:t xml:space="preserve">Znalost účetnictví obcí, vedení evidence obyvatel, poplatků.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vláštní odborná způsobilost - </w:t>
            </w:r>
            <w:r>
              <w:rPr>
                <w:sz w:val="22"/>
                <w:szCs w:val="22"/>
              </w:rPr>
              <w:t>výhodou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blasti přenesené působnosti obcí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axe - </w:t>
            </w:r>
            <w:r>
              <w:rPr>
                <w:sz w:val="22"/>
                <w:szCs w:val="22"/>
              </w:rPr>
              <w:t>výhodou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oblasti účetnictví obc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náplň práce</w:t>
            </w:r>
          </w:p>
          <w:p>
            <w:pPr>
              <w:pStyle w:val="Normlnweb"/>
              <w:spacing w:before="280" w:after="0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374" w:hanging="36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zpracování měsíčních účetních dávek pro obec,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374" w:hanging="36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zpracování rozpočtu a rozpočtových úprav,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374" w:hanging="36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zpracování mezd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374" w:hanging="36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přítomnost u auditu a dílčího přezkumu obce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374" w:hanging="36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vidence a výběr poplatků v obci,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374" w:hanging="36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zápis došlé i odeslané pošty, 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374" w:hanging="36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rchivace dokladů,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374" w:hanging="36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vedení, příprava podkladů pro inventarizace a kontrolní a finanční komisi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74" w:hanging="36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zpracování vyúčtování tepla, elektřiny, vody v budově obecního úřad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2" w:hanging="3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ňování daňových formulářů, zpracování podkladů pro převod pozemků,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52" w:hanging="33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vedení běžné korespondence obecního úřadu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52" w:hanging="33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vedení elektronické podatelny obce, registru oznámení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52" w:hanging="33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práva www stránek obce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52" w:hanging="33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ověřování podpisů a listin, dle zákona o ověřování </w:t>
            </w:r>
          </w:p>
          <w:p>
            <w:pPr>
              <w:pStyle w:val="Heading4"/>
              <w:spacing w:before="0" w:after="0"/>
              <w:ind w:left="35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požadované dovednosti </w:t>
            </w:r>
          </w:p>
          <w:p>
            <w:pPr>
              <w:pStyle w:val="Normlnweb"/>
              <w:spacing w:before="28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491" w:leader="none"/>
              </w:tabs>
              <w:ind w:left="438" w:hanging="3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rá znalost práce s PC: operační systém Windows 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P, Office 2007, speciální programy, internet, elektronická pošta, znalost účetního programu KEO vítána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ožadavk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Pracovní poměr na dobu určitou (zástup)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řihlášku zašlete na adresu: Obec Mackovice, Mackovice 49, nebo elektronicky na</w:t>
      </w:r>
    </w:p>
    <w:p>
      <w:pPr>
        <w:pStyle w:val="Zkladntext2"/>
        <w:rPr/>
      </w:pPr>
      <w:r>
        <w:rPr/>
        <w:t xml:space="preserve">e-mail </w:t>
      </w:r>
      <w:hyperlink r:id="rId2">
        <w:r>
          <w:rPr>
            <w:rStyle w:val="InternetLink"/>
          </w:rPr>
          <w:t>obec.mackovice@seznam.cz</w:t>
        </w:r>
      </w:hyperlink>
      <w:r>
        <w:rPr/>
        <w:t xml:space="preserve">. Podání žádosti doručte nejpozději do 12.1.2009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b/>
          <w:sz w:val="24"/>
          <w:szCs w:val="22"/>
        </w:rPr>
        <w:t>Platové podmínky:</w:t>
      </w:r>
      <w:r>
        <w:rPr>
          <w:sz w:val="24"/>
          <w:szCs w:val="22"/>
        </w:rPr>
        <w:t xml:space="preserve"> se řídí Nařízením vlády ČR č. 564/2006 Sb., o platových poměrech zaměstnanců ve veřejných službách a správě v platném znění. Jedná se o plný pracovní úvazek  (40 hodin týdně) s platovou třídou 9 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  <w:sz w:val="24"/>
          <w:szCs w:val="22"/>
        </w:rPr>
        <w:t>Kontaktní pracovník</w:t>
      </w:r>
      <w:r>
        <w:rPr>
          <w:sz w:val="24"/>
          <w:szCs w:val="22"/>
        </w:rPr>
        <w:t>: Ing. Ondráček Karel – starosta, Renata Telekiová, tel. 515 277 114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rPr/>
      </w:pPr>
      <w:r>
        <w:rPr>
          <w:b/>
          <w:sz w:val="24"/>
          <w:szCs w:val="22"/>
        </w:rPr>
        <w:t>Předpokládaný termín nástupu do zaměstnání: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1.2.2009</w:t>
      </w:r>
      <w:r>
        <w:rPr>
          <w:sz w:val="24"/>
          <w:szCs w:val="22"/>
        </w:rPr>
        <w:t xml:space="preserve">  nebo dle domluvy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Náležitostí přihlášky jsou:</w:t>
      </w:r>
      <w:r>
        <w:rPr>
          <w:sz w:val="24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 xml:space="preserve">jméno, příjmení, titul; datum a místo narození; státní příslušnost; místo trvalého pobytu, číslo občanského průkazu; telefonní případně e-mailové spojení; datum a podpis. </w:t>
      </w:r>
    </w:p>
    <w:p>
      <w:pPr>
        <w:pStyle w:val="Zkladntext2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 xml:space="preserve">K přihlášce připojte : </w:t>
      </w:r>
    </w:p>
    <w:p>
      <w:pPr>
        <w:pStyle w:val="Normal"/>
        <w:ind w:left="180" w:hanging="180"/>
        <w:jc w:val="both"/>
        <w:rPr>
          <w:sz w:val="24"/>
          <w:szCs w:val="22"/>
        </w:rPr>
      </w:pPr>
      <w:r>
        <w:rPr>
          <w:sz w:val="24"/>
          <w:szCs w:val="22"/>
        </w:rPr>
        <w:t>- strukturovaný profesní životopis s podrobnějším popisem obsahu práce z posledních dvou   let v oblasti účetnictví, noví absolventi škol s popisem praxe v průběhu studi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originál výpisu z evidence rejstříku trestů ne starší jak tři měsíce,</w:t>
      </w:r>
    </w:p>
    <w:p>
      <w:pPr>
        <w:pStyle w:val="TextBody"/>
        <w:ind w:left="180" w:hanging="180"/>
        <w:rPr>
          <w:szCs w:val="22"/>
        </w:rPr>
      </w:pPr>
      <w:r>
        <w:rPr>
          <w:szCs w:val="22"/>
        </w:rPr>
        <w:t xml:space="preserve">- ověřenou kopii dokladu o nejvyšším dosaženém vzdělání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both"/>
        <w:rPr/>
      </w:pPr>
      <w:r>
        <w:rPr>
          <w:b w:val="false"/>
          <w:szCs w:val="18"/>
        </w:rPr>
        <w:t>Přihlášky zasílejte se všemi požadovanými náležitostmi a přílohami, bez nich není Vaše přihláška úplná a nemůže být zahrnuta mezi přihlášky dalších uchazečů o nabízené funkční místo</w:t>
      </w:r>
      <w:r>
        <w:rPr>
          <w:b w:val="false"/>
          <w:szCs w:val="20"/>
        </w:rPr>
        <w:t>.</w:t>
      </w:r>
    </w:p>
    <w:p>
      <w:pPr>
        <w:pStyle w:val="Heading4"/>
        <w:spacing w:before="0" w:after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                                                                                                        </w:t>
      </w:r>
    </w:p>
    <w:p>
      <w:pPr>
        <w:pStyle w:val="Heading4"/>
        <w:spacing w:before="0" w:after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4"/>
        <w:spacing w:before="0" w:after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4"/>
        <w:spacing w:before="0" w:after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4"/>
        <w:spacing w:before="0" w:after="0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                                      </w:t>
      </w:r>
      <w:r>
        <w:rPr>
          <w:b w:val="false"/>
          <w:szCs w:val="20"/>
        </w:rPr>
        <w:t>Ing. Ondráček Karel</w:t>
      </w:r>
    </w:p>
    <w:p>
      <w:pPr>
        <w:pStyle w:val="Heading4"/>
        <w:spacing w:before="0" w:after="0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                                      </w:t>
      </w:r>
      <w:r>
        <w:rPr>
          <w:b w:val="false"/>
          <w:szCs w:val="20"/>
        </w:rPr>
        <w:t>starosta obce Mackovice</w:t>
      </w:r>
    </w:p>
    <w:p>
      <w:pPr>
        <w:pStyle w:val="Heading4"/>
        <w:spacing w:before="0" w:after="0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Vyvěšeno: 4.12.2008</w:t>
      </w:r>
    </w:p>
    <w:p>
      <w:pPr>
        <w:pStyle w:val="Heading4"/>
        <w:spacing w:before="280" w:after="280"/>
        <w:jc w:val="both"/>
        <w:rPr/>
      </w:pPr>
      <w:r>
        <w:rPr>
          <w:b w:val="false"/>
        </w:rPr>
        <w:t>Sňato:       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108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5pt;margin-top:11.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07740</wp:posOffset>
              </wp:positionH>
              <wp:positionV relativeFrom="page">
                <wp:posOffset>10123170</wp:posOffset>
              </wp:positionV>
              <wp:extent cx="543560" cy="238760"/>
              <wp:effectExtent l="14605" t="14605" r="15240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2pt;margin-top:797.1pt;width:42.7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ec Mackovice, Mackovice 49, 671 78  Jiřice u Miroslavi, IČO: 00636851, tel./fax: 515277114, email:obec.mackovice@seznam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mackovice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02:00Z</dcterms:created>
  <dc:creator>nemec</dc:creator>
  <dc:description/>
  <cp:keywords/>
  <dc:language>en-US</dc:language>
  <cp:lastModifiedBy>Admin</cp:lastModifiedBy>
  <cp:lastPrinted>2007-09-18T14:14:00Z</cp:lastPrinted>
  <dcterms:modified xsi:type="dcterms:W3CDTF">2008-12-04T11:48:00Z</dcterms:modified>
  <cp:revision>12</cp:revision>
  <dc:subject/>
  <dc:title>Město Kuřim</dc:title>
</cp:coreProperties>
</file>