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EŘEJNÉ ZASEDÁNÍ  ZASTUPITELSTVA OBCE MACKOVICE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SOBOTU 29.11.2008 V 19.00 HOD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ZASEDACÍ MÍSTNOSTI OBECNÍHO ÚŘAD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, schválení programu jednán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financí ob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va návs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dátní smlouva k dotaci z EU pro kanalizac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ské hřiště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ončení obnovy veřejného rozhlas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ácení stromů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Žádosti občanů: 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ánové Šopík  a Choravý – odkoupení staré dlažby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í Hrnčářová D. a Piálková J. – pronájem prostor jídelny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Sojka J. ml. – odkoupení p.č. 48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pověď nájemní smlouvy  -  paní Pijáčková J. – prostory jídelny                                           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entarizace majetku ob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íslo 5/2008 , 6/2008 a 7/2008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ce kontrolního a finančního výboru za III./2008 a říjen 2008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řazení nepotřebného majetku ob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Nabídka na odkoupení akcií firmou CYRRUS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Mzdy za 12/2008 vyplaceny v prosinci 2008  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provizorium na rok 2009 – do schválení rozpočtu ob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řazení pozemku p.č. 43/1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tování závazků roku 2008 do 9.1.2009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dobytné pohledávky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ění nemovitostí Ing. Látalem K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zajištění vypracování podkladů pro změnu č.2 Územního plánu obce Mackovice a dohoda o úhradě nákladů spojených s pořízením změny č.2 Územního plánu obce Mac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  18.11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                                                         Razítko a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9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7:00Z</dcterms:created>
  <dc:creator>Admin</dc:creator>
  <dc:description/>
  <cp:keywords/>
  <dc:language>en-US</dc:language>
  <cp:lastModifiedBy>Admin</cp:lastModifiedBy>
  <cp:lastPrinted>2008-11-18T08:22:00Z</cp:lastPrinted>
  <dcterms:modified xsi:type="dcterms:W3CDTF">2008-12-04T11:05:00Z</dcterms:modified>
  <cp:revision>6</cp:revision>
  <dc:subject/>
  <dc:title/>
</cp:coreProperties>
</file>