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M A C K O V I C E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ZNÁMENÍ ZÁMĚRU PRODEJE NEMOVITOSTÍ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dle § 39, odstavce 1 zákona č. 128/2000 Sb., o obcích,v platném zně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základě usnesení zastupitelstva obce ze dne 29.11.20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áměr prodeje nemovitosti ve vlastnictví obce: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 Mac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nabíd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emek p.č. :  48  -  264 m2 ostatní plocha</w:t>
      </w:r>
    </w:p>
    <w:p>
      <w:pPr>
        <w:pStyle w:val="Normal"/>
        <w:rPr/>
      </w:pPr>
      <w:r>
        <w:rPr/>
        <w:t>s podmínkou věcného břemene – chodník 2 m šířka kolem si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K nahlédnutí do mapy je možné na OÚ v Mackovicích nebo na </w:t>
      </w:r>
      <w:hyperlink r:id="rId2">
        <w:r>
          <w:rPr>
            <w:rStyle w:val="InternetLink"/>
            <w:rFonts w:cs="Tahoma"/>
            <w:lang w:bidi="zxx"/>
          </w:rPr>
          <w:t>http://nahlizenidokn.cuzk.cz/</w:t>
        </w:r>
      </w:hyperlink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bčané mají právo se k tomuto záměru písemně vyjádřit, podáním na OÚ  nejpozději do 15 dnů od vyvěšení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věšeno dne:</w:t>
      </w:r>
      <w:r>
        <w:rPr/>
        <w:t xml:space="preserve">       4.12.2008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ňato dne:</w:t>
      </w:r>
      <w:r>
        <w:rPr/>
        <w:t xml:space="preserve">             ……………                   razítko a podpis: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ng.Ondráček Karel,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hlizenidokn.cuz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18:00Z</dcterms:created>
  <dc:creator>Obec</dc:creator>
  <dc:description/>
  <cp:keywords/>
  <dc:language>en-US</dc:language>
  <cp:lastModifiedBy>Admin</cp:lastModifiedBy>
  <cp:lastPrinted>2008-03-03T11:01:00Z</cp:lastPrinted>
  <dcterms:modified xsi:type="dcterms:W3CDTF">2008-12-04T09:36:00Z</dcterms:modified>
  <cp:revision>4</cp:revision>
  <dc:subject/>
  <dc:title/>
</cp:coreProperties>
</file>