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voleb do Zastupitelstva kraje Jihomoravského</w:t>
      </w:r>
    </w:p>
    <w:p>
      <w:pPr>
        <w:pStyle w:val="Normal"/>
        <w:pBdr>
          <w:bottom w:val="single" w:sz="6" w:space="1" w:color="000000"/>
        </w:pBdr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Čís.strany                          Název strany                   Počet platných hla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               Komunistická strana Čech a Moravy                            5</w:t>
      </w:r>
    </w:p>
    <w:p>
      <w:pPr>
        <w:pStyle w:val="Normal"/>
        <w:rPr/>
      </w:pPr>
      <w:r>
        <w:rPr>
          <w:b/>
          <w:sz w:val="32"/>
          <w:szCs w:val="32"/>
        </w:rPr>
        <w:t>3                SNK Evropští demokraté                            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             Křesťan. a demokrat.unie-Čes.strana lidová           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             Nezávislí                                                                              3</w:t>
      </w:r>
    </w:p>
    <w:p>
      <w:pPr>
        <w:pStyle w:val="Normal"/>
        <w:rPr/>
      </w:pPr>
      <w:r>
        <w:rPr>
          <w:b/>
          <w:sz w:val="32"/>
          <w:szCs w:val="32"/>
        </w:rPr>
        <w:t xml:space="preserve">18              Strana zelených                                                                 1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             Česká strana národně socialistická                                2</w:t>
      </w:r>
    </w:p>
    <w:p>
      <w:pPr>
        <w:pStyle w:val="Normal"/>
        <w:rPr/>
      </w:pPr>
      <w:r>
        <w:rPr>
          <w:b/>
          <w:sz w:val="32"/>
          <w:szCs w:val="32"/>
        </w:rPr>
        <w:t>32              Strana zdravého rozumu                             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              SDŽ-Strana důstojného života                    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              Občanská demokratická strana                                     10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              Česká strana sociálně demokratická                             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em platných hlasů                                                                       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í: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strana sociálně demokratická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>Křesťan. a demokrat. unie – Českosl. strana lidová,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anská demokratická strana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stická strana Čech a Moravy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závislí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strana národně socialistická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K – Evropští demokraté,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na zelených,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na zdravého rozumu,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Ž – Strana důstojného života</w:t>
      </w:r>
    </w:p>
    <w:p>
      <w:pPr>
        <w:pStyle w:val="Odstavecseseznamem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OLBY 200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ební účas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zastupitelstva kra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,45 % volič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Senátu Parlamentu Č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,92 % volič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z. Opis výsledku hlasování v okrsku Mack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11:00Z</dcterms:created>
  <dc:creator>Admin</dc:creator>
  <dc:description/>
  <cp:keywords/>
  <dc:language>en-US</dc:language>
  <cp:lastModifiedBy>Admin</cp:lastModifiedBy>
  <dcterms:modified xsi:type="dcterms:W3CDTF">2008-10-18T14:34:00Z</dcterms:modified>
  <cp:revision>3</cp:revision>
  <dc:subject/>
  <dc:title/>
</cp:coreProperties>
</file>