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MOŘÁDNÉ ZASEDÁNÍ ZASTUPITELSTVA OBCE  MACKOVICE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SOBOTU 17.5.2008 V 19.00 HODI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ZASEDACÍ MÍSTNOSTI OBECNÍHO ÚŘADU V MACKOVICÍCH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čast obce na veřejném výběrovém řízení – prodej bývalých jeslí p.č. 95 Pozemkovým fondem Č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 Mackovicích dne 7.5.2008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Ing. Ondráček Karel, starosta</w:t>
      </w:r>
    </w:p>
    <w:p>
      <w:pPr>
        <w:pStyle w:val="Normal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yvěšeno dne:   7.5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 dne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2:00Z</dcterms:created>
  <dc:creator>Admin</dc:creator>
  <dc:description/>
  <cp:keywords/>
  <dc:language>en-US</dc:language>
  <cp:lastModifiedBy>Admin</cp:lastModifiedBy>
  <dcterms:modified xsi:type="dcterms:W3CDTF">2008-08-25T08:48:00Z</dcterms:modified>
  <cp:revision>3</cp:revision>
  <dc:subject/>
  <dc:title/>
</cp:coreProperties>
</file>