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MIMOŘÁDNÉ ZASEDÁNÍ ZASTUPITELSTVA OBCE  MACKOVICE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V SOBOTU 2.2.2008 V 19.00 HODI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ZASEDACÍ MÍSTNOSTI OBECNÍHO ÚŘADU V MACKOVICÍCH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ezdrátový internet v obci s umístěním na plošině na vodojemu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ákup nové rozhlasové ústřed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 Mackovicích dne 23.1.2008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Ing. Ondráček Karel, starosta</w:t>
      </w:r>
    </w:p>
    <w:p>
      <w:pPr>
        <w:pStyle w:val="Normal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  23.1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 dne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5:00Z</dcterms:created>
  <dc:creator>Admin</dc:creator>
  <dc:description/>
  <cp:keywords/>
  <dc:language>en-US</dc:language>
  <cp:lastModifiedBy>Admin</cp:lastModifiedBy>
  <cp:lastPrinted>2008-08-25T10:06:00Z</cp:lastPrinted>
  <dcterms:modified xsi:type="dcterms:W3CDTF">2008-08-25T08:06:00Z</dcterms:modified>
  <cp:revision>3</cp:revision>
  <dc:subject/>
  <dc:title/>
</cp:coreProperties>
</file>